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2583 от 27.10.2015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еречн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части затрат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уплату процентов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ивлекаемым заемным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едствам на оплату задолженност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энергоресурсы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решением Думы города от 23.12.2014 № 63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 xml:space="preserve">«О бюджете городского округа город Сургут на 2015 год и плановый период </w:t>
      </w:r>
      <w:r>
        <w:rPr>
          <w:spacing w:val="-4"/>
          <w:szCs w:val="28"/>
        </w:rPr>
        <w:t>2016 – 2017 годов» (с последующими изменениями), постановлением Админи-страции</w:t>
      </w:r>
      <w:r>
        <w:rPr>
          <w:szCs w:val="28"/>
        </w:rPr>
        <w:t xml:space="preserve"> города от 06.10.2015 № 7001 «О порядке предоставления субсидии                    на возмещение части затрат на уплату процентов по привлекаемым заемным средствам на оплату задолженности за энергоресурсы»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перечень получателей субсидии и объем предоставляемой субсидии на возмещение части затра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уплату процентов по привлекаемым заемным средствам на оплату задолженности за энергоресурс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2015 году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и и объем предоставляемой субсидии </w:t>
      </w:r>
      <w:r>
        <w:rPr>
          <w:bCs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 xml:space="preserve">на уплату проц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влекаемым заемным средствам на оплату задолженности за энергоресурсы</w:t>
      </w:r>
      <w:r>
        <w:rPr>
          <w:bCs/>
          <w:sz w:val="28"/>
          <w:szCs w:val="28"/>
        </w:rPr>
        <w:t xml:space="preserve"> в 2015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127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бюджетов </w:t>
              <w:br/>
              <w:t>других уровней</w:t>
            </w:r>
          </w:p>
        </w:tc>
      </w:tr>
      <w:tr>
        <w:trPr>
          <w:trHeight w:val="7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. Субсидия на возмещение части зат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 уплату процентов по привлекаемым заемным средствам на оплату задолженности за энергоресур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008 5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 1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58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27 6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9 2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58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8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89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9:55:00Z</dcterms:modified>
  <cp:revision>2</cp:revision>
  <dc:subject/>
  <dc:title/>
</cp:coreProperties>
</file>