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584 от 27.10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8.04.2015 № 1262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устойчив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экономики и соци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и в муниципальном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5 – 2017 годы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   № 3686 «Об утверждении Регламента Администрации города» (с последу-ющими изменениями), в целях исполнения распоряжения Прави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Ханты-Мансийского автономного округа – Югры от 16.02.2015 3 № 62-рп                   «О плане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обеспечению устойчивого развития экономики                       и социальной стабильности в Ханты-Мансийском автономном округе – Югре на 2015 год и на период 2016 и 2017 годов» (с изменениями от 28.08.2015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8.04.2015 № 1262 «Об утверждении плана мероприятий по обеспечению устойчивого развития экономики и социальной стабильности в муниципальном образовании город-ской округ город Сургут на 2015 – 2017 годы» (с изменениями от 24.07.2015                 № 1896) следующие измене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распоряжению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4 слова «департамент имущественных и земельных отно-шений» заменить словами «комитет по управлению имуществом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1 слова «850 000» заменить словами «415 403,13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8T09:49:00Z</dcterms:modified>
  <cp:revision>2</cp:revision>
  <dc:subject/>
  <dc:title/>
</cp:coreProperties>
</file>