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№ 2585 от 27.10.20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онкурса социа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ламы «Простые правила» в 2016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16 Федерального закона от 06.10.2003 № 131-ФЗ             «Об общих принципах организации местного самоуправления в Российской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Федерации» (с изменениями от 29.06.2015), распоряжением Администрации города от 30.12.2005 № 3686 «Об утверждении Регламента Администрации города» (с последующими изменениями), </w:t>
      </w:r>
      <w:r>
        <w:rPr>
          <w:rFonts w:cs="Times New Roman" w:ascii="Times New Roman" w:hAnsi="Times New Roman"/>
          <w:sz w:val="28"/>
          <w:szCs w:val="28"/>
        </w:rPr>
        <w:t xml:space="preserve">в целях </w:t>
      </w:r>
      <w:r>
        <w:rPr>
          <w:rFonts w:cs="Times New Roman" w:ascii="Times New Roman" w:hAnsi="Times New Roman"/>
          <w:sz w:val="28"/>
        </w:rPr>
        <w:t xml:space="preserve">развития в городе социальной рекламы </w:t>
      </w:r>
      <w:r>
        <w:rPr>
          <w:rFonts w:cs="Times New Roman" w:ascii="Times New Roman" w:hAnsi="Times New Roman"/>
          <w:color w:val="000000"/>
          <w:sz w:val="28"/>
          <w:szCs w:val="28"/>
        </w:rPr>
        <w:t>как эффективного инструмента общественных коммуникаций,</w:t>
      </w:r>
      <w:r>
        <w:rPr>
          <w:rFonts w:cs="Times New Roman" w:ascii="Times New Roman" w:hAnsi="Times New Roman"/>
          <w:sz w:val="28"/>
        </w:rPr>
        <w:t xml:space="preserve"> привлечения</w:t>
      </w:r>
      <w:r>
        <w:rPr>
          <w:rFonts w:cs="Times New Roman" w:ascii="Times New Roman" w:hAnsi="Times New Roman"/>
          <w:sz w:val="28"/>
          <w:szCs w:val="28"/>
        </w:rPr>
        <w:t xml:space="preserve"> рекламных агентств, редакций средств массовой информации, общественных организаций,</w:t>
      </w:r>
      <w:r>
        <w:rPr>
          <w:rFonts w:cs="Times New Roman" w:ascii="Times New Roman" w:hAnsi="Times New Roman"/>
          <w:sz w:val="28"/>
        </w:rPr>
        <w:t xml:space="preserve"> инициативных групп, а также отдельных автор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к деятельности в области социальной рекла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ю информационной политики совместно с департаментом образования и департаментом культуры, молодёжной политики и спорта организовать проведение конкурса социальной рекламы «Простые правил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ожение о конкурсе социальной рекламы «Простые правила»            в 2016 году согласно приложению 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Состав жюри конкурса социальной рекламы «Простые правила»                          в 2016 году согласно приложению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Смету расходов на проведение конкурса социальной рекламы «Простые правила» в 2016 году согласно приложению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 Управлению бюджетного учёта и отчётности обеспечить</w:t>
      </w:r>
      <w:r>
        <w:rPr>
          <w:rFonts w:cs="Times New Roman" w:ascii="Times New Roman" w:hAnsi="Times New Roman"/>
          <w:sz w:val="28"/>
          <w:szCs w:val="28"/>
        </w:rPr>
        <w:t xml:space="preserve"> финансирование расходов в соответствии со сметой расход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правлению информационной политики опубликовать сообщение                          о проведении конкурса социальной рекламы «Простые правила» в 2016 году                 в средствах массовой информации и разместить настоящее распоряжение                   на официальном интернет-сайте Администрации города.</w:t>
      </w:r>
    </w:p>
    <w:p>
      <w:pPr>
        <w:pStyle w:val="31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аспоряжения возложить на заместителя                главы Администрации города Пелевина А.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городского конкурса социальной рекламы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6 году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Общи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Конкурс социальной рекламы (далее – конкурс) проводится в городе Сургуте в целях популяризации деятельности в области социальной рекла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конкурса: координационный совет по социальной       рекламе, Администрация города. К организации конкурса могут привлекаться спонсоры и информационные партне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В конкурсе могут принимать участие средства массовой информации, </w:t>
      </w:r>
      <w:r>
        <w:rPr>
          <w:rFonts w:cs="Times New Roman" w:ascii="Times New Roman" w:hAnsi="Times New Roman"/>
          <w:spacing w:val="-4"/>
          <w:sz w:val="28"/>
          <w:szCs w:val="28"/>
        </w:rPr>
        <w:t>рекламные и дизайнерские организации, общественные организации, творческие</w:t>
      </w:r>
      <w:r>
        <w:rPr>
          <w:rFonts w:cs="Times New Roman" w:ascii="Times New Roman" w:hAnsi="Times New Roman"/>
          <w:sz w:val="28"/>
          <w:szCs w:val="28"/>
        </w:rPr>
        <w:t xml:space="preserve"> группы, отдельные авто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Участие в конкурсе осуществляется на бесплатной основе. Участникам не компенсируются затраты на изготовление и представление конкурсных   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Задачи конкурс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рекламных агентств, редакций средств массовой инфор-мации, общественных организаций, творческих групп, а также отдельных              авторов к деятельности в области социальной рекла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образцов социальной рекламы в различных средствах массовых </w:t>
      </w:r>
      <w:r>
        <w:rPr>
          <w:rFonts w:cs="Times New Roman" w:ascii="Times New Roman" w:hAnsi="Times New Roman"/>
          <w:spacing w:val="-4"/>
          <w:sz w:val="28"/>
          <w:szCs w:val="28"/>
        </w:rPr>
        <w:t>коммуникаций для последующего использования в городских акциях социальной</w:t>
      </w:r>
      <w:r>
        <w:rPr>
          <w:rFonts w:cs="Times New Roman" w:ascii="Times New Roman" w:hAnsi="Times New Roman"/>
          <w:sz w:val="28"/>
          <w:szCs w:val="28"/>
        </w:rPr>
        <w:t xml:space="preserve"> рекламы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внимания общественности города, средств массовой инфор-мации, государственных, муниципальных и частных организаций к наиболее актуальным городским социальным проблем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Под понятием «социальная реклама» организаторы конкурса рассмат-</w:t>
      </w:r>
      <w:r>
        <w:rPr>
          <w:rFonts w:cs="Times New Roman" w:ascii="Times New Roman" w:hAnsi="Times New Roman"/>
          <w:spacing w:val="-4"/>
          <w:sz w:val="28"/>
          <w:szCs w:val="28"/>
        </w:rPr>
        <w:t>ривают информацию, представленную в лаконичной, выразительной и понятной</w:t>
      </w:r>
      <w:r>
        <w:rPr>
          <w:rFonts w:cs="Times New Roman" w:ascii="Times New Roman" w:hAnsi="Times New Roman"/>
          <w:sz w:val="28"/>
          <w:szCs w:val="28"/>
        </w:rPr>
        <w:t xml:space="preserve"> форме, направленную на привлечение внимания к социальным, экологическим, нравственным проблемам, содействие духовно-просветительской, благотвори-тельной и иной деятельности на благо общества и основывающуюся                              на общепризнанных нормах этики и морали. Социальн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реклама не должна носить коммерческого, политического и дискриминационного </w:t>
      </w:r>
      <w:r>
        <w:rPr>
          <w:rFonts w:cs="Times New Roman" w:ascii="Times New Roman" w:hAnsi="Times New Roman"/>
          <w:sz w:val="28"/>
          <w:szCs w:val="28"/>
        </w:rPr>
        <w:t>характера. Социальная реклама предлагает решение определенной социальной пробле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. Номинации конкурса, виды работ, категория участ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боты подаются в одной из трех категорий: «Профессионалы», «Любители», «Школьник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фессионалы» – категория участников конкурса, представленная опыт-ными специалистами, которые на постоянной оплачиваемой основе занимаются разработкой рекламных и PR-концепций, дизайном рекламных макетов, производством рекламных аудио-, видеороликов, иных форм рекламы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Любители» – категория участников конкурса, представленная людьми,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е вне зависимости от сферы профессиональной деятельности занимаются</w:t>
      </w:r>
      <w:r>
        <w:rPr>
          <w:rFonts w:cs="Times New Roman" w:ascii="Times New Roman" w:hAnsi="Times New Roman"/>
          <w:sz w:val="28"/>
          <w:szCs w:val="28"/>
        </w:rPr>
        <w:t xml:space="preserve"> разработкой рекламных и PR-концепций, дизайном рекламных макетов, произ-водством рекламных аудио-, видеороликов, иных форм рекламы в качестве хобби, а не на профессиональной оплачиваемой основе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«Школьники» – категория участников конкурса, представленная учащимися</w:t>
      </w:r>
      <w:r>
        <w:rPr>
          <w:rFonts w:cs="Times New Roman" w:ascii="Times New Roman" w:hAnsi="Times New Roman"/>
          <w:sz w:val="28"/>
          <w:szCs w:val="28"/>
        </w:rPr>
        <w:t xml:space="preserve"> начальных и средних образовательных учреждений в возрасте от 7 до 17 лет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Работы, представленные на конкурс, должны отражать проблемы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ского сообщества и показывать пути их решения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3. В категории «Профессионалы»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по трем номинац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«Социальный плака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«Социальный видеоролик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«Социальный аудиоролик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2.4. В категориях «Любители», «Школьники» работы представляются</w:t>
      </w:r>
      <w:r>
        <w:rPr>
          <w:rFonts w:cs="Times New Roman" w:ascii="Times New Roman" w:hAnsi="Times New Roman"/>
          <w:sz w:val="28"/>
          <w:szCs w:val="28"/>
        </w:rPr>
        <w:t xml:space="preserve">                       по двум номинациям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«Социальный плакат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 «Социальный видеоролик»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любой номинации участник конкурса может представить неограни-ченное количество работ по трем тематическим направлениям в соответствии     с техническим заданием согласно приложению 1 к настоящему положению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«Сургут – наш дом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 «Безопасный город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«Будь здоров!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Работы, поданные на конкурс в формате презентации программы </w:t>
      </w:r>
      <w:r>
        <w:rPr>
          <w:rFonts w:cs="Times New Roman" w:ascii="Times New Roman" w:hAnsi="Times New Roman"/>
          <w:sz w:val="28"/>
          <w:szCs w:val="28"/>
          <w:lang w:val="en-US"/>
        </w:rPr>
        <w:t>PowerPoint</w:t>
      </w:r>
      <w:r>
        <w:rPr>
          <w:rFonts w:cs="Times New Roman" w:ascii="Times New Roman" w:hAnsi="Times New Roman"/>
          <w:sz w:val="28"/>
          <w:szCs w:val="28"/>
        </w:rPr>
        <w:t xml:space="preserve">, в форме документа 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, а также сканированные копии рисунков               не рассматриваются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Требования к содержанию и форме подачи конкурсных раб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 участию в конкурсе принимаются работы, созданные участниками конкурса. Сведения, содержащиеся в представленных на конкурс заявках, должны быть достоверны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едставленные работы должны соответствовать статье 10 Федераль-</w:t>
      </w:r>
      <w:r>
        <w:rPr>
          <w:rFonts w:cs="Times New Roman" w:ascii="Times New Roman" w:hAnsi="Times New Roman"/>
          <w:spacing w:val="-4"/>
          <w:sz w:val="28"/>
          <w:szCs w:val="28"/>
        </w:rPr>
        <w:t>ного закона от 13.03.2006 № 38-ФЗ «О рекламе» и части 4 Гражданского кодекса</w:t>
      </w:r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ри обнаружении нарушений требований законодательства представленная</w:t>
      </w:r>
      <w:r>
        <w:rPr>
          <w:rFonts w:cs="Times New Roman" w:ascii="Times New Roman" w:hAnsi="Times New Roman"/>
          <w:sz w:val="28"/>
          <w:szCs w:val="28"/>
        </w:rPr>
        <w:t xml:space="preserve"> работа снимается с участия в конкурсе. Решение о снятии работы с конкурса принимается жюри большинством голо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3. Конкурсные материалы должны соответствовать требованиям положения</w:t>
      </w:r>
      <w:r>
        <w:rPr>
          <w:rFonts w:cs="Times New Roman" w:ascii="Times New Roman" w:hAnsi="Times New Roman"/>
          <w:sz w:val="28"/>
          <w:szCs w:val="28"/>
        </w:rPr>
        <w:t xml:space="preserve"> о конкурсе по тематике и номинациям и быть представленными в сроки, указанные в пункте 5.1 настоящего положения. В случае нарушения этих требований работы к участию в конкурсе не принимаются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При разработке конкурсных материалов необходимо стремиться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к понятному, выразительному и оригинальному воплощению замысла, учитывать</w:t>
      </w:r>
      <w:r>
        <w:rPr>
          <w:rFonts w:cs="Times New Roman" w:ascii="Times New Roman" w:hAnsi="Times New Roman"/>
          <w:sz w:val="28"/>
          <w:szCs w:val="28"/>
        </w:rPr>
        <w:t xml:space="preserve"> массовый состав аудитории социальной рекламы, особенности и социо</w:t>
      </w:r>
      <w:r>
        <w:rPr>
          <w:rFonts w:cs="Times New Roman" w:ascii="Times New Roman" w:hAnsi="Times New Roman"/>
          <w:spacing w:val="-4"/>
          <w:sz w:val="28"/>
          <w:szCs w:val="28"/>
        </w:rPr>
        <w:t>куль-турные условия города Сургута и Ханты-Мансийского автономного округа</w:t>
      </w:r>
      <w:r>
        <w:rPr>
          <w:rFonts w:cs="Times New Roman" w:ascii="Times New Roman" w:hAnsi="Times New Roman"/>
          <w:sz w:val="28"/>
          <w:szCs w:val="28"/>
        </w:rPr>
        <w:t xml:space="preserve"> – Юг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работах, представляемых на конкурс, не должно содержаться имен авторов, указания адресов, телефонов, информации о спонсорах, религиозной символики (кроме художественных произведений и действий, происходящих        </w:t>
      </w:r>
      <w:r>
        <w:rPr>
          <w:rFonts w:cs="Times New Roman" w:ascii="Times New Roman" w:hAnsi="Times New Roman"/>
          <w:spacing w:val="-4"/>
          <w:sz w:val="28"/>
          <w:szCs w:val="28"/>
        </w:rPr>
        <w:t>в соответствующих культовых помещениях), названий и упоминаний (логотипов,</w:t>
      </w:r>
      <w:r>
        <w:rPr>
          <w:rFonts w:cs="Times New Roman" w:ascii="Times New Roman" w:hAnsi="Times New Roman"/>
          <w:sz w:val="28"/>
          <w:szCs w:val="28"/>
        </w:rPr>
        <w:t xml:space="preserve"> брендов) товарной рекламы, любых форм упоминаний политических партий, политических лозунгов, изображений интимных сцен, информации, в любой форме унижающей достоинство человека или отдельной группы люд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ледует по возможности избегать использования изобразительных штампов</w:t>
      </w:r>
      <w:r>
        <w:rPr>
          <w:rFonts w:cs="Times New Roman" w:ascii="Times New Roman" w:hAnsi="Times New Roman"/>
          <w:sz w:val="28"/>
          <w:szCs w:val="28"/>
        </w:rPr>
        <w:t xml:space="preserve"> с негативными символами (перечеркнутых сигарет, шприцев, бутылок, изобра-жений смерти и други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Материалы подаются на конкурс в форм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3.6.1. Изобразительные материалы (плакаты, баннеры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) – </w:t>
      </w:r>
      <w:r>
        <w:rPr>
          <w:rFonts w:cs="Times New Roman" w:ascii="Times New Roman" w:hAnsi="Times New Roman"/>
          <w:sz w:val="28"/>
          <w:szCs w:val="28"/>
        </w:rPr>
        <w:t>фотографий, коллажей, рисунков, компьютерной графики и другое, сопровождающихся лозунгом или иным идейным текстом. Представляются в виде файла в формате JPEG/TIFF с плотностью изображения не менее 300 dpi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2. Видеоролики </w:t>
      </w:r>
      <w:r>
        <w:rPr>
          <w:rFonts w:cs="Times New Roman" w:ascii="Times New Roman" w:hAnsi="Times New Roman"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писанных на электронный носитель видеофайлов       в формате, читаемом программой WindowsMediaPlayer. Каждый ролик </w:t>
      </w:r>
      <w:r>
        <w:rPr>
          <w:rFonts w:cs="Times New Roman" w:ascii="Times New Roman" w:hAnsi="Times New Roman"/>
          <w:spacing w:val="-4"/>
          <w:sz w:val="28"/>
          <w:szCs w:val="28"/>
        </w:rPr>
        <w:t>представляется в виде отдельного файла с указанием названия. Ролик не должен</w:t>
      </w:r>
      <w:r>
        <w:rPr>
          <w:rFonts w:cs="Times New Roman" w:ascii="Times New Roman" w:hAnsi="Times New Roman"/>
          <w:sz w:val="28"/>
          <w:szCs w:val="28"/>
        </w:rPr>
        <w:t xml:space="preserve"> содержать сведений об авторе. Хронометраж видеороликов должен быть кратен 15 секундам (15, 30, 45 секунд) и не превышать 60 секун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3. Аудиороли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 xml:space="preserve">звуковых файлов, которые могут сопровождаться           или быть музыкальными произведениями, представляются на DVD или другом электронном носителе в формате, читаемом программой WindowsMediaPlayer,    с указанием названия ролика. Каждый ролик представляется в виде отдельного файла с указанием авторства музыкального произведения. Хронометраж </w:t>
      </w:r>
      <w:r>
        <w:rPr>
          <w:rFonts w:cs="Times New Roman" w:ascii="Times New Roman" w:hAnsi="Times New Roman"/>
          <w:spacing w:val="-4"/>
          <w:sz w:val="28"/>
          <w:szCs w:val="28"/>
        </w:rPr>
        <w:t>аудиороликов должен быть кратен 15 секундам (15, 30, 45 секунд) и не превышать</w:t>
      </w:r>
      <w:r>
        <w:rPr>
          <w:rFonts w:cs="Times New Roman" w:ascii="Times New Roman" w:hAnsi="Times New Roman"/>
          <w:sz w:val="28"/>
          <w:szCs w:val="28"/>
        </w:rPr>
        <w:t xml:space="preserve"> 60 секун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4. К представленным на конкурс материалам должна быть приложена заполненная заявка на участие в конкурсе собственника работы согласно        </w:t>
      </w:r>
      <w:r>
        <w:rPr>
          <w:rFonts w:cs="Times New Roman" w:ascii="Times New Roman" w:hAnsi="Times New Roman"/>
          <w:spacing w:val="-4"/>
          <w:sz w:val="28"/>
          <w:szCs w:val="28"/>
        </w:rPr>
        <w:t>приложению 2 к настоящему положению и расписка, подтверждающая согласие со всеми условиями проведения</w:t>
      </w:r>
      <w:r>
        <w:rPr>
          <w:rFonts w:cs="Times New Roman" w:ascii="Times New Roman" w:hAnsi="Times New Roman"/>
          <w:sz w:val="28"/>
          <w:szCs w:val="28"/>
        </w:rPr>
        <w:t xml:space="preserve"> к</w:t>
      </w:r>
      <w:r>
        <w:rPr>
          <w:rFonts w:cs="Times New Roman" w:ascii="Times New Roman" w:hAnsi="Times New Roman"/>
          <w:spacing w:val="-4"/>
          <w:sz w:val="28"/>
          <w:szCs w:val="28"/>
        </w:rPr>
        <w:t>онкурса, с аннотацией об авторстве и источ-никах использованных в конкурсных работах аудио-, видео- или изобразительных материалов и оригинальной подписью</w:t>
      </w:r>
      <w:r>
        <w:rPr>
          <w:rFonts w:cs="Times New Roman" w:ascii="Times New Roman" w:hAnsi="Times New Roman"/>
          <w:sz w:val="28"/>
          <w:szCs w:val="28"/>
        </w:rPr>
        <w:t xml:space="preserve"> участника согласно приложению 3                       к настоящему положен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ритерии оценки конкурсных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4.1. Убедительность и сила воздействия социальной рекламы на аудитор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оциальная значимость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Оригинальность идеи и замыс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Качество/профессионализм технического испол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Глубина проработки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ет целевых аудитор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Материалы на конкурс подаются в секретариат конкурсной комиссии по адресу: город Сургут, улица Энгельса, 8, кабинет 113. Электронная почта: press04@admsurgut.ru. Материалы на конкурс в соответствии с разделом 3 </w:t>
      </w:r>
      <w:r>
        <w:rPr>
          <w:rFonts w:cs="Times New Roman" w:ascii="Times New Roman" w:hAnsi="Times New Roman"/>
          <w:spacing w:val="-4"/>
          <w:sz w:val="28"/>
          <w:szCs w:val="28"/>
        </w:rPr>
        <w:t>настоящего положения принимаются в рабочие дни с 09.00 до 17.00 с 01.12.2015</w:t>
      </w:r>
      <w:r>
        <w:rPr>
          <w:rFonts w:cs="Times New Roman" w:ascii="Times New Roman" w:hAnsi="Times New Roman"/>
          <w:sz w:val="28"/>
          <w:szCs w:val="28"/>
        </w:rPr>
        <w:t xml:space="preserve"> по 01.04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ерсональный состав жюри формируется организаторами из числа экспертов и специалистов в сфере социальной рекламы и дизайна, а также        учредителей и партнеров конкурса. Жюри производит оценку работ                    в соответствии с критериями конкурса на оценочных листах. Определение победителей осуществляется на заседании жюри большинством голосов            и оформляется протоколом. При равенстве голосов решающим является голос председател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Победители конкурса определяются жюри по номинациям в каждой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 категории «Школьники» предварительный отбор работ на конкурс ведется по месту обучения конкурсан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рганизаторами и спонсорами могут учреждаться дополнительные призы и премии для поощрения отдельных конкурса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Организационный комитет и жюри оставляют за собой право                             не присуждать призовых</w:t>
      </w:r>
      <w:r>
        <w:rPr>
          <w:rFonts w:cs="Times New Roman" w:ascii="Times New Roman" w:hAnsi="Times New Roman"/>
          <w:sz w:val="28"/>
          <w:szCs w:val="28"/>
        </w:rPr>
        <w:t xml:space="preserve"> мест в отдельных номинациях при несоответствии работ требованиям и критериям конкурса, низком качестве представленных раб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В случае принятия решения не присуждать победу в той или иной         номинации организационный комитет и жюри вправе направить средства </w:t>
      </w:r>
      <w:r>
        <w:rPr>
          <w:rFonts w:cs="Times New Roman" w:ascii="Times New Roman" w:hAnsi="Times New Roman"/>
          <w:spacing w:val="-4"/>
          <w:sz w:val="28"/>
          <w:szCs w:val="28"/>
        </w:rPr>
        <w:t>призового фонда этой номинации в другие номинации или учредить специальные</w:t>
      </w:r>
      <w:r>
        <w:rPr>
          <w:rFonts w:cs="Times New Roman" w:ascii="Times New Roman" w:hAnsi="Times New Roman"/>
          <w:sz w:val="28"/>
          <w:szCs w:val="28"/>
        </w:rPr>
        <w:t xml:space="preserve"> при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Итоги конкурса подводятся до 10.06.2016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Итоги конкурса публикуются в средствах массовой информации              и на официальном интернет-сайте Администрации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Победители конкурса награждаются в торжественной обстановке       дипломами и получают гранты в форме субсидий за счет средств местного бюдже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Права и ответственность организатор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рганизаторы конкурса имеют право использовать материалы, представленные на конкурс, в некоммерческих целях (репродуцировать конкурсные материалы полностью либо часть произведения для нужд и в целях рекламы конкурса, в методических  и информационных изданиях, каталогах, для трансляции по телевидению и радио, размещения в сети интернет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в форме изобразительных материалов, отобранные жюри с целью репродуцирования, должны быть представлены авторами в электронном виде     в файлах графических программ </w:t>
      </w:r>
      <w:r>
        <w:rPr>
          <w:rFonts w:cs="Times New Roman" w:ascii="Times New Roman" w:hAnsi="Times New Roman"/>
          <w:sz w:val="28"/>
          <w:szCs w:val="28"/>
          <w:lang w:val="en-US"/>
        </w:rPr>
        <w:t>CorelDraw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hotosho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Adob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llustrator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и других организаторам конкур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Использование материалов конкурса организаторами допускается        с указанием авторства работ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Внесение изменений в конкурсные материалы, а также использование материалов конкурса вне пределов города Сургута организаторами конкурса допускается по письменному разрешению авторов или правообладателей            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Организаторы не несут ответственности з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рушение участником прав третьих лиц при создании конкурсных раб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возможность оценки работ участника конкурса по техническим         или иным объективным (форс-мажорным) причинам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еверно сообщенную участником заявочную информацию (наименование работы, категория конкурса, контактная информация и так далее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изменение порядка вручения и объема денежных премий и призов, предо-ставляемых спонсорами и партнерами конкур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актная информация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Секретариат конкурса находится по адресу: 628400, Ханты-Мансий-ский автономный округ – Югра, город Сургут, улица Энгельса, 8, кабинет 113 (отдел оперативной информации управления информационной политики Администрации города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екретарь жюри конкурса – главный специалист отдела оперативной информации управления информационной политики Администрации города Шакирова Алина Расиховна, телефон: (3462) 52-20-16, электронная почта: </w:t>
      </w:r>
      <w:r>
        <w:rPr>
          <w:rFonts w:cs="Times New Roman" w:ascii="Times New Roman" w:hAnsi="Times New Roman"/>
          <w:sz w:val="28"/>
          <w:szCs w:val="28"/>
          <w:lang w:val="en-US"/>
        </w:rPr>
        <w:t>press</w:t>
      </w:r>
      <w:r>
        <w:rPr>
          <w:rFonts w:cs="Times New Roman" w:ascii="Times New Roman" w:hAnsi="Times New Roman"/>
          <w:sz w:val="28"/>
          <w:szCs w:val="28"/>
        </w:rPr>
        <w:t>04@</w:t>
      </w:r>
      <w:r>
        <w:rPr>
          <w:rFonts w:cs="Times New Roman" w:ascii="Times New Roman" w:hAnsi="Times New Roman"/>
          <w:sz w:val="28"/>
          <w:szCs w:val="28"/>
          <w:lang w:val="en-US"/>
        </w:rPr>
        <w:t>admsurgu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6 году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зад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ского конкурса социальной рекламы «Простые правила»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оминация «Сургут – наш дом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 Сургутяне любят…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2. В Сургуте принято…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ургут – наш общий дом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ургут в истории России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ургутяне не мусорят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Сургутяне умеют дружить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ургутянин – это привилегия и ответственность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8. Сделать социальную рекламу может кажды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 Сургутяне исправно платят за услуги жилищно-коммунального хозяйства.</w:t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о Сургуте говорят как о самом чистом и уютном городе в Сибири, Росс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ургуте младшее поколение уважает старше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гордится тем, что живет в Сургут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горожанин знает о правилах поведения в общественных местах Сургут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 сургутян всегда хорошее настроени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ние между горожанами взаимовежливо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оминация «Безопасный город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рофилактика пожар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офилактика чрезвычайных ситуаций на вод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филактика дорожно-транспортных происшествий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филактика травматизма на производ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офилактика преступлений в области коррупции (экономическая безопасность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Антитеррористическая защищенность.</w:t>
      </w:r>
    </w:p>
    <w:p>
      <w:pPr>
        <w:pStyle w:val="Style18"/>
        <w:ind w:left="360" w:firstLine="3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должны мотивировать на выполнение задач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соблюдают правила пожарной безопасности дома и на дач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рожане помнят о последствиях купания в водоемах в состоянии алко-гольного опьянения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на дороге сургутяне соблюдают скоростной режим, пропускают пешеходов</w:t>
      </w:r>
      <w:r>
        <w:rPr>
          <w:rFonts w:cs="Times New Roman" w:ascii="Times New Roman" w:hAnsi="Times New Roman"/>
          <w:sz w:val="28"/>
          <w:szCs w:val="28"/>
        </w:rPr>
        <w:t>, являются вежливыми водителям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 заботятся о безопасности сотрудников на рабочих местах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знают о последствиях получения/дачи взятк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ргутяне бдительны в общественных местах, обращают внимание                        на подозрительные предметы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оминация «Будь здоров!»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е направления работ: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пуляризация занятий различными видами спорт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пуляризация ведения здорового образа жизни, отказа от вредных привычек.</w:t>
      </w:r>
    </w:p>
    <w:p>
      <w:pPr>
        <w:pStyle w:val="Style18"/>
        <w:ind w:left="36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ы должны мотивировать на выполнение задачи: сургутяне ведут здоровый образ жизни, любят посещать спортивные учреждения, проводят свободное время активно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6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конкурсе социальной рекламы «Простые правила»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Автор/творческая группа: Ф.И.О. автора, руководителя и участников творческой группы, название организации: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оминация: 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3. Конкурсные материалы (наименование и описание каждой                                    из представленных</w:t>
      </w:r>
      <w:r>
        <w:rPr>
          <w:rFonts w:cs="Times New Roman" w:ascii="Times New Roman" w:hAnsi="Times New Roman"/>
          <w:sz w:val="28"/>
          <w:szCs w:val="28"/>
        </w:rPr>
        <w:t xml:space="preserve"> работ с указанием названий файлов): 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рес, электронная почта, контактные телефоны: 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амилия и инициалы автора (руководителя): 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а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*к заявке должны быть приложе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если в качестве участника выступает юридическое лицо: карточка предприят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 если в качестве участника выступает физическое лицо (автор, авторский коллектив): копия паспорта автора (представителя авторского коллектива) с данными о регистрации по месту жительства, копия ИНН автора (представителя авторского коллектива), согласие на обработку персональных данных автора (представителя авторского коллектива), копия СНИЛС автора (представителя авторского коллектива), банковские реквизиты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конкурсе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й рекламы</w:t>
      </w:r>
    </w:p>
    <w:p>
      <w:pPr>
        <w:pStyle w:val="Style18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стые правила» в 2016 году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 конкурса социальной рекламы «Простые прави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(Ф.И.О. участника, руководителя организации) _____________________ участвую в конкурсе в категории «Профессионалы»/«Любители»/«Школьники» (нужное подчеркнуть) и выражаю согласие с использованием организаторами конкурса представленных мной на конкурс материал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(название и описание материалов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некоммерческих целях (для нужд и в целях рекламы конкурса,                                     в методических</w:t>
      </w:r>
      <w:r>
        <w:rPr>
          <w:rFonts w:cs="Times New Roman" w:ascii="Times New Roman" w:hAnsi="Times New Roman"/>
          <w:sz w:val="28"/>
          <w:szCs w:val="28"/>
        </w:rPr>
        <w:t xml:space="preserve"> информационных изданиях, каталогах, для трансляции                                  в качестве социальной рекламы по телевидению и радио, размещения в сети Интернет полностью либо части произведени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материалов конкурса организаторами допускается                    с указанием авторства работ там, где это возможно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.И.О. автора (руководителя организации)                                                 подпи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: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юри конкурса социальной рекламы «Простые правила» 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3"/>
        <w:gridCol w:w="4535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ба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Васи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ор государственного образовательного учреждения высшего профессионального образования «Сургутский государственный педагогический университет», председатель жюри 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видка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катерина Анатол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й политики,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кир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на Расих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ой информации управления информационной политики, секретарь жюр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45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жюри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22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Ю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департамента образовани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кевич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га Валерье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молодёжной политики департамента культуры, молодёжной политики и спорт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Вениамин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ечати управления информационной поли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дяева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Ивановн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художественного оформления города и координ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ламной деятельности департамента архитект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градостроительств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бех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Анатол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бщества с ограниченной ответственностью «Астра Медиа»            (по согласованию)</w:t>
            </w:r>
          </w:p>
        </w:tc>
      </w:tr>
      <w:tr>
        <w:trPr>
          <w:trHeight w:val="708" w:hRule="atLeast"/>
        </w:trPr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аче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Александро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льный директор обществ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ограниченной ответственностью «Имидж центр «Нашихаура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тренк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 Александрович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ативный директор закрытого акционерного общества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«Телекомпания «СургутИнформТВ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тае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Евген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рекламного отдела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ого акционерного общества «Телерадиокомпания «Сургутинтерновости»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липпо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й Юрь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/>
          </w:tcPr>
          <w:p>
            <w:pPr>
              <w:pStyle w:val="1"/>
              <w:ind w:left="0" w:hanging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. председателя Ассоциации рекламных агентств города Сургу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кун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Николаевич</w:t>
            </w:r>
          </w:p>
        </w:tc>
        <w:tc>
          <w:tcPr>
            <w:tcW w:w="99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кафедрой режиссур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ого образова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чреждения высшего профессионального образования Сургутский государстве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ниверситет (по согласованию)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8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 № _________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ов на проведение конкурса социальной рекламы «Простые правил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276"/>
        <w:gridCol w:w="1276"/>
        <w:gridCol w:w="1133"/>
      </w:tblGrid>
      <w:tr>
        <w:trPr>
          <w:trHeight w:val="630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руб.)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т в форме субсидии победителям</w:t>
            </w:r>
          </w:p>
        </w:tc>
        <w:tc>
          <w:tcPr>
            <w:tcW w:w="127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 00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11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0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000</w:t>
            </w:r>
          </w:p>
        </w:tc>
      </w:tr>
      <w:tr>
        <w:trPr>
          <w:trHeight w:val="31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луги по организации и проведению церемонии награждения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 000</w:t>
            </w:r>
          </w:p>
        </w:tc>
      </w:tr>
      <w:tr>
        <w:trPr>
          <w:trHeight w:val="60" w:hRule="atLeast"/>
        </w:trPr>
        <w:tc>
          <w:tcPr>
            <w:tcW w:w="86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000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0:05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0-29T10:05:00Z</dcterms:modified>
  <cp:revision>2</cp:revision>
  <dc:subject/>
  <dc:title/>
</cp:coreProperties>
</file>