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86 от 27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4.12.2014 № 4443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зеле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саждений, озелененны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элементов благоустройства, зеле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зон активного отдыха населения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 городских лесов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длежащих выполнению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лесохозяйственных мероприятий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spacing w:val="-4"/>
          <w:sz w:val="28"/>
          <w:szCs w:val="28"/>
        </w:rPr>
        <w:t>от 26.02.2014 № 151 «О формировании и ведении базовых (отраслевых) перечней</w:t>
      </w:r>
      <w:r>
        <w:rPr>
          <w:sz w:val="28"/>
          <w:szCs w:val="28"/>
        </w:rPr>
        <w:t xml:space="preserve"> государственных и муниципальных услуг и работ, формировании, ведении                   и утверждении ведомственных перечней государственных и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-ждению ведомственных перечней государственных (муниципальных) услуг                   и работ, оказываемых и выполняемых государственными учреждениями субъектов Российской Федерации (муниципальными учреждениями)», поста-новлением Администрации города от 18.12.2014 № 8536 «О закреплении муниципального имущества на праве оперативного управления за муници-пальным бюджетным учреждением «Управление лесопаркового хозяйства                    и экологической безопасности» и включении его в перечень особо ценного движимого имущества», распоряжениями Администрации города от 31.01.2014 № 196 «О внесении изменений в распоряжение Администрации города                       от 24.09.2013 № 3338 «Об объявлении мемориальных досок бесхозяйным движимым имуществом», от 27.04.2015 № 1257</w:t>
      </w:r>
      <w:r>
        <w:rPr/>
        <w:t xml:space="preserve"> </w:t>
      </w:r>
      <w:r>
        <w:rPr>
          <w:sz w:val="28"/>
          <w:szCs w:val="28"/>
        </w:rPr>
        <w:t>«Об объявлении объекта бесхозяйным и назначении ответственной эксплуатирующей организации»,       от 30.12.2005 № 3686 «Об утверждении Регламента Администрации города»                                       (с последующими изменениями), в целях соблюдения требований ст.69.2 Бюджетного кодекса Российской Федера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4.12.2014 № 4443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еречня зеленых насаждений, озелененных территорий общего</w:t>
      </w:r>
      <w:r>
        <w:rPr>
          <w:rFonts w:cs="Times New Roman" w:ascii="Times New Roman" w:hAnsi="Times New Roman"/>
          <w:sz w:val="28"/>
          <w:szCs w:val="28"/>
        </w:rPr>
        <w:t xml:space="preserve"> пользования, элементов благоустройства, зеленых зон активного отдыха населения, территорий городских лесов, подлежащих выполнению лесохозяйст-венных мероприятий» изменения, изложив п</w:t>
      </w:r>
      <w:r>
        <w:rPr>
          <w:rFonts w:cs="Times New Roman" w:ascii="Times New Roman" w:hAnsi="Times New Roman"/>
          <w:spacing w:val="-4"/>
          <w:sz w:val="28"/>
          <w:szCs w:val="28"/>
        </w:rPr>
        <w:t>риложения 2 – 4 к распоряжению изложить в новой редакции согласно приложениям 1 – 3 к настоящему распоря-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рков, скверов, набережных, содержание которых осуществляется </w:t>
      </w:r>
      <w:r>
        <w:rPr>
          <w:bCs/>
          <w:sz w:val="28"/>
          <w:szCs w:val="28"/>
        </w:rPr>
        <w:t>муниципальным бюджетным учреждением «Управление лесопаркового хозяйства и экологической безопасн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92"/>
        <w:gridCol w:w="1843"/>
      </w:tblGrid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)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арка «За Сай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 33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в 32 микро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21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арка «Кедровый 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 18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01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Дружбы нар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52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Молод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62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в 20А микро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4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Старожи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 77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у кинотеатра «Ав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Площадь Сов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99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Мемориал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19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Энерге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02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Аллея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3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Реч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6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сквера «Геологов» по улице Мелик-Кара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42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квера «Геолов-Первопроходцев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3 микро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30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сквера по улице Первопрох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сквера по улице Федорова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8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Памяти Чернобы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«Городского сквера ветер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а «Ботаниче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 484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объекта «Набережная Олега Марчу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я очере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89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объекта «Набережная Олега Марчу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я очере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2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у культурно-досугового центра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7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квера в микрорайоне 13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т улицы Профсоюзов до бульвара Пис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0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сквера по улицы Толс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9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сквера в микрорайоне Железно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2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сквера в микрорайоне 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3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сквера в микрорайоне Железно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4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водохранилища на реке Сайме (3 рук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 560</w:t>
            </w:r>
          </w:p>
        </w:tc>
      </w:tr>
      <w:tr>
        <w:trPr>
          <w:trHeight w:val="1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емельного участка под скв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1 микро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17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емельного участка под скв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микрорайоне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69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емельного участка под сквер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улице Мечников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0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емельного участка под скв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микрорайоне 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9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емельного участка под скв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микрорайоне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9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емельного участка под парк в районе речного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 99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емельного участка под скв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икрорайоне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3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емельного участка под скв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микрорайоне 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29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емельного участка под скв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улице Грибо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24</w:t>
            </w:r>
          </w:p>
        </w:tc>
      </w:tr>
      <w:tr>
        <w:trPr>
          <w:trHeight w:val="7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(кв. 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95 728</w:t>
            </w:r>
          </w:p>
        </w:tc>
      </w:tr>
      <w:tr>
        <w:trPr>
          <w:trHeight w:val="7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(г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,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ветников, расположенных на территориях общего пользования, содержание которых осуществляется муниципальным бюджетным учреждением «Управление лесопаркового хозяйства и экологической безопас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72"/>
        <w:gridCol w:w="1842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)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ик на развязке по улице Губкин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е Показан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2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ик на развязке улицы М. Карамов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 Щепет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34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«Мемориале Сл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памятника «Воинам-интернационалис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сквере у кинотеатра «Авр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развязке у магазина «Детск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1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развязке у магазина «Ярослав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 по улице Энгельса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«Доски По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сквере «Площадь Сов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ик по проспекту Ленина – улице Островског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е 20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4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ик на развязке по улице Нефтяник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е Энтузиа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ик на развязке по улице Губкин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е Энтузиа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сквере «Памяти Чернобыльц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сквере на месте рынка «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 по улице 30 лет Победы,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развязке по улице Аэрофло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 по улице Восход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очная полоса по улице Профсоюзов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памятника «Черному лис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памятника «Сургутянам, ушедшим на фро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ик по улице Рыбников, 31/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 по улице Декабристов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 по проезду Советов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 по улице Просвещение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 на разделительной полосе по проспекту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территории муниципального бюджетного учреждения «Дворец торже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 в сквере по улице Толс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фигуры, декоративные вазоны, конструкции вертикального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ник из тюльпанов на транспортной развяз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 «Детск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зоны для деревь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кв. м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52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г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мятников истории и культуры, мемориальных досок, </w:t>
      </w:r>
      <w:r>
        <w:rPr>
          <w:bCs/>
          <w:sz w:val="28"/>
          <w:szCs w:val="28"/>
        </w:rPr>
        <w:t>содержание которых осуществляется муниципальным бюджетным учреждением «Управление лесопаркового хозяйства и экологической безопасности»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4"/>
        <w:gridCol w:w="3661"/>
      </w:tblGrid>
      <w:tr>
        <w:trPr>
          <w:trHeight w:val="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расположения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Мемориал Славы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Гагарина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ьптурная композиция «Первооткрывателям города Сургута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ьцевая развяз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ект Ленина </w:t>
            </w:r>
          </w:p>
        </w:tc>
      </w:tr>
      <w:tr>
        <w:trPr>
          <w:trHeight w:val="5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Александру Сергеевичу Пушкин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д центральной библиотеко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ьптурная композиция «Строитель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агистральная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«Первым комсомольцам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елик-Карамова, парк Геологов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«Мужеству рыбаков Сургута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елик-Карамова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Георгию Димитров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ы народов», улица Дзержинског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«Речникам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речного вокзал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а «Черный лис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историко-культурного центра«Старый Сургут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ьптурная композиция «Памятник «Улыбке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еред музейным центром города Сургу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Тарасу Шевченк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Островског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«Воинам-интернационалистам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квер «Центральный»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ла, посвященная участникам ликвидации последствий авар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Чернобыльской АЭ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вер «Памяти Чернобыльцев»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Чехова</w:t>
            </w:r>
          </w:p>
        </w:tc>
      </w:tr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мориальная доска Почетному гражданину И.П. Захаров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е 30 лет Победы, 1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И.А. Киртба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е Киртбая, 21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С.В. Билецком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асад многоквартирного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дома по улице Билецкого, 2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мориальная доска Н.Б. Мелик-Карамов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е Мелик-Карамова, 9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мориальная доска М.М. Коневу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е 30 лет Победы, 1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мориальная доска П.А. Мунареву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асад многоквартирного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дома по улице Республики, 70</w:t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Ф.Я. Показаньев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асад многоквартирного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дома по улице Показаньева, 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А.Г. Тимченк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асад многоквартирного </w:t>
            </w:r>
            <w:r>
              <w:rPr>
                <w:spacing w:val="-10"/>
                <w:sz w:val="28"/>
                <w:szCs w:val="28"/>
                <w:lang w:val="en-US" w:eastAsia="en-US"/>
              </w:rPr>
              <w:t>дома по улице Энтузиастов, 4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В.В. Бахилов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е Бахилова, 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И.Н. Каролинском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е И. Каролин-ского, 1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С.Н. Безверхов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граждение жилого до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 улице Безверхова, 31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Д.И. Коротчаев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оселок Юность, фасад административного здания СМП-330 по улице Шушен-ской, 1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ъездной знак в город Сургу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лица Аэрофлот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46:00Z</dcterms:modified>
  <cp:revision>2</cp:revision>
  <dc:subject/>
  <dc:title/>
</cp:coreProperties>
</file>