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7573 от 28.10.2015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субсидии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субъектам малого и среднего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ства, субъектам, </w:t>
      </w:r>
    </w:p>
    <w:p>
      <w:pPr>
        <w:pStyle w:val="Normal"/>
        <w:ind w:right="5102" w:hanging="0"/>
        <w:rPr/>
      </w:pPr>
      <w:r>
        <w:rPr>
          <w:sz w:val="28"/>
          <w:szCs w:val="28"/>
        </w:rPr>
        <w:t xml:space="preserve">ведущим семейный бизнес,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и организациям, образующим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инфраструктуру поддержки малого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и среднего предпринимательства,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в целях возмещения недополученных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доходов и (или) финансового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обеспечения (возмещения) затр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В соответствии с решением Думы города от 23.12.2014 № 636-V ДГ                    «О бюджете городского округа город Сургут на 2015 год и плановый период 2016 – 2017 годов» (с последующими изменениями), постановлением Админи-страции города от 13.12.2013 № 8982 «Об утверждении муниципальной программы «Создание условий для развития муниципальной политики                          в отдельных секторах экономики города Сургута на 2014 – 2020 годы»                         (с последующими изменениями), распоряжением Администрации города                   от 30.12.2005 № 3686 «Об утверждении Регламента Администрации города»                 (с последующими изменениями):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1. Предоставить субсидию на возмещение фактически произведенных затрат</w:t>
      </w:r>
      <w:r>
        <w:rPr>
          <w:sz w:val="28"/>
          <w:szCs w:val="28"/>
        </w:rPr>
        <w:t xml:space="preserve"> субъекту малого и среднего предпринимательства обществу с ограниченной </w:t>
      </w:r>
      <w:r>
        <w:rPr>
          <w:spacing w:val="-4"/>
          <w:sz w:val="28"/>
          <w:szCs w:val="28"/>
        </w:rPr>
        <w:t>ответственностью Учреждение здравоохранения лечебно-диагностический центр</w:t>
      </w:r>
      <w:r>
        <w:rPr>
          <w:sz w:val="28"/>
          <w:szCs w:val="28"/>
        </w:rPr>
        <w:t xml:space="preserve"> «Наджа-Мед» по направлению «</w:t>
      </w:r>
      <w:r>
        <w:rPr>
          <w:bCs/>
          <w:iCs/>
          <w:sz w:val="28"/>
          <w:szCs w:val="28"/>
          <w:lang w:eastAsia="en-US"/>
        </w:rPr>
        <w:t>возмещение затрат социальному предпринима-тельству и семейному бизнесу</w:t>
      </w:r>
      <w:r>
        <w:rPr>
          <w:sz w:val="28"/>
          <w:szCs w:val="28"/>
        </w:rPr>
        <w:t>» в объеме 297 957 рублей 30 копеек из средств окружного бюджета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>2. Департаменту по экономической политике обеспечить хранение документов, представленных субъектом малого и среднего предприниматель-ства для получения субсидии, не менее пяти лет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>3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0:03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5-10-29T10:03:00Z</dcterms:modified>
  <cp:revision>2</cp:revision>
  <dc:subject/>
  <dc:title/>
</cp:coreProperties>
</file>