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№ 7574 от 28.10.2015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от 09.04.2012 № 2368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сведений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реестра муниципального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а»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с изменениями от 13.07.2015), распоряжением Администрации города от 30.12.2005 № 3686               «Об утверждении Регламента Администрации города (с последующими изменениями), в целях оптимизации деятельности органов местного самоуправления,               обеспечения доступности и качественного исполнения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2.14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униципальной услуги, информационным стендам с образцами их заполнения и переч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, необходимых для предоставления муниципальной услуги, в том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исле к обеспечению доступности для инвалидов указанных объектов в 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, в которых предоставляется муниципальная услуга, оборудую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онными стендами с образцами заполнения заявлений, административ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ом, контактными телефонами специалистов, предоставляющих муниципальную услугу, с указанием номеров кабинетов, а также местами для заполнения заявлений о предоставлении услуги и ожидании прие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муниципальная услуга, создаются                условия для беспрепятственного доступа инвалидов. При предоставлении муниципальной услуги соблюдаются требования, установленные положениями                   Федерального закона от 24.11.1995 № 181-ФЗ «О социальной защите инвалидов                   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 МФЦ должны отвечать требованиям, установленным в соответствии с постановлением Правительства Российской Федерации от 22.12.2012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 1376 «Об утверждении Правил организации деятельности многофункц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1:00Z</dcterms:created>
  <dc:creator>shtayman_oy</dc:creator>
  <dc:description/>
  <dc:language>en-US</dc:language>
  <cp:lastModifiedBy>Якушева Жанна Александровна</cp:lastModifiedBy>
  <dcterms:modified xsi:type="dcterms:W3CDTF">2015-10-29T10:01:00Z</dcterms:modified>
  <cp:revision>2</cp:revision>
  <dc:subject/>
  <dc:title/>
</cp:coreProperties>
</file>