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127 от 28.10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Главы города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т 25.02.2015 № 18 «Об утвержден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еречня должностей муниципально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службы органов местного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ого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й округ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 Сургут, при назначен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на которые граждане, при замещен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которых муниципальные служащие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бязаны представлять сведения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своих доходах, об имуществе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характера, а также о доходах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своих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супруги (супруга)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»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-ципальной службе в Российской Федерации» (с изменениями от 05.10.2015),               от 25.12.2008 № 273-ФЗ «О противодействии коррупции» (с изменениями               от 05.10.2015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города от 25.02.2015 № 18 «Об утвер-ждении перечня должностей муниципальной службы органов местного самоуправления муниципального образования городской округ город Сургут, при назначении на которые граждане, при замещении которых муниципальные служащие обязаны представлять сведения о своих доходах, об имуществе                     и обязательствах имущественного характера, а также о доходах, об имуществе и обязательствах имущественного характера своих супруги (супруга) и несовер-шеннолетних детей» (с изменениями от 14.04.2015 № 36, 09.06.2015 № 62, 14.07.2015 № 86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4.3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4.1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2. Управление бюджетного учёта и отчёт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 отдела бухгалтерского учёта и отчётности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пециалист-эксперт, главный специалист планово-экономического от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 отдела бухгалтерского учёта сферы городского хозяй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ециалист-эксперт отдела планирования и учёта д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службы бухгалтерского учёта сферы имущества                  и земельных отноше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ами 4.19, 4.20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9. Комитет по земельным отноше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, ведущий специалист отдела оформления прав на земельные участ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землеустро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0. Комитет по управлению имуще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, ведущий специалист, специалист 1 категории отдела реестра муниципального имущества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главный, ведущий специалист, специалист 1 категории отдела обеспечения</w:t>
      </w:r>
      <w:r>
        <w:rPr>
          <w:sz w:val="28"/>
          <w:szCs w:val="28"/>
        </w:rPr>
        <w:t xml:space="preserve"> использования муниципальн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, главный, ведущий специалист отдела продаж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, ведущий специалист, специалист 1 категории отдела закупок                  и поддержки сельскохозяйственных производител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C2FF1C705E1D12CDABE9522681DF8A0D3733B73A7BC70007BB991662A2CC6002E8E77A3V8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57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29T09:57:00Z</dcterms:modified>
  <cp:revision>2</cp:revision>
  <dc:subject/>
  <dc:title/>
</cp:coreProperties>
</file>