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650 от 29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субъектам,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и (или) финансов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3.12.2014 № 636-V ДГ                 «О бюджете городского округа город Сургут на 2015 год и плановый период 2016 – 2017 годов» (с последующими изменениями), постановлением Админи-страции города от 13.12.2013 № 8982 «Об утверждении муниципальной программы «Создание условий для развития муниципальной политики                        в отдельных секторах экономики города Сургута на 2014 – 2020 годы»                           (с последующими изменениями), распоряжением Администрации города                   от 30.12.2005 № 3686 «Об утверждении Регламента Администрации города»               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Предоставить субсидию на возмещение фактически произведенных затрат</w:t>
      </w:r>
      <w:r>
        <w:rPr>
          <w:sz w:val="28"/>
          <w:szCs w:val="28"/>
        </w:rPr>
        <w:t xml:space="preserve"> субъекту малого и среднего предпринимательства обществу с ограниченной ответственностью «ЭкоГород» по направлению «</w:t>
      </w:r>
      <w:r>
        <w:rPr>
          <w:bCs/>
          <w:iCs/>
          <w:sz w:val="28"/>
          <w:szCs w:val="28"/>
          <w:lang w:eastAsia="en-US"/>
        </w:rPr>
        <w:t xml:space="preserve">финансовая поддержка субъектов, осуществляющих производство, реализацию товаров и услуг                          в социально значимых видах деятельности, определенных статьей 8 приложения 3 к муниципальной программе «Создание условий для развития муниципальной политики в отдельных секторах экономики города Сургута                   на 2014 – 2020 годы», </w:t>
      </w:r>
      <w:r>
        <w:rPr>
          <w:sz w:val="28"/>
          <w:szCs w:val="28"/>
          <w:lang w:eastAsia="en-US"/>
        </w:rPr>
        <w:t>в части компенсации платежей по предоставленным консалтинговым услугам</w:t>
      </w:r>
      <w:r>
        <w:rPr>
          <w:sz w:val="28"/>
          <w:szCs w:val="28"/>
        </w:rPr>
        <w:t>» в объеме 47 932 рубля 80 копеек из средств окруж-ного бюдже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по экономической политике обеспечить хранение доку-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05T04:52:00Z</dcterms:modified>
  <cp:revision>2</cp:revision>
  <dc:subject/>
  <dc:title/>
</cp:coreProperties>
</file>