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28 от 29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корректировке проекта планировк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елка Юность в городе Сургуте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части квартала Ю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45 Градостроительного кодекса Российской Федерации</w:t>
      </w:r>
      <w:r>
        <w:rPr>
          <w:sz w:val="28"/>
          <w:szCs w:val="28"/>
        </w:rPr>
        <w:t>, ст.8 Правил землепользования и застройки на территории города Сургута, утвержденных решением городской Думы от 28.06.2005г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(с последующими изменениями), учитывая заявление обособленного структур-ного подразделения Дирекции по комплексной реконструкции железных дорог </w:t>
      </w:r>
      <w:r>
        <w:rPr>
          <w:spacing w:val="-4"/>
          <w:sz w:val="28"/>
          <w:szCs w:val="28"/>
        </w:rPr>
        <w:t>и строительству объектов железнодорожного транспорта открытого акционерного</w:t>
      </w:r>
      <w:r>
        <w:rPr>
          <w:sz w:val="28"/>
          <w:szCs w:val="28"/>
        </w:rPr>
        <w:t xml:space="preserve"> общества «Российские железные дороги» Тюменской группы заказчика                       по строительству объектов железнодорожного 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корректировке проекта планировки и проекта межевания территории поселка Юность в городе Сургуте в части квартала Ю4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 Обособленному структурному подразделению Дирекции по комплексной</w:t>
      </w:r>
      <w:r>
        <w:rPr>
          <w:sz w:val="28"/>
          <w:szCs w:val="28"/>
        </w:rPr>
        <w:t xml:space="preserve"> реконструкции железных дорог и строительству объектов железнодорожного транспорта открытого акционерного общества «Российские железные дороги» Тюменской группы заказчика по строительству объектов железнодорожного </w:t>
      </w:r>
      <w:r>
        <w:rPr>
          <w:spacing w:val="-4"/>
          <w:sz w:val="28"/>
          <w:szCs w:val="28"/>
        </w:rPr>
        <w:t>транспорта откорректировать указанный проект планировки и проект меж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в течение трех дней разместить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3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05T04:31:00Z</dcterms:modified>
  <cp:revision>2</cp:revision>
  <dc:subject/>
  <dc:title/>
</cp:coreProperties>
</file>