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591 от 29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7.07.2015 № 183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лана мероприяти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дорожной карты») «Развит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ции в муниципально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и городской округ город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гут» и признании утратившим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муниципальных 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, в целях исполнения распоряжения Правительства Ханты-Мансийского автономного округа – Югры от 10.07.2015 № 387-рп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перечне приоритетных и социально значимых рынков товаров и услуг, пл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(«дорожной карте») по содействию развитию конкуренции                            в Ханты-Мансийском автономном округе – Югре и признании утратившим силу распоряжения Правительства Ханты-Мансийского автономного округа – Югры от 04.07.2014 № 382-рп «О плане мероприятий («дорожной карте») «Развитие конкуренции вХанты-Мансийском автономном округе – Югр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7.07.2015 № 1836                     «Об утверждении плана мероприятий («дорожной карты») «Развитие конкуренции в муниципальном образовании городской округ город Сургут»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атирующей части слова «от 04.07.2014 № 382-рп «О плане</w:t>
        <w:br/>
        <w:t>мероприятий («дорожной карте») «Развитие конкуренции в Ханты-Мансийском</w:t>
        <w:br/>
        <w:t>автономном округе – Югре» заменить словами «от 10.07.2015 № 387-рп                     «О перечне приоритетных и социально значимых рынков товаров и услуг, плане мероприятий («дорожной карте») по содействию развитию конкуренции             в Ханты-Мансийском автономном округе – Югре и признании утратившим силу распоряжения Правительства Ханты-Мансийского автономного округа – Югры от 04.07.2014 № 382-рп «О плане мероприятий («дорожной карте») «Развитие конкуренции в Ханты-Мансийском автономном округе – Югре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2 изложить в следующей редакции: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Определить департамент по экономической политике ответственным     за предоставление информации о выполнении плана мероприятий Главе города и в Департамент экономического развития Ханты-Мансийского автономного округа – Югры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распоряжению изложить в новой редакции согласно приложению к настоящему распоряжению.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аспоряжения Администрации город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9.2014 № 2536 «Об определении ответственных по исполнению плана мероприятий («дорожной карты») «Развитие конкуренции в Ханты-Мансийском автономном округе – Югре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15.01.2015 № 79 «О внесении изменения в распоряжение Админи-страции города от 02.09.2014 № 2536 «Об определении ответственных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 исполнению плана мероприятий («дорожной карты») «Развитие конку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Ханты-Мансийском автономном округе – Югре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</w:t>
        <w:tab/>
        <w:tab/>
        <w:tab/>
        <w:tab/>
        <w:tab/>
        <w:tab/>
        <w:t xml:space="preserve">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дорожная карта») «Развитие конкуренции в муниципальном образовании городской округ город Сургут»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10"/>
        <w:gridCol w:w="15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мер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конкуренции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ьных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ах товаров,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городской округ город 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поряжением Правительства Ханты-Мансийского автономного округа – Югр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-р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йствию развитию конкуренции на приоритетных                    и социально значимых рынках товаров и услу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ынок услуг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Реализация переданных государственных полномоч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овому обеспечению получения дошкольного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организациях, осуществляющих образовательную 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образовательных программ дошкольного образования, посредством предоставления субсид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, включая расход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труда, приобретение учебник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ебных пособий, средств обучения, игр, игруше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расходов на оплату труда работников, осуществляющих деятельность, связанну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держанием зд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азанием коммуналь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Организация межведомственного взаимодейств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оптимальных услов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казания услуг дошкольного образования, в том числ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организациях, осуществляющих образовательную 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образовательных программ дошкольного образования. Распространение наиболее эффективных механизмов финансовой, налогов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мущественной поддержки частных организаций, осуществляющих образовательную 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Внесение изменени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ую програ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ого округа «Развитие образова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анты-Мансийском автономном округе – Югр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2014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казания содейств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ализации инвестиционных программ и проект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оекта «Билдинг-са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казание организационно-метод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-консультативной помощи частным организациям, осуществляющим образовательную деятель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об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м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ынок услуг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Мониторинг развития сектора негосударственных (немуниципальных) организаций, индивидуальных предпринимателей, осуществляющих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2269"/>
        <w:gridCol w:w="141"/>
        <w:gridCol w:w="2269"/>
        <w:gridCol w:w="14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Разработка планов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субсидии на финансовое обеспечение (возмещение)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питальному ремонту систем тепло-, водоснабжения,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енне-зимнему пери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ынок услуг рознич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роведение выставок-ярмарок, презентаций, способствующих реализации продукции товаропроизводителей автоном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ные мероприятия, направленные на развитие конкурентной сре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беспечивающих возмо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иска, отб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ения потенциальных предприним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евые показатели, на достижение которых направлены мероприятия  «дорожной карт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ынок услуг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Количество частных организаций, осуществляющих образова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Доля частных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образовательных программ дошкольного образования, получающих субсидии из бюджета автономн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числа частных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образовательных программ дошкольного образования, обрати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лучением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автоном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Численность воспитанников частных организаций, осуществляющих образовательную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Доля частных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программ дошкольного образования, от общего числа дошко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номном окру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ынок услуг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Доля негосударственных (немуниципальных) управляющи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числа управляющих организаций, которые осуществляют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ногоквартирными домами в населенных пунктах с численностью более 100 тыс. ж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Доля многоквар-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автономному округ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иного специализированного потребительского кооперати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Доля площади жилищного фонда, обеспеченного всеми видам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площади жилищ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5:10:00Z</dcterms:modified>
  <cp:revision>2</cp:revision>
  <dc:subject/>
  <dc:title/>
</cp:coreProperties>
</file>