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РАСПОРЯЖЕНИЕ ЗАМЕСТИТЕЛЯ ГЛАВЫ АДМИНИСТРАЦИИ ГОРОДА № 1-ом от 29.10.2015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Об утверждении конкурсной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ации о проведении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юридических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лиц и индивидуальных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обеспечивающих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перемещение и хранение брошенных,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бесхозяйных транспортных средств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на специализированной стоянке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25.09.2015 № 2306 «Об утверждении состава и положения комиссии по проведению конкурсного отбора юридических лиц и индивиду-альных предпринимателей, обеспечивающих перемещение и хранение брошенных бесхозяйных транспортных средст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конкурсную документацию о проведении конкурсного отбора</w:t>
      </w:r>
      <w:r>
        <w:rPr>
          <w:sz w:val="28"/>
          <w:szCs w:val="28"/>
        </w:rPr>
        <w:t xml:space="preserve"> юридических лиц и индивидуальных предпринимателей, обеспечивающих перемещение и хранение брошенных, бесхозяйных транспортных средств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                          на территории города Сургут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курсная документация подготовлена в соответствии с Граж-данским кодексом Российской Федерации, Федеральным законом от 26.07.2006 № 135-ФЗ «О защите конкуренции», распоряжением Администрации города                   от 25.09.2015 № 2306 «Об утверждении состава и положения комиссии                          по проведению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» и устанавливает порядок проведения конкурсного отбора юридических лиц и индивидуальных предпринимателей, обеспечивающих перемещение и хранение брошенных, бесхозяйных транс-портных средств (далее – конкурсный отб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тор конкурсного отб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ного отбора выступает Администрация города в лице департамента городского хозяйства (далее – Администрация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брошенных, бесхозяйных транс-</w:t>
      </w:r>
      <w:r>
        <w:rPr>
          <w:spacing w:val="-4"/>
          <w:sz w:val="28"/>
          <w:szCs w:val="28"/>
        </w:rPr>
        <w:t>портных средств на специализированных стоянках на территории города Сургута</w:t>
      </w:r>
      <w:r>
        <w:rPr>
          <w:sz w:val="28"/>
          <w:szCs w:val="28"/>
        </w:rPr>
        <w:t xml:space="preserve"> (далее – конкурсная комиссия)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 Требования, предъявляемые к участникам конкурсного отб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конкурсном отборе допускаются юридические лица и индиви-</w:t>
      </w:r>
      <w:r>
        <w:rPr>
          <w:spacing w:val="-4"/>
          <w:sz w:val="28"/>
          <w:szCs w:val="28"/>
        </w:rPr>
        <w:t>дуальные предприниматели, владеющие специализированной стоянкой на праве</w:t>
      </w:r>
      <w:r>
        <w:rPr>
          <w:sz w:val="28"/>
          <w:szCs w:val="28"/>
        </w:rPr>
        <w:t xml:space="preserve"> собственности или ином законном основании (далее – претенденты), площадь, которой позволяет одновременно хранить не менее 30 единиц брошенных, бесхозяйных транспортных средств категории «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рок, порядок подачи и регистрации заявок для участия в конкурсном отбо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Извещение о проведении конкурсного отбора публикуется не позднее чем за 30 календарных до его проведения в официальных средствах массовой информации (газета «Сургутские ведомости»). Извещение должно содержать сведения торгов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рием заявок от претендентов конкурсной комиссией начинается                      на следующий день после дня опубликования извещения и заканчивается                      в 18.00 дня, предшествующего дню проведения конкурсного отбора. Прием заявок осуществляется по адресу: 628405, Ханты-Мансийский автономный </w:t>
      </w:r>
      <w:r>
        <w:rPr>
          <w:spacing w:val="-4"/>
          <w:sz w:val="28"/>
          <w:szCs w:val="28"/>
        </w:rPr>
        <w:t>округ – Югра, Тюменская область, город Сургут, улица Гагарина, 11, кабинет 511,</w:t>
      </w:r>
      <w:r>
        <w:rPr>
          <w:sz w:val="28"/>
          <w:szCs w:val="28"/>
        </w:rPr>
        <w:t xml:space="preserve"> телефон: 52-45-18, факс: 52-45-40, департамент городского хозяйства. Часы приема: с 09.00 до 18.00, обед с 13.00 до 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тендент подает заявку с приложенными документами на участие               в конкурсном отборе в соответствии с разделом 7 настоящей конкурсной документации в запечатанном конвер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верте с заявкой указывается информация в соответствии                            с приложением 1 к настоящей конкурсной документации. В конверт с заявкой вкладывается опись представленных документов по форме согласно прило-жению 3 к конкурсной документа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 Претендент вправе подать конверт с заявкой на участие в конкурсном отборе организатору конкурсного отбора лично, через уполномоченного представителя либо направить посредством почтовой связи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аждый конверт с заявкой на участие в конкурсном отборе, посту-пивший в срок, указанный в пункте 4.1 настоящей конкурсной документации, регистрируется секретарем конкурсной комиссии 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конверта с заявкой на участие в конкурсном отборе организатору конкурсного отбора лично или через уполномоченного представителя претенденту выдается расписка с указанием даты и времени представления заявки на участие в конкурсном отборе, а также с указанием номера данной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правления конверта с заявкой на участие в конкурсном отборе заказным письмом с уведомлением датой принятия заявки считается дата вручения организатору конкурсного отбора почтового уведомления о вручении, при этом заявке также присваивается регистрационный номер, который отража-ется 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етендент конкурсного отбора вправе подать только одну зая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тенденты, подавшие заявки, и организатор конкурсного отбора обязаны обеспечить конфиденциальность сведений, содержащихся в таких заявках, до вскрытия конвертов с заявками на участие в конкурсном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сто, дата и время вскрытия конвертов с заявками на участие                          в конкурсном отбо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рты с заявками на участие в конкурсном отборе вскрываются в день, месте и времени, указанными в извещении о проведении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Предмет конкурсного отбор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метом конкурсного отбора является отбор юридических лиц                      </w:t>
      </w:r>
      <w:r>
        <w:rPr>
          <w:spacing w:val="-4"/>
          <w:sz w:val="28"/>
          <w:szCs w:val="28"/>
        </w:rPr>
        <w:t>и индивидуальных предпринимателей, обеспечивающих перемещение и хран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рошенных, бесхозяйных транспортных средств на специализированной стоянке</w:t>
      </w:r>
      <w:r>
        <w:rPr>
          <w:sz w:val="28"/>
          <w:szCs w:val="28"/>
        </w:rPr>
        <w:t xml:space="preserve"> на территории города Сургута, победителю которого дается право </w:t>
      </w:r>
      <w:r>
        <w:rPr>
          <w:color w:val="000000"/>
          <w:sz w:val="28"/>
          <w:szCs w:val="28"/>
        </w:rPr>
        <w:t>на заклю-чение договора 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перемещения и хранения брошенных, бесхозяйных транспортных средств на специализированных стоянках на терри-тории города Сургута (далее – договор)</w:t>
      </w:r>
      <w:r>
        <w:rPr>
          <w:color w:val="000000"/>
          <w:sz w:val="28"/>
          <w:szCs w:val="28"/>
        </w:rPr>
        <w:t xml:space="preserve"> с Администрацией гор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6.2. Победитель вправе осуществлять перемещение и хранение брошенных,</w:t>
      </w:r>
      <w:r>
        <w:rPr>
          <w:sz w:val="28"/>
          <w:szCs w:val="28"/>
        </w:rPr>
        <w:t xml:space="preserve"> бесхозяйных транспортных средств в течение двух лет с момента признания   его победителем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представляемых претендентами, для участия             в конкурсном отбор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явка на участие в конкурсном отборе, оформленная по форме согласно приложению 2 к настоящей конкурсно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 заявке должны быть приложены н</w:t>
      </w:r>
      <w:r>
        <w:rPr>
          <w:rFonts w:cs="Times New Roman" w:ascii="Times New Roman" w:hAnsi="Times New Roman"/>
          <w:spacing w:val="-4"/>
          <w:sz w:val="28"/>
          <w:szCs w:val="28"/>
        </w:rPr>
        <w:t>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идетельства о государственной регистрации права собственности на 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ок, на котором размещена специализированная стоянка, или иной документ</w:t>
      </w:r>
      <w:r>
        <w:rPr>
          <w:rFonts w:cs="Times New Roman" w:ascii="Times New Roman" w:hAnsi="Times New Roman"/>
          <w:sz w:val="28"/>
          <w:szCs w:val="28"/>
        </w:rPr>
        <w:t xml:space="preserve"> на право владения 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pacing w:val="-4"/>
          <w:sz w:val="28"/>
          <w:szCs w:val="28"/>
        </w:rPr>
        <w:t>Выписка из Единого государственного реестра юридических лиц                     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Заявка и прилагаемые к ней документы представляются на бумажном носителе, должны быть прошнурованы и пронумерованы, в приложении                      к описи представленных документов по форме согласно приложению 3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настоящей конкурсной документации должна быть указана нумерация страниц</w:t>
      </w:r>
      <w:r>
        <w:rPr>
          <w:rFonts w:cs="Times New Roman" w:ascii="Times New Roman" w:hAnsi="Times New Roman"/>
          <w:sz w:val="28"/>
          <w:szCs w:val="28"/>
        </w:rPr>
        <w:t>, под которыми находятся прошитые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 для отказа в допуске к участию в конкурсном отбор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1. Отсутствие в заявке сведений, указанных в приложении 2 к настоящей конкурс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сутствие одного (нескольких) документов, прилагаемых к заявке                      в соответствии с пунктами 7.2 – 7.4 настоящей конкурсно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есоответствие заявки требованиям, установленным пунктом 7.5 настоящей конкурсной документаци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е об отказе в допуске к участию в конкурсном отборе прини-мается на заседании конкурсной комиссии, заносится в протокол заседания конкурсной комиссии и доводится до соответствующего юридического лица или индивидуального предпринимателя в письменной форме в течение пяти рабочих дней со дня подписания протокола заседания конкурсной комисс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9. Информационное обеспечение конкурсного отб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ым печатным изданием для опубликования информации                        о проведении конкурсного отбора является газета «Сургутские Ведо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а также размещается на официальном интернет-сайте Администрации города </w:t>
      </w:r>
      <w:r>
        <w:rPr>
          <w:iCs/>
          <w:spacing w:val="-1"/>
          <w:sz w:val="28"/>
          <w:szCs w:val="28"/>
          <w:lang w:val="en-US"/>
        </w:rPr>
        <w:t>www</w:t>
      </w:r>
      <w:r>
        <w:rPr>
          <w:iCs/>
          <w:spacing w:val="-1"/>
          <w:sz w:val="28"/>
          <w:szCs w:val="28"/>
        </w:rPr>
        <w:t>.</w:t>
      </w:r>
      <w:r>
        <w:rPr>
          <w:iCs/>
          <w:spacing w:val="-1"/>
          <w:sz w:val="28"/>
          <w:szCs w:val="28"/>
          <w:lang w:val="en-US"/>
        </w:rPr>
        <w:t>admsurgut</w:t>
      </w:r>
      <w:r>
        <w:rPr>
          <w:iCs/>
          <w:spacing w:val="-1"/>
          <w:sz w:val="28"/>
          <w:szCs w:val="28"/>
        </w:rPr>
        <w:t>.</w:t>
      </w:r>
      <w:r>
        <w:rPr>
          <w:iCs/>
          <w:spacing w:val="-1"/>
          <w:sz w:val="28"/>
          <w:szCs w:val="28"/>
          <w:lang w:val="en-US"/>
        </w:rPr>
        <w:t>ru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0. Изменения заявок на участие в конкурсном отбо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Претендент, подавший заявку на участие в конкурсном отборе, вправе ее изменить до момента прекращения подачи заявок, указанного                          в пункте 4.2 настоящей конкурс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Изменения, внесенные в заявку, считаются неотъемлемой частью заявки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Изменения заявки должны быть оформлены и поданы в порядке, установленном для оформления заявок на участие в конкурсном отборе                        в соответствии с настоящей конкурсной документ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После окончания срока подачи заявок внесение изменений в заявк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5. Претендентам, подавшим изменения заявок на участие в конкурсном отборе, организаторы конкурса обязаны обеспечить конфиденциальность сведений, содержащихся в таких изменениях заявок, до вскрытия конвертов                  с заявками на участие в конкурсном отборе. Лица, осуществляющие хранение конвертов с изменениями заявок на участие в конкурсном отборе, не вправе допускать повреждения таких конвертов и содержащихся в них изменений заявок до момента их вскр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6. Конверты с изменениями заявок вскрываются конкурсной комиссией одновременно с конвертами с заявками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7. Если конверт с изменениями заявки на участие в конкурсном отборе не запечатан и не маркирован в порядке, определенном пунктом 4.3 настоящей конкурсной документации, то данная заявка с изменениями не принимается              к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Отзыв заявок на участие в конкурсном отбо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етендент, подавший заявку на участие в конкурсном отборе, вправе отозвать ее в любое время до момента вскрытия конкурсной комиссией конвертов с заявками на участие в конкурсном отбо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Претендент подает на имя председателя конкурсной комиссии                   в письменном виде уведомление об отзыве заявки, содержащее информацию                о том, что он отзывает свою заявку на участие в конкурсном отборе, наимено-вание конкурсного отбора, регистрационный номер заявки, дату и способ подачи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При необходимости претендент вправе в уведомлении об отзыве заявки на участие в конкурсе указать просьбу вернуть отозванную им заявку.               В этом случае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4. Заявки на участие в конкурсном отборе, отозванные до окончания срока подачи заявок на участие в конкурсном отборе, считаются непода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рядок рассмотрения и оценки заявок на участие в конкурсном отбор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1. Заявка и прилагаемые к ней документы, </w:t>
      </w:r>
      <w:r>
        <w:rPr>
          <w:color w:val="000000"/>
          <w:sz w:val="28"/>
          <w:szCs w:val="28"/>
        </w:rPr>
        <w:t>представленные претендентами на участие в конкурсном отборе по истечении срока, указанного в пункте 4.2 конкурсной документации, не рассматриваются и в течение пяти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2. Заявка и прилагаемые к ней документы, указанные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7.1 –  7.4 настоящей конкурсной документации, рассматриваются конкурсной комиссией в течение десяти рабочих дней со дня окончания их приема. </w:t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2.3. По результатам рассмотрения конкурсной комиссией представленных претендентами заявки и прилагаемых к ней документов на соответствие требованиям, предъявляемым к участникам конкурсного отбора согласно разделу 3 настоящей конкурсной документации</w:t>
      </w:r>
      <w:r>
        <w:rPr>
          <w:color w:val="000000"/>
          <w:sz w:val="28"/>
          <w:szCs w:val="28"/>
        </w:rPr>
        <w:t xml:space="preserve">, а также требованиям, </w:t>
      </w:r>
      <w:r>
        <w:rPr>
          <w:color w:val="000000"/>
          <w:spacing w:val="-4"/>
          <w:sz w:val="28"/>
          <w:szCs w:val="28"/>
        </w:rPr>
        <w:t>указанным в пунктах 7.1 – 7.5 настоящей конкурсной документации, конкурсная</w:t>
      </w:r>
      <w:r>
        <w:rPr>
          <w:color w:val="000000"/>
          <w:sz w:val="28"/>
          <w:szCs w:val="28"/>
        </w:rPr>
        <w:t xml:space="preserve"> комиссия принимает решение о допуске претендента к участию в конкурсном отборе либо решение об отказе в допуске к участию в конкурсном отборе (последнее заносится в протокол заседания конкурсной комиссии и доводится до соответствующего претендента в письменной форме в течение пяти дней               со дня подписания протокола заседания конкурсной комисс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2.4. Участники конкурсного отбора оцениваются по следующим критер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551"/>
      </w:tblGrid>
      <w:tr>
        <w:trPr>
          <w:trHeight w:val="4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хническое состояние специализированной стоян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е соответствие нормативам по размещ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рудованию плоскостных автомобильных стояно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ое покрытие (асфальтобетонное покрытие, плиты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ебеночное покрыт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кры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скусствен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искусственного освещения;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ждение, не допускающее проникновение посторонних лиц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специальных транспортных средств, пред-назначенных для перемещения брошенных, бесхозяйных транспортных средств, и их техническое состояние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 ед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 ед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более 1 ед.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зможность размещения на специализированной стоянке не менее 30 транспортных средст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«В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невозможно,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возможно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камер видеонаблюдения, фиксирующих полный обзор территории специализированной сто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,</w:t>
            </w:r>
          </w:p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в наличии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ичие на территории специализированной стоянки помещения для осуществления приема опл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емещение и хранение брошенных, бесхозяйных транспортных средств с использованием контрольно-кассовой машин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в налич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круглосуточной квалифицированной охран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в наличи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ыт работы претендента в данном направлении деятельности* (перемещение и хранение транспортных средств (задержанных, бесхозяйных, брош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у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имеется менее 1 г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имеется более 1 года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мечание: * – подтверждается соответствующими заверенными коп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 (договорами, технической документацией на оборудование, лицензиями</w:t>
      </w:r>
      <w:r>
        <w:rPr>
          <w:sz w:val="28"/>
          <w:szCs w:val="28"/>
        </w:rPr>
        <w:t>, справками, свидетельствами о регистрации транспортных средств (эвакуато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5. По итогам оценки участников конкурсного отбора оформляются экспертные листы, заполненные и подписанные членами конкурсной комиссии, по форме согласно приложению 4 к настоящей конкурс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Победителем признается участник конкурсного отбора, набравший наибольшее суммарное количество баллов, выставленных в экспертном листе, по всем критер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7. 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8. В случае если в конкурсном отборе участвовал один претендент,                то в соответствии с пунктом 5 статьи 447 гражданского кодекса Российской Федерации конкурсный отбор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9. 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ятия конкурсной комиссией решения о том, что ни один из претен-</w:t>
      </w:r>
      <w:r>
        <w:rPr>
          <w:spacing w:val="-4"/>
          <w:sz w:val="28"/>
          <w:szCs w:val="28"/>
        </w:rPr>
        <w:t xml:space="preserve">дентов не соответствует требованиям, </w:t>
      </w:r>
      <w:r>
        <w:rPr>
          <w:color w:val="000000"/>
          <w:spacing w:val="-4"/>
          <w:sz w:val="28"/>
          <w:szCs w:val="28"/>
        </w:rPr>
        <w:t>предъявляемым к участникам конкурсного</w:t>
      </w:r>
      <w:r>
        <w:rPr>
          <w:color w:val="000000"/>
          <w:sz w:val="28"/>
          <w:szCs w:val="28"/>
        </w:rPr>
        <w:t xml:space="preserve"> отбора в соответствии с разделом 3 настоящей конкурсной документ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семи претендентами заявок и прилагаемых к ним документов, не соответствующих требованиям, указанным в пунктах 7.1 – 7.5 конкурсной документ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Заключение договора на осуществление перемещения и хранения </w:t>
      </w:r>
      <w:r>
        <w:rPr>
          <w:spacing w:val="-4"/>
          <w:sz w:val="28"/>
          <w:szCs w:val="28"/>
        </w:rPr>
        <w:t>брошенных, бесхозяйных транспортных средств на специализированных стоянках</w:t>
      </w:r>
      <w:r>
        <w:rPr>
          <w:sz w:val="28"/>
          <w:szCs w:val="28"/>
        </w:rPr>
        <w:t xml:space="preserve"> на территории города Сургута</w:t>
      </w:r>
      <w:bookmarkStart w:id="0" w:name="Par160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Администрация города в течение пяти рабочих дней с момента подписания копии протокола заседания конкурсной комиссии заключает договор с победителе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В случае если победитель конкурсного отбора в указанный                                   в пункте 13.1 срок не подписал договор, переданный ему в соответствии                      с установленным в конкурсной документации порядком, победитель конкурс-ного отбора признается уклонившимся от заключ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В случае если победитель конкурсного отбора признан уклонив-шимся от заключения договора, организатор конкурсного отбора вправе обратиться в суд с иском с требованием о понуждении победителя конкурсного отбор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 Договор заключается по форме, установленной приложением 5             к настоящей к конкурсной документации.</w:t>
      </w:r>
    </w:p>
    <w:p>
      <w:pPr>
        <w:pStyle w:val="Normal"/>
        <w:ind w:left="-1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567"/>
        <w:rPr>
          <w:sz w:val="28"/>
          <w:szCs w:val="28"/>
        </w:rPr>
      </w:pPr>
      <w:r>
        <w:rPr>
          <w:sz w:val="28"/>
          <w:szCs w:val="28"/>
        </w:rPr>
        <w:t>14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1. Любой претендент и участник конкурсного отбора вправе обратиться к организатору конкурсного отбора за разъяснениями результатов проведения конкурсного отбора. Организатор конкурса обязан представить в письменной форме соответствующие разъяснения в течение 30 календарных дней со дня получения такого обращ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4.2. В течение пяти рабочих дней с момента принятия решения конкурсной</w:t>
      </w:r>
      <w:r>
        <w:rPr>
          <w:sz w:val="28"/>
          <w:szCs w:val="28"/>
        </w:rPr>
        <w:t xml:space="preserve"> комиссией информация о победителях конкурсного отбора публикуется                        в газете «Сургутские Ведомости» и размещается на официальном интернет-сайте Администрации город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конкурсной документации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бора юридических лиц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еремещение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оведению конкурсного отбора юридических лиц и индивидуальных предпринимателей, обеспечивающих пере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транспорт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пециализированной стоянке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 вскрывать до  ____ часов  «____» 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ы на участие в конкурсном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предпринимателей, обеспечивающих перемещение и хранение брошенных, бесхозяйных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ециализированной стоянке на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конверта _______</w:t>
      </w:r>
    </w:p>
    <w:p>
      <w:pPr>
        <w:pStyle w:val="Normal"/>
        <w:rPr/>
      </w:pPr>
      <w:r>
        <w:rPr/>
        <w:t>_______ ____________ 20___г. _____ час _____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__________________                                                  Принял 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конкурсной документации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бора юридических лиц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еремещение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, ОГРН 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выражаю свое желание участвовать в конкурсном отборе юридических лиц и индивидуальных предпринимателей, обеспечивающих перемещение и хранение брошенных, бесхозяйных транспортных средств                      на специализированных стоянках на территории города Сургута, победителю которого дается право на заключение догов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ере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хранения брошенных, бесхозяйных транспортных средств                                           на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стоянках на территории города Сургута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Администрацией города в течение двух лет с момента определения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ного отбора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«___» ________ 20__ г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конкурсной документации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бора юридических лиц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еремещение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документов для участия в конкурсном отборе юридических лиц и индивидуальных предпринимателей, обеспечивающих пере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пециализированной стоянке на территории города Сургу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260"/>
        <w:gridCol w:w="4268"/>
      </w:tblGrid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страни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едупрежден об ответственности за достоверность сведений, содержащихся</w:t>
      </w:r>
      <w:r>
        <w:rPr>
          <w:sz w:val="28"/>
          <w:szCs w:val="28"/>
        </w:rPr>
        <w:t xml:space="preserve">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/>
        <w:t>__________________        ____________________       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  (подпись)                                    (Ф.И.О.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«____»__________ 20__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>
          <w:sz w:val="22"/>
          <w:szCs w:val="22"/>
        </w:rPr>
        <w:t>Примечание: *в графе 2 «Наименование документа» указывается «нотариально заверенная копия», «копия» или «оригинал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конкурсной документации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бора юридических лиц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еремещение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участников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ых стоянках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ки участников конкурсного отбора: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2977"/>
        <w:gridCol w:w="1560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ксимально-возможно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</w:tr>
      <w:tr>
        <w:trPr>
          <w:trHeight w:val="12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блюдение технического состояния специализированной стоян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е соответствие норматив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мещению и оборудованию плоскостных автомобильных стоянок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пециальных транспортных средств, предназначенных для перемещения брошенных, бесхозяй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ранспортных средств, и их техн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зможность раз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пециализированной стоян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 транспортных средств категории «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камер видеонаблюдения, обеспечивающих полный обзор территории специализированной 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ичие на территории специали-зированной стоянки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приема опл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емещение и хранение брошенных, бесхозяйных транспортны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онтрольно-кассовой 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круглосуточной квалифицированной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ыт работы претендента в данном направлени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>
          <w:sz w:val="28"/>
          <w:szCs w:val="28"/>
        </w:rPr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конкурсной документации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бора юридических лиц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еремещение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хранение брошенных, бесхозяйных 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Cs/>
          <w:color w:val="000000"/>
          <w:sz w:val="28"/>
          <w:szCs w:val="28"/>
        </w:rPr>
        <w:t>Договор № _____</w:t>
      </w:r>
    </w:p>
    <w:p>
      <w:pPr>
        <w:pStyle w:val="Normal"/>
        <w:jc w:val="center"/>
        <w:rPr/>
      </w:pPr>
      <w:r>
        <w:rPr>
          <w:rFonts w:cs="Courier New"/>
          <w:bCs/>
          <w:color w:val="000000"/>
          <w:sz w:val="28"/>
          <w:szCs w:val="28"/>
        </w:rPr>
        <w:t xml:space="preserve">на осуществление перемещения и хранения </w:t>
      </w:r>
      <w:r>
        <w:rPr>
          <w:sz w:val="28"/>
          <w:szCs w:val="28"/>
        </w:rPr>
        <w:t>брошенных, бесхозяйных</w:t>
      </w:r>
      <w:r>
        <w:rPr>
          <w:rFonts w:cs="Courier New"/>
          <w:bCs/>
          <w:color w:val="000000"/>
          <w:sz w:val="28"/>
          <w:szCs w:val="28"/>
        </w:rPr>
        <w:t xml:space="preserve"> транспортных средств на специализированных стоянках на территории города Сургута</w:t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 </w:t>
      </w:r>
      <w:r>
        <w:rPr>
          <w:rFonts w:cs="Courier New"/>
          <w:color w:val="000000"/>
          <w:sz w:val="28"/>
          <w:szCs w:val="28"/>
        </w:rPr>
        <w:t>г. Сургут                                                                                        «__» ______ 20__г.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Администрация города в лице директора департамента городского хозяйства</w:t>
      </w:r>
      <w:r>
        <w:rPr>
          <w:bCs/>
          <w:color w:val="000000"/>
          <w:sz w:val="28"/>
          <w:szCs w:val="28"/>
        </w:rPr>
        <w:t xml:space="preserve"> ______________________________, действующего на основании ___________,   с одной стороны, и __________________, именуемый(ое) в дальнейшем </w:t>
      </w:r>
      <w:r>
        <w:rPr>
          <w:bCs/>
          <w:color w:val="000000"/>
          <w:spacing w:val="-4"/>
          <w:sz w:val="28"/>
          <w:szCs w:val="28"/>
        </w:rPr>
        <w:t>«Организация», в лице _________________________, действующего на основании</w:t>
      </w:r>
      <w:r>
        <w:rPr>
          <w:bCs/>
          <w:color w:val="000000"/>
          <w:sz w:val="28"/>
          <w:szCs w:val="28"/>
        </w:rPr>
        <w:t xml:space="preserve"> ____________, с другой стороны, совместно именуемые «Стороны»,                           на основании </w:t>
      </w:r>
      <w:r>
        <w:rPr>
          <w:sz w:val="28"/>
          <w:szCs w:val="28"/>
        </w:rPr>
        <w:t>протокола заседания конкурс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ного отбора юридических лиц и индивидуальных предпринимателей, обеспечивающих перемещение и хранение брошенных, бесхозяйных транспортных средств на специализированной стоянке на территории города </w:t>
      </w:r>
      <w:r>
        <w:rPr>
          <w:spacing w:val="-4"/>
          <w:sz w:val="28"/>
          <w:szCs w:val="28"/>
        </w:rPr>
        <w:t xml:space="preserve">Сургута от ___________ № ______ </w:t>
      </w:r>
      <w:r>
        <w:rPr>
          <w:bCs/>
          <w:color w:val="000000"/>
          <w:spacing w:val="-4"/>
          <w:sz w:val="28"/>
          <w:szCs w:val="28"/>
        </w:rPr>
        <w:t>заключили настоящий договор                                           о нижеследующ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в договоре терм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нспортное средство – автомототранспортное средство с рабочим </w:t>
      </w:r>
      <w:r>
        <w:rPr>
          <w:spacing w:val="-4"/>
          <w:sz w:val="28"/>
          <w:szCs w:val="28"/>
        </w:rPr>
        <w:t>объемом двигателя более 50 куб. см и максимальной конструктивной скоростью</w:t>
      </w:r>
      <w:r>
        <w:rPr>
          <w:sz w:val="28"/>
          <w:szCs w:val="28"/>
        </w:rPr>
        <w:t xml:space="preserve"> более 50 км/час, трактор, другая самоходная дорожно-строительная и иная машина, прицепы к ним, подлежащие государственной регистрации, трамвай                 и троллейб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транспортного средства – собственник транспортного средства, 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</w:t>
      </w:r>
      <w:r>
        <w:rPr>
          <w:spacing w:val="-4"/>
          <w:sz w:val="28"/>
          <w:szCs w:val="28"/>
        </w:rPr>
        <w:t>лицо, управляющее транспортным средством в силу исполнения своих служебных</w:t>
      </w:r>
      <w:r>
        <w:rPr>
          <w:sz w:val="28"/>
          <w:szCs w:val="28"/>
        </w:rPr>
        <w:t xml:space="preserve"> или трудовых обязанностей, в том числе на основании трудового или граж-данско-правового договора с собственником или иным владельцем транспорт-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ещение транспортного средства – погрузка, доставка и разгрузка задержанного наземного транспортного средства при помощи другого назем-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зированная стоянка – специально отведенное охраняемое место хранения бесхозяйного, брошенного транспортного средства с обеспечением круглосуточного приема (выдачи) транспортных средств.</w:t>
      </w:r>
    </w:p>
    <w:p>
      <w:pPr>
        <w:pStyle w:val="TextBody"/>
        <w:spacing w:before="0" w:after="0"/>
        <w:ind w:right="-55" w:firstLine="567"/>
        <w:jc w:val="both"/>
        <w:rPr/>
      </w:pPr>
      <w:r>
        <w:rPr>
          <w:sz w:val="28"/>
          <w:szCs w:val="28"/>
        </w:rPr>
        <w:t xml:space="preserve">Бесхозяйное транспортное средство – транспортное средство, которое                не имеет собственника или собственник которого неизвестен либо от права собственности на которое собственник отказа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ошенное транспортное средство – транспортное средство, оставленное собственником с целью отказа от права собственности на него или по другим причинам, частично либо полностью разукомплектованное, непригодное                   к эксплуат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ом настоящего договора является установление порядка взаимоотношения сторон по перемещению брошенных, бесхозяйных транспортных средств, хранению их на специализированных стоянках               и возврату брошенных, бесхозяйных транспортных средств владельцам              в соответствии с законодательством Российской Федерации, распоряжением Администрации города от 25.09.2015 № 2306 «Об утверждении состава             и положения комиссии по проведению конкурсного отбора юридических лиц                     и индивидуальных предпринимателей, обеспечивающих перемещение                          и хранение брошенных, бесхозяйных транспорт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Хранение брошенных, бесхозяйных транспортных средств осуществляется на специализированной стоянке, расположенной по адресу: ____________________________________________________________________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язанности и права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я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Осуществлять перемещение</w:t>
      </w:r>
      <w:r>
        <w:rPr/>
        <w:t xml:space="preserve"> </w:t>
      </w:r>
      <w:r>
        <w:rPr>
          <w:sz w:val="28"/>
          <w:szCs w:val="28"/>
        </w:rPr>
        <w:t>брошенных, бесхозяйных транспортных средств кратчайшим путем</w:t>
      </w:r>
      <w:r>
        <w:rPr/>
        <w:t xml:space="preserve"> </w:t>
      </w:r>
      <w:r>
        <w:rPr>
          <w:sz w:val="28"/>
          <w:szCs w:val="28"/>
        </w:rPr>
        <w:t xml:space="preserve">на ближайшую специализированную стоянку, указанную в договоре, хранение на специализированной стоянке и возврат брошенных, бесхозяйных транспортных средств владельц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Принимать необходимые меры для скорейшего прибытия специализированного транспортного средства к месту нахождения брошенного, бесхозяйного транспортного сре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3. Обеспечивать оперативную погрузку брошенных, бесхозяйных </w:t>
      </w:r>
      <w:r>
        <w:rPr>
          <w:spacing w:val="-4"/>
          <w:sz w:val="28"/>
          <w:szCs w:val="28"/>
        </w:rPr>
        <w:t xml:space="preserve">транспортных средств и их выгрузку на специализированной стоянке, указанной </w:t>
      </w:r>
      <w:r>
        <w:rPr>
          <w:sz w:val="28"/>
          <w:szCs w:val="28"/>
        </w:rPr>
        <w:t xml:space="preserve"> в договоре, с помощью эваку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Обеспечивать целостность брошенного, бесхозяйного транспортного средства при транспортировке и погрузочно-разгрузочных рабо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Вести учет брошенных, бесхозяйных транспортных средств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6. Обеспечивать сохранность </w:t>
      </w:r>
      <w:r>
        <w:rPr>
          <w:sz w:val="28"/>
          <w:szCs w:val="28"/>
        </w:rPr>
        <w:t xml:space="preserve">брошенного, бесхозяйного </w:t>
      </w:r>
      <w:r>
        <w:rPr>
          <w:color w:val="000000"/>
          <w:sz w:val="28"/>
          <w:szCs w:val="28"/>
        </w:rPr>
        <w:t xml:space="preserve">транспорта                  на специализированной стоянке, принять меры, исключающие доступ                            к </w:t>
      </w:r>
      <w:r>
        <w:rPr>
          <w:sz w:val="28"/>
          <w:szCs w:val="28"/>
        </w:rPr>
        <w:t>брошенному, бесхозяйному</w:t>
      </w:r>
      <w:r>
        <w:rPr>
          <w:color w:val="000000"/>
          <w:sz w:val="28"/>
          <w:szCs w:val="28"/>
        </w:rPr>
        <w:t xml:space="preserve"> транспортному средству третьих лиц в процессе </w:t>
      </w:r>
      <w:r>
        <w:rPr>
          <w:color w:val="000000"/>
          <w:spacing w:val="-4"/>
          <w:sz w:val="28"/>
          <w:szCs w:val="28"/>
        </w:rPr>
        <w:t>хранения задержанного транспортного средства на специализированной стоянке.</w:t>
      </w:r>
    </w:p>
    <w:p>
      <w:pPr>
        <w:pStyle w:val="Normal"/>
        <w:ind w:firstLine="567"/>
        <w:jc w:val="both"/>
        <w:rPr>
          <w:color w:val="373737"/>
          <w:sz w:val="18"/>
          <w:szCs w:val="18"/>
        </w:rPr>
      </w:pPr>
      <w:r>
        <w:rPr>
          <w:color w:val="000000"/>
          <w:sz w:val="28"/>
          <w:szCs w:val="28"/>
        </w:rPr>
        <w:t xml:space="preserve">2.1.9. Круглосуточно производить выдачу </w:t>
      </w:r>
      <w:r>
        <w:rPr>
          <w:sz w:val="28"/>
          <w:szCs w:val="28"/>
        </w:rPr>
        <w:t xml:space="preserve">брошенного, бесхозяйного </w:t>
      </w:r>
      <w:r>
        <w:rPr>
          <w:color w:val="000000"/>
          <w:sz w:val="28"/>
          <w:szCs w:val="28"/>
        </w:rPr>
        <w:t>транспортного средства владельцу на основании документов, подтверждающих право собственности на транспортное сред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города обяз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2.1. Направлять заверенную копию протокол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 по вывозу бесхозяйных, брошенных транспортных средств с придомовых территорий                   и территорий улично-дорожной сети</w:t>
      </w:r>
      <w:r>
        <w:rPr>
          <w:rFonts w:cs="Times New Roman" w:ascii="Times New Roman" w:hAnsi="Times New Roman"/>
          <w:b w:val="false"/>
          <w:lang w:val="ru-RU"/>
        </w:rPr>
        <w:t xml:space="preserve"> города Сургу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дставителю организации, осуществляющему транспортировк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рошенного, бесхозяй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транспортного средства на специализированную стоянк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2. Оказывать содействие организации, осуществляющей транспортиров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рошенного, бесхозяйного</w:t>
      </w:r>
      <w:r>
        <w:rPr>
          <w:color w:val="000000"/>
          <w:sz w:val="28"/>
          <w:szCs w:val="28"/>
        </w:rPr>
        <w:t xml:space="preserve"> транспортного средства на специализированную стоянку, по взаимодействию с Управлением Министерства внутренних дел </w:t>
      </w:r>
      <w:r>
        <w:rPr>
          <w:color w:val="000000"/>
          <w:spacing w:val="-4"/>
          <w:sz w:val="28"/>
          <w:szCs w:val="28"/>
        </w:rPr>
        <w:t>России по городу Сургуту, управляющими организациями, дорожными службами</w:t>
      </w:r>
      <w:r>
        <w:rPr>
          <w:color w:val="000000"/>
          <w:sz w:val="28"/>
          <w:szCs w:val="28"/>
        </w:rPr>
        <w:t xml:space="preserve"> города.</w:t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действия догово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стоящий договор вступает в силу с момента подписания                    и действует до 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3.2. Организация осуществляет перемещение, хранение и выдачу </w:t>
      </w:r>
      <w:r>
        <w:rPr>
          <w:spacing w:val="-6"/>
          <w:sz w:val="28"/>
          <w:szCs w:val="28"/>
        </w:rPr>
        <w:t>брошенного,</w:t>
      </w:r>
      <w:r>
        <w:rPr>
          <w:sz w:val="28"/>
          <w:szCs w:val="28"/>
        </w:rPr>
        <w:t xml:space="preserve"> бесхозяйного</w:t>
      </w:r>
      <w:r>
        <w:rPr>
          <w:color w:val="000000"/>
          <w:sz w:val="28"/>
          <w:szCs w:val="28"/>
        </w:rPr>
        <w:t xml:space="preserve"> транспортного средства с ________ до _________.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                 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С момента приема (начала погрузки в специализированный транспорт) организацией брошенного, бесхозяйного транспортного средства и до передачи его владельцу ответственность за сохранность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Вред, причиненный брошенному, бесхозяйному транспортному средству</w:t>
      </w:r>
      <w:r>
        <w:rPr>
          <w:sz w:val="28"/>
          <w:szCs w:val="28"/>
        </w:rPr>
        <w:t xml:space="preserve">, находящемуся в нем имуществу, а также дополнительному оборудованию               при перемещении брошенного, бесхозяйного транспортного средства                   на специализированную стоянку и его хранении, возмещается организацией               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-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               в 3-дневный срок письменно уведомить об этих обстоятельствах другую сторо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 момента наступления обстоятельств непреодолимой силы действие </w:t>
      </w:r>
      <w:r>
        <w:rPr>
          <w:color w:val="000000"/>
          <w:spacing w:val="-4"/>
          <w:sz w:val="28"/>
          <w:szCs w:val="28"/>
        </w:rPr>
        <w:t>настоящего договора приостанавливается до момента, определяемого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 В случае если обстоятельства, указанные в пункте 4.6 настоящего договора, длятся более десяти календарных дней, стороны совместно решают вопрос о возможности (невозможности) продолжения договорных отношений                        в рамках настоящего догов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ные услов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5.1. Споры (разногласия), которые могут возникнуть между Сторонами по вопросам исполнения настоящего договора, разрешаются путем переговор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5.2. В случае невозможности урегулирования споры (разногласия) подлежат рассмотрению в Арбитражном суде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 Любые изменения и дополнения к настоящему договору действительны, только если они заключены в письменной форме                          и подписаны уполномоченным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 Основаниями расторжения настоящего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е сторонами положений настоящего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срочное прекращение деятельности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иные случаи, предусмотренные законодательством Российской Федерации</w:t>
      </w:r>
      <w:r>
        <w:rPr>
          <w:color w:val="000000"/>
          <w:sz w:val="28"/>
          <w:szCs w:val="28"/>
        </w:rPr>
        <w:t xml:space="preserve"> и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Настоящий договор и приложение к нему составлены в двух экземплярах, имеющих одинаковую юридическую силу, один из которых находится в Администрации города, второй – у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Cs w:val="20"/>
        </w:rPr>
        <w:t> 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Юридические адреса и подписи сторон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108585</wp:posOffset>
                </wp:positionV>
                <wp:extent cx="211772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8"/>
                                <w:szCs w:val="28"/>
                              </w:rPr>
                              <w:t>«Организац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5.3pt;mso-wrap-distance-left:9.05pt;mso-wrap-distance-right:9.05pt;mso-wrap-distance-top:3.6pt;mso-wrap-distance-bottom:3.6pt;margin-top:8.5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color w:val="000000"/>
                          <w:sz w:val="28"/>
                          <w:szCs w:val="28"/>
                        </w:rPr>
                        <w:t>«Организац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лице департамен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хозяйства                   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                 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г.                                 «___» _________ 20___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П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39:00Z</dcterms:modified>
  <cp:revision>2</cp:revision>
  <dc:subject/>
  <dc:title/>
</cp:coreProperties>
</file>