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62 от 30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   программы «Создание условий для развития муниципальной политики                    в отдельных секторах экономики города Сургута на 2014 – 2020 годы»                    (с последующими изменениями), распоряжением Администрации города                от 30.12.2005 № 3686 «Об утверждении Регламента Администрации города»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   затрат субъекту малого и среднего предпринимательства обществу                        с ограниченной ответственностью «Эконадзор» по направлению «</w:t>
      </w:r>
      <w:r>
        <w:rPr>
          <w:bCs/>
          <w:iCs/>
          <w:sz w:val="28"/>
          <w:szCs w:val="28"/>
          <w:lang w:eastAsia="en-US"/>
        </w:rPr>
        <w:t xml:space="preserve">финансовая поддержка субъектов, осуществляющих производство, реализацию товаров               и услуг в социально значимых видах деятельности, определенных ст.8 приложения 3 к муниципальной программе «Создание условий для развития муниципальной политики в отдельных секторах экономики города Сургута на 2014 – </w:t>
      </w:r>
      <w:r>
        <w:rPr>
          <w:bCs/>
          <w:iCs/>
          <w:spacing w:val="-4"/>
          <w:sz w:val="28"/>
          <w:szCs w:val="28"/>
          <w:lang w:eastAsia="en-US"/>
        </w:rPr>
        <w:t xml:space="preserve">2020 годы», </w:t>
      </w:r>
      <w:r>
        <w:rPr>
          <w:spacing w:val="-4"/>
          <w:sz w:val="28"/>
          <w:szCs w:val="28"/>
          <w:lang w:eastAsia="en-US"/>
        </w:rPr>
        <w:t>в части компенсации платежей по предоставленным консалтинговым</w:t>
      </w:r>
      <w:r>
        <w:rPr>
          <w:sz w:val="28"/>
          <w:szCs w:val="28"/>
          <w:lang w:eastAsia="en-US"/>
        </w:rPr>
        <w:t xml:space="preserve"> услугам</w:t>
      </w:r>
      <w:r>
        <w:rPr>
          <w:sz w:val="28"/>
          <w:szCs w:val="28"/>
        </w:rPr>
        <w:t>» в объеме 160 000 рублей 00 копеек из средств окружного бюдж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                  документов, предоставленных субъектом малого и среднего предпринима-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05T04:47:00Z</dcterms:modified>
  <cp:revision>2</cp:revision>
  <dc:subject/>
  <dc:title/>
</cp:coreProperties>
</file>