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№ 7663 от 30.10.2015</w:t>
      </w:r>
    </w:p>
    <w:p>
      <w:pPr>
        <w:pStyle w:val="Normal"/>
        <w:shd w:fill="FFFFFF" w:val="clear"/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егламента </w:t>
      </w:r>
    </w:p>
    <w:p>
      <w:pPr>
        <w:pStyle w:val="Normal"/>
        <w:shd w:fill="FFFFFF" w:val="clear"/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я структурных </w:t>
      </w:r>
    </w:p>
    <w:p>
      <w:pPr>
        <w:pStyle w:val="Normal"/>
        <w:shd w:fill="FFFFFF" w:val="clear"/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ений Администрации </w:t>
      </w:r>
    </w:p>
    <w:p>
      <w:pPr>
        <w:pStyle w:val="Normal"/>
        <w:shd w:fill="FFFFFF" w:val="clear"/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, муниципальных учреждений, </w:t>
      </w:r>
    </w:p>
    <w:p>
      <w:pPr>
        <w:pStyle w:val="Normal"/>
        <w:shd w:fill="FFFFFF" w:val="clear"/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-заказчиков </w:t>
      </w:r>
    </w:p>
    <w:p>
      <w:pPr>
        <w:pStyle w:val="Normal"/>
        <w:shd w:fill="FFFFFF" w:val="clear"/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ектировании, строительстве </w:t>
      </w:r>
    </w:p>
    <w:p>
      <w:pPr>
        <w:pStyle w:val="Normal"/>
        <w:shd w:fill="FFFFFF" w:val="clear"/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реконструкции), осуществлении </w:t>
      </w:r>
    </w:p>
    <w:p>
      <w:pPr>
        <w:pStyle w:val="Normal"/>
        <w:shd w:fill="FFFFFF" w:val="clear"/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я за ходом строительства </w:t>
      </w:r>
    </w:p>
    <w:p>
      <w:pPr>
        <w:pStyle w:val="Normal"/>
        <w:shd w:fill="FFFFFF" w:val="clear"/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, ввода объекта </w:t>
      </w:r>
    </w:p>
    <w:p>
      <w:pPr>
        <w:pStyle w:val="Normal"/>
        <w:shd w:fill="FFFFFF" w:val="clear"/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ксплуатацию, эксплуатации </w:t>
      </w:r>
    </w:p>
    <w:p>
      <w:pPr>
        <w:pStyle w:val="Normal"/>
        <w:shd w:fill="FFFFFF" w:val="clear"/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 капитального строительства </w:t>
      </w:r>
    </w:p>
    <w:p>
      <w:pPr>
        <w:pStyle w:val="Normal"/>
        <w:shd w:fill="FFFFFF" w:val="clear"/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го знач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24.07.2007 № 221-ФЗ «О государственном кадастре недвижимости» (с изменениями от 13.07.2015), от 21.07.1997 № 122-ФЗ                     «О государственной регистрации прав на недвижимое имущество и сделок                    с ним» (с изменениями от 13.07.2015), </w:t>
      </w:r>
      <w:r>
        <w:rPr>
          <w:sz w:val="28"/>
          <w:szCs w:val="28"/>
        </w:rPr>
        <w:t>решением городской Думы от 28.06.2005 № 475-III ГД «Об утверждении Правил землепользования и застройки                       на территории города Сургута» (с последующими изменениями), постановле-ниями Администрации города от 30.07.2012 № 5739 «Об утверждении админи-стративного регламента предоставления муниципальной услуги «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-женных на территории муниципального образования городской округ город Сургут Ханты-Мансийского автономного округа – Югры» (с последующими изменениями), от 28.04.2011 № 2367 «Об утверждении порядка определения балансодержателей, эксплуатирующих организаций, регистрации построенных и реконструированных объектов недвижимости, долей в праве собственности на объекты недвижимости, финансируемых за счет бюджета города, являю-щихся инвестиционным вкладом города в строительство объекта», распоряже-</w:t>
      </w:r>
      <w:r>
        <w:rPr>
          <w:spacing w:val="-4"/>
          <w:sz w:val="28"/>
          <w:szCs w:val="28"/>
        </w:rPr>
        <w:t>нием Администрации города от 30.12.2005 № 3686 «Об утверждении Регламента</w:t>
      </w:r>
      <w:r>
        <w:rPr>
          <w:sz w:val="28"/>
          <w:szCs w:val="28"/>
        </w:rPr>
        <w:t xml:space="preserve"> Администрации города» (с последующими изменениями), в целях осущест-вления контроля за ходом строительства объектов капитального строительства, ввода объектов в эксплуатацию, эксплуатации объектов, строительство которых осуществляется за счет бюджетных средст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регламент взаимодействия структурных подразделений </w:t>
      </w:r>
      <w:r>
        <w:rPr>
          <w:spacing w:val="-4"/>
          <w:sz w:val="28"/>
          <w:szCs w:val="28"/>
        </w:rPr>
        <w:t>Администрации города, муниципальных учреждений, заказчиков, застройщиков,</w:t>
      </w:r>
      <w:r>
        <w:rPr>
          <w:sz w:val="28"/>
          <w:szCs w:val="28"/>
        </w:rPr>
        <w:t xml:space="preserve"> инвесторов при проектировании</w:t>
      </w:r>
      <w:r>
        <w:rPr>
          <w:color w:val="000000"/>
          <w:sz w:val="28"/>
          <w:szCs w:val="28"/>
        </w:rPr>
        <w:t>, строительстве (реконструкции), осущест-</w:t>
      </w:r>
      <w:r>
        <w:rPr>
          <w:color w:val="000000"/>
          <w:spacing w:val="-4"/>
          <w:sz w:val="28"/>
          <w:szCs w:val="28"/>
        </w:rPr>
        <w:t>влении контроля за ходом строительства объектов, ввода объекта в эксплуатацию</w:t>
      </w:r>
      <w:r>
        <w:rPr>
          <w:color w:val="000000"/>
          <w:sz w:val="28"/>
          <w:szCs w:val="28"/>
        </w:rPr>
        <w:t>, эксплуатации объектов капитального строительства социального значения (далее – регламент)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ам, застройщикам, инвесторам, осуществляющим реализацию государственных программ автономного округа, муниципальных программ                   по строительству и реконструкции объектов за счет бюджетных средств                 и в рамках договоров государственно-частного партнерства, структурным подразделениям Администрации города, ресурсоснабжающим, эксплуата-</w:t>
      </w:r>
      <w:r>
        <w:rPr>
          <w:rFonts w:cs="Times New Roman" w:ascii="Times New Roman" w:hAnsi="Times New Roman"/>
          <w:spacing w:val="-4"/>
          <w:sz w:val="28"/>
          <w:szCs w:val="28"/>
        </w:rPr>
        <w:t>ционным, экспертным и другим организациям разрабатывать проектно-сметную</w:t>
      </w:r>
      <w:r>
        <w:rPr>
          <w:rFonts w:cs="Times New Roman" w:ascii="Times New Roman" w:hAnsi="Times New Roman"/>
          <w:sz w:val="28"/>
          <w:szCs w:val="28"/>
        </w:rPr>
        <w:t xml:space="preserve"> документацию, выдавать технические условия, технические задания на проек-тирование, исходные данные, рассматривать, согласовывать и утверждать проектно-сметную документацию, руководствуясь настоящим регламен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орода: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07.2013 № 4951 «Об утверждении порядка согласования и утвер-</w:t>
      </w:r>
      <w:r>
        <w:rPr>
          <w:rFonts w:cs="Times New Roman" w:ascii="Times New Roman" w:hAnsi="Times New Roman"/>
          <w:spacing w:val="-4"/>
          <w:sz w:val="28"/>
          <w:szCs w:val="28"/>
        </w:rPr>
        <w:t>ждения проектно-сметной документации инвестиционных проектов, разрабаты-ваемых</w:t>
      </w:r>
      <w:r>
        <w:rPr>
          <w:rFonts w:cs="Times New Roman" w:ascii="Times New Roman" w:hAnsi="Times New Roman"/>
          <w:sz w:val="28"/>
          <w:szCs w:val="28"/>
        </w:rPr>
        <w:t xml:space="preserve"> за счет бюджетных средств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6.2014 «О внесении изменений в постановление Администрации города от 11.07.2013 № 4951 «Об утверждении порядка согласования                                и утверждения проектно-сметной документации инвестиционных проектов, разрабатываемых за счет бюджетных средств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 Контроль за выполнением </w:t>
      </w:r>
      <w:r>
        <w:rPr>
          <w:sz w:val="28"/>
          <w:szCs w:val="28"/>
        </w:rPr>
        <w:t>постановл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труктурных подразделений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чреждений, заказчиков, застройщиков, инвес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проектировании, строительстве (реконструкции), осуществлении контроля за ходом строительства объектов, ввода объекта в эксплуатацию, эксплуатации объектов капитального строительства социального знач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0" w:name="sub_1001"/>
      <w:r>
        <w:rPr>
          <w:bCs/>
          <w:sz w:val="28"/>
          <w:szCs w:val="28"/>
        </w:rPr>
        <w:t>1. Общие положения</w:t>
      </w:r>
      <w:bookmarkEnd w:id="0"/>
    </w:p>
    <w:p>
      <w:pPr>
        <w:pStyle w:val="Style24"/>
        <w:ind w:left="139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регламент устанавливает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органов местного самоуправления и заказчиков, застройщиков, инвесторов, начиная                с включения объ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бюджетную роспись до момента эксплуатации объекта, строительство которого осуществляется за счет бюджетных средств, включа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этап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дготовки технического задания, задания на проектирование, разрабо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гласования проекта, осуществления контроля за ходом строительства объектов капитального строительства.</w:t>
      </w:r>
    </w:p>
    <w:p>
      <w:pPr>
        <w:pStyle w:val="Style24"/>
        <w:ind w:left="139" w:firstLine="428"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разработан в соответствии Градостроительным кодексом Российской Федерации, федеральными законами от 27.07.2010                 № 190-ФЗ «О теплоснабжении», от 24.07.2007 № 221-ФЗ «О государственном кадастре недвижимости», от 21.07.1997 № 122-ФЗ «О государственной регистрации прав на недвижимое имущество и сделок с ним», постановле-ниями Правительства Российской Федерации от 13.02.2006 № 83                           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от 16.02.2008 № 87 «О составе разделов проектной документации и требованиях к их содер-жанию», от 05.03.2007 № 145 «О порядке организации и проведения государственной экспертизы проектной документации и результатов инже-нерных изысканий», от 16.04.2012 № 307 «О порядке подключения к системам теплоснабжения и о внесении изменений в некоторые акты Правительства Российской Федерации», от 29.07.2013 № 644 «Об утверждении Правил холодного водоснабжения и водоотведения и о внесении изменений                            в некоторые акты Правительства Российской Федерации», от 30.12.2013                   № 1314 «Об утверждении Правил подключения (технологического присоеди-</w:t>
      </w:r>
      <w:r>
        <w:rPr>
          <w:rFonts w:cs="Times New Roman" w:ascii="Times New Roman" w:hAnsi="Times New Roman"/>
          <w:spacing w:val="-4"/>
          <w:sz w:val="28"/>
          <w:szCs w:val="28"/>
        </w:rPr>
        <w:t>нения) объектов капитального строительства к сетям газораспределения, а также</w:t>
      </w:r>
      <w:r>
        <w:rPr>
          <w:rFonts w:cs="Times New Roman" w:ascii="Times New Roman" w:hAnsi="Times New Roman"/>
          <w:sz w:val="28"/>
          <w:szCs w:val="28"/>
        </w:rPr>
        <w:t xml:space="preserve"> об изменении и признании утратившими силу некоторых актов Правительства Российской Федерации»,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               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-ческого присоединения энергопринимающих устройств потребителей электрической энергии, объектов по производству электрической энергии,                 а также объектов электросетевого хозяйства, принадлежащих сетевым организациям и иным лицам, к электрическим сетям», приказом Федеральной службы по экологическому, технологическому и атомному надзору                               от 26.12.2006 № 1128 «Об утверждении и введении в действие Требований                  к составу и порядку ведения исполнительной документации при строитель-</w:t>
      </w:r>
      <w:r>
        <w:rPr>
          <w:rFonts w:cs="Times New Roman" w:ascii="Times New Roman" w:hAnsi="Times New Roman"/>
          <w:spacing w:val="-4"/>
          <w:sz w:val="28"/>
          <w:szCs w:val="28"/>
        </w:rPr>
        <w:t>стве, реконструкции, капитальном ремонте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требований, предъявляемых к актам освидетельствования работ, конструкций</w:t>
      </w:r>
      <w:r>
        <w:rPr>
          <w:rFonts w:cs="Times New Roman" w:ascii="Times New Roman" w:hAnsi="Times New Roman"/>
          <w:sz w:val="28"/>
          <w:szCs w:val="28"/>
        </w:rPr>
        <w:t>, участков сетей инженерно-технического обеспечения», постановлениями Правительства Ханты-Мансийского автономного округа – Югры от 24.08.2012 № 297-п «О порядке утверждения заданий на проектирование и проектной документации на объекты капитального строительства, строительство, реконструкция которых осуществляется с привлечением средств бюджета Ханты-Мансийского автономного округа – Югры, а также порядке утвер-ждения заданий на проектирование и проектной документации                                   по автомобильным дорогам, общего пользования, проектирование, строитель-ство, реконструкция, капитальный ремонт и ремонт которых осуществляется         с привлечением средств бюджета Ханты-Мансийского автономного округа – Югры», от 14.04.2011 № 124-п «О порядке проведения проверки сметной стоимости инвестиционных проектов на предмет достоверности использо-вания направляемых на капитальные вложения средств бюджета Ханты-Мансийского автономного округа – Югры», от 29.12.2014 № 534-п «Об утвер-ждении региональных нормативов градостроительного проектирования Ханты-Мансийского автономного округа – Югры», решением городской Думы от 28.06.2005 № 475-III ГД «Об утверждении Правил землепользования и застройки на территории города Сургута» (с последующими изменениями), решением Думы города от 07.05.2015 № 69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местных нормативах градостроительного проектирования на территории муниципального образо-вания городской округ город Сургут», постановлениями Администрации города от 30.07.2012 № 5739 «Об утверждении административного регламента предоставления муниципальной услуги «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-пального образования городской округ город Сургут Ханты-Мансийского автономного округа – Югры», от 28.04.2011 № 2367 «Об утверждении порядка определения балансодержателей, эксплуатирующих организаций, регистрации построенных и реконструированных объектов недвижимости, долей в праве собственности на объекты недвижимости, финансируемых за сче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, являющихся инвестиционным вкладом города в строительство объекта».</w:t>
      </w:r>
    </w:p>
    <w:p>
      <w:pPr>
        <w:pStyle w:val="Normal"/>
        <w:autoSpaceDE w:val="false"/>
        <w:ind w:firstLine="567"/>
        <w:jc w:val="both"/>
        <w:rPr/>
      </w:pPr>
      <w:bookmarkStart w:id="1" w:name="sub_1012"/>
      <w:bookmarkEnd w:id="1"/>
      <w:r>
        <w:rPr>
          <w:sz w:val="28"/>
          <w:szCs w:val="28"/>
        </w:rPr>
        <w:t>1.2. Настоящий регламент регулирует взаимоотношения заказчиков, застройщиков, инвесторов, осуществляющих (реконструкцию) строительство объектов капитального строительства за счет бюджетных средств, со струк-турными подразделениями Администрации города, муниципальными учреждениями и предприятиями, являющимися балансодержателями муници-пальной собственности, по вопросам проектирования, согласования                               и утверждения проектно-сметной документации для объектов капитального строительства, осуществления контроля за ходом строительства и ввода                      в эксплуатацию объектов капитального строи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1012"/>
      <w:bookmarkStart w:id="3" w:name="sub_1013"/>
      <w:bookmarkEnd w:id="2"/>
      <w:bookmarkEnd w:id="3"/>
      <w:r>
        <w:rPr>
          <w:sz w:val="28"/>
          <w:szCs w:val="28"/>
        </w:rPr>
        <w:t xml:space="preserve">1.3. Настоящий регламент определяет механизм получения заказчиком, застройщиком, инвестором исходных данных на проектирование, технических условий подключения объекта капитального строительства к сетям инженерно-технического обеспечения, получения согласований в структурных подразде-лениях Администрации города и ресурсоснабжающих организациях, экспертных заключений, информации о плате за подключение к сетям инженерно-технического обеспечения (технологическое присоединение), устанавливает процедуру утверждения проектно-сметной документации, механизм </w:t>
      </w:r>
      <w:r>
        <w:rPr>
          <w:bCs/>
          <w:kern w:val="2"/>
          <w:sz w:val="28"/>
          <w:szCs w:val="28"/>
        </w:rPr>
        <w:t xml:space="preserve">осуществления строительства (реконструкции) объекта капитального </w:t>
      </w:r>
      <w:r>
        <w:rPr>
          <w:bCs/>
          <w:spacing w:val="-4"/>
          <w:kern w:val="2"/>
          <w:sz w:val="28"/>
          <w:szCs w:val="28"/>
        </w:rPr>
        <w:t>строительства, строительного контроля, ввода объекта в эксплуатацию, передачи</w:t>
      </w:r>
      <w:r>
        <w:rPr>
          <w:bCs/>
          <w:kern w:val="2"/>
          <w:sz w:val="28"/>
          <w:szCs w:val="28"/>
        </w:rPr>
        <w:t xml:space="preserve"> на баланс эксплуатирующей организации.</w:t>
      </w:r>
    </w:p>
    <w:p>
      <w:pPr>
        <w:pStyle w:val="Normal"/>
        <w:autoSpaceDE w:val="false"/>
        <w:ind w:firstLine="567"/>
        <w:jc w:val="both"/>
        <w:rPr/>
      </w:pPr>
      <w:bookmarkStart w:id="4" w:name="sub_1013"/>
      <w:bookmarkStart w:id="5" w:name="sub_1014"/>
      <w:bookmarkEnd w:id="4"/>
      <w:bookmarkEnd w:id="5"/>
      <w:r>
        <w:rPr>
          <w:sz w:val="28"/>
          <w:szCs w:val="28"/>
        </w:rPr>
        <w:t>1.4. Настоящий регламент распространяется на проектно-сметную и испол-нительную документацию, выполняемую при строительстве новых                                и реконструкции действующих объектов социального назначения, разраба-тываемую за счет бюджетных средств и в рамках договоров государственно-частного и муниципально-частного партнер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" w:name="sub_1014"/>
      <w:bookmarkStart w:id="7" w:name="sub_1015"/>
      <w:bookmarkEnd w:id="6"/>
      <w:bookmarkEnd w:id="7"/>
      <w:r>
        <w:rPr>
          <w:sz w:val="28"/>
          <w:szCs w:val="28"/>
        </w:rPr>
        <w:t>1.5. В настоящем регламенте применяются следующие терми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8" w:name="sub_1015"/>
      <w:bookmarkEnd w:id="8"/>
      <w:r>
        <w:rPr>
          <w:bCs/>
          <w:sz w:val="28"/>
          <w:szCs w:val="28"/>
        </w:rPr>
        <w:t xml:space="preserve">- заказчик – </w:t>
      </w:r>
      <w:r>
        <w:rPr>
          <w:sz w:val="28"/>
          <w:szCs w:val="28"/>
        </w:rPr>
        <w:t>организация, уполномоченная органом государственной власти субъекта Российской Федерации (Ханты-Мансийским автономным округом – Югрой) или органом местного самоуправления на реализацию региональных и муниципальных инвестиционных программ по капитальному строительству объектов, строящихся за счет средств окружного и местного бюдже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технический заказчик – </w:t>
      </w:r>
      <w:r>
        <w:rPr>
          <w:sz w:val="28"/>
          <w:szCs w:val="28"/>
        </w:rPr>
        <w:t xml:space="preserve">физическое лицо, действующее на профессио-нальной основе, или юридическое лицо, которые уполномочены застройщиком и от имени застройщика заключают договоры о выполнении инженерных </w:t>
      </w:r>
      <w:r>
        <w:rPr>
          <w:spacing w:val="-4"/>
          <w:sz w:val="28"/>
          <w:szCs w:val="28"/>
        </w:rPr>
        <w:t>изысканий, о подготовке проектной документации, о строительстве, реконст-рукции</w:t>
      </w:r>
      <w:r>
        <w:rPr>
          <w:sz w:val="28"/>
          <w:szCs w:val="28"/>
        </w:rPr>
        <w:t xml:space="preserve"> объектов капитального строительства, подготавливают задания                         на выполнение указанных видов работ, представляют лицам, выполняющим инженерные изыскания и (или) осуществляющим подготовку проектной документации, строительство, реконструкцию объектов капитального строи-тельства, материалы и документы, необходимые для выполнения указанных видов работ, утверждают проектную документацию, подписывают документы, необходимые для получения разрешения на ввод объекта капитального строительства в эксплуатацию, осуществляют иные функции в соответствии                  с действующим законодательством. Застройщик вправе осуществлять функции технического заказчика самостояте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астройщик – </w:t>
      </w:r>
      <w:r>
        <w:rPr>
          <w:sz w:val="28"/>
          <w:szCs w:val="28"/>
        </w:rPr>
        <w:t>физическое или юридическое лицо, обеспечивающее                   на принадлежащем ему земельном участке или на земельном участке иного правообладателя (которому при осуществлении бюджетных инвестиций                       в объекты капитального строительства государственной (муниципальной) собственности органы государственной власти (государственные органы), Государственная корпорация по атомной энергии «Росатом», органы управ-ления государственными внебюджетными фондами или органы местного самоуправления передали в случаях, установленных бюджетным законодатель-ством Российской Федерации, на основании соглашений свои полномочия государственного (муниципального) заказчика) строительство, реконструкцию, объектов капитального строительства, а также выполнение инженерных изысканий, подготовку проектной документации для их строительства, реконструк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инвестор </w:t>
      </w:r>
      <w:r>
        <w:rPr>
          <w:sz w:val="28"/>
          <w:szCs w:val="28"/>
        </w:rPr>
        <w:t xml:space="preserve">– юридическое лицо, индивидуальный предприниматель                     без образования юридического лица, заключивший инвестиционный договор               и обеспечивающий финансирование (софинансирование) инвестиционного </w:t>
      </w:r>
      <w:r>
        <w:rPr>
          <w:spacing w:val="-4"/>
          <w:sz w:val="28"/>
          <w:szCs w:val="28"/>
        </w:rPr>
        <w:t>проекта за счет собственных средств, привлечения финансовых ресурсов</w:t>
      </w:r>
      <w:r>
        <w:rPr>
          <w:sz w:val="28"/>
          <w:szCs w:val="28"/>
        </w:rPr>
        <w:t xml:space="preserve"> соинве-сторов либо заем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9" w:name="sub_475022348"/>
      <w:bookmarkEnd w:id="9"/>
      <w:r>
        <w:rPr>
          <w:sz w:val="28"/>
          <w:szCs w:val="28"/>
        </w:rPr>
        <w:t>- разрешение на строительство –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-рукцию объектов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на ввод объекта в эксплуатацию – документ, который удосто-веряет выполнение строительства, реконструкции объекта капитального </w:t>
      </w:r>
      <w:r>
        <w:rPr>
          <w:spacing w:val="-4"/>
          <w:sz w:val="28"/>
          <w:szCs w:val="28"/>
        </w:rPr>
        <w:t>строительства в полном объеме в соответствии с разрешением на строительство</w:t>
      </w:r>
      <w:r>
        <w:rPr>
          <w:sz w:val="28"/>
          <w:szCs w:val="28"/>
        </w:rPr>
        <w:t xml:space="preserve">, соответствие построенного, реконструированного объекта капитального </w:t>
      </w:r>
      <w:r>
        <w:rPr>
          <w:spacing w:val="-4"/>
          <w:sz w:val="28"/>
          <w:szCs w:val="28"/>
        </w:rPr>
        <w:t>строительства градостроительному плану земельного участка, а также проектной</w:t>
      </w:r>
      <w:r>
        <w:rPr>
          <w:sz w:val="28"/>
          <w:szCs w:val="28"/>
        </w:rPr>
        <w:t xml:space="preserve">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рядчик – физическое или юридическое лицо, осуществляющее строительство (реконструкцию)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sub_475022348"/>
      <w:bookmarkStart w:id="11" w:name="sub_1002"/>
      <w:bookmarkStart w:id="12" w:name="sub_475022348"/>
      <w:bookmarkStart w:id="13" w:name="sub_1002"/>
      <w:bookmarkEnd w:id="12"/>
      <w:bookmarkEnd w:id="13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2. Взаимоотношения участников, </w:t>
      </w:r>
      <w:r>
        <w:rPr>
          <w:spacing w:val="-4"/>
          <w:sz w:val="28"/>
          <w:szCs w:val="28"/>
        </w:rPr>
        <w:t>осуществляющих строительство объектов</w:t>
      </w:r>
      <w:r>
        <w:rPr>
          <w:sz w:val="28"/>
          <w:szCs w:val="28"/>
        </w:rPr>
        <w:t xml:space="preserve"> капитального строительства</w:t>
      </w:r>
    </w:p>
    <w:p>
      <w:pPr>
        <w:pStyle w:val="Normal"/>
        <w:autoSpaceDE w:val="false"/>
        <w:ind w:firstLine="567"/>
        <w:jc w:val="both"/>
        <w:rPr/>
      </w:pPr>
      <w:bookmarkStart w:id="14" w:name="sub_1002"/>
      <w:bookmarkStart w:id="15" w:name="sub_1021"/>
      <w:bookmarkEnd w:id="14"/>
      <w:bookmarkEnd w:id="15"/>
      <w:r>
        <w:rPr>
          <w:sz w:val="28"/>
          <w:szCs w:val="28"/>
        </w:rPr>
        <w:t>2.1. Взаимоотношения заказчика, застройщика-инвестора со структурными подразделениями Администрации города, ресурсоснабжающими, эксплуата-</w:t>
      </w:r>
      <w:r>
        <w:rPr>
          <w:spacing w:val="-4"/>
          <w:sz w:val="28"/>
          <w:szCs w:val="28"/>
        </w:rPr>
        <w:t>ционными, экспертными и другими организациями устанавливаются посредством</w:t>
      </w:r>
      <w:r>
        <w:rPr>
          <w:sz w:val="28"/>
          <w:szCs w:val="28"/>
        </w:rPr>
        <w:t xml:space="preserve"> официальной переписки.</w:t>
      </w:r>
    </w:p>
    <w:p>
      <w:pPr>
        <w:pStyle w:val="Normal"/>
        <w:autoSpaceDE w:val="false"/>
        <w:ind w:firstLine="567"/>
        <w:jc w:val="both"/>
        <w:rPr/>
      </w:pPr>
      <w:bookmarkStart w:id="16" w:name="sub_1021"/>
      <w:bookmarkStart w:id="17" w:name="sub_1023"/>
      <w:bookmarkEnd w:id="16"/>
      <w:bookmarkEnd w:id="17"/>
      <w:r>
        <w:rPr>
          <w:sz w:val="28"/>
          <w:szCs w:val="28"/>
        </w:rPr>
        <w:t xml:space="preserve">2.2. Сроки рассмотрения указанными организациями обращений заказчика, застройщика, инвестора устанавливаются с даты их регистрации в указанной организации при наличии полного комплекта документации, предусмотренного </w:t>
      </w:r>
      <w:r>
        <w:rPr>
          <w:spacing w:val="-4"/>
          <w:sz w:val="28"/>
          <w:szCs w:val="28"/>
        </w:rPr>
        <w:t>действующим законодательством Российской Федерации и настоящим порядком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18" w:name="sub_1023"/>
      <w:bookmarkStart w:id="19" w:name="sub_1003"/>
      <w:bookmarkEnd w:id="18"/>
      <w:bookmarkEnd w:id="19"/>
      <w:r>
        <w:rPr>
          <w:bCs/>
          <w:sz w:val="28"/>
          <w:szCs w:val="28"/>
        </w:rPr>
        <w:t>3. Включение объектов в бюджетную роспись бюджета городского округа город Сургут</w:t>
      </w:r>
      <w:r>
        <w:rPr>
          <w:sz w:val="28"/>
          <w:szCs w:val="28"/>
        </w:rPr>
        <w:t xml:space="preserve"> на очередной финансовый год и плановый период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. Формирование проекта бюджета на очередной финансовый год                           и 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осуществляется на основании государственных программ автономного округа, муниципальных программ, а также инвестиционных пред-ложений, подготовленных муниципальным образованием автоном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круга, по распределению бюджетных ассигнований на реализацию инвестиционных</w:t>
      </w:r>
      <w:r>
        <w:rPr>
          <w:rFonts w:cs="Times New Roman" w:ascii="Times New Roman" w:hAnsi="Times New Roman"/>
          <w:sz w:val="28"/>
          <w:szCs w:val="28"/>
        </w:rPr>
        <w:t xml:space="preserve"> проектов строительства (реконструкции) объектов капитального строительства по адресной программе и государственным программам автономного округа                  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ые структурные подразделения Администрации города предлагают к включению в проект бюджета объекты капитального строитель-ства по приоритетн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0" w:name="sub_10241"/>
      <w:bookmarkEnd w:id="20"/>
      <w:r>
        <w:rPr>
          <w:sz w:val="28"/>
          <w:szCs w:val="28"/>
        </w:rPr>
        <w:t>- не завершенные строительством объекты с высокой степенью готовности и предполагаемые к завершению строительством в очередном финансовом году и плановом период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1" w:name="sub_10241"/>
      <w:bookmarkStart w:id="22" w:name="sub_10242"/>
      <w:bookmarkEnd w:id="21"/>
      <w:bookmarkEnd w:id="22"/>
      <w:r>
        <w:rPr>
          <w:sz w:val="28"/>
          <w:szCs w:val="28"/>
        </w:rPr>
        <w:t>- объекты для решения отдельных задач развития автономного округа                  на основании поручений Губернатора автономного округа или Правительства автономного округа о предоставлении бюджетных инвести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3" w:name="sub_10242"/>
      <w:bookmarkStart w:id="24" w:name="sub_10243"/>
      <w:bookmarkEnd w:id="23"/>
      <w:bookmarkEnd w:id="24"/>
      <w:r>
        <w:rPr>
          <w:sz w:val="28"/>
          <w:szCs w:val="28"/>
        </w:rPr>
        <w:t>- объекты, финансирование которых осуществлялось за счет средств бюджета автономного округа в текущем и предшествующих текущему год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5" w:name="sub_10243"/>
      <w:bookmarkStart w:id="26" w:name="sub_10244"/>
      <w:bookmarkEnd w:id="25"/>
      <w:bookmarkEnd w:id="26"/>
      <w:r>
        <w:rPr>
          <w:sz w:val="28"/>
          <w:szCs w:val="28"/>
        </w:rPr>
        <w:t>- объекты, строительство которых обеспечивается привлечением иных, помимо средств бюджета автономного округа, источников финансир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7" w:name="sub_10244"/>
      <w:bookmarkStart w:id="28" w:name="sub_10245"/>
      <w:bookmarkEnd w:id="27"/>
      <w:bookmarkEnd w:id="28"/>
      <w:r>
        <w:rPr>
          <w:sz w:val="28"/>
          <w:szCs w:val="28"/>
        </w:rPr>
        <w:t>- объекты, обеспеченные проектной документацией, утвержденной в уста-новленном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9" w:name="sub_10245"/>
      <w:bookmarkStart w:id="30" w:name="sub_10246"/>
      <w:bookmarkEnd w:id="29"/>
      <w:r>
        <w:rPr>
          <w:sz w:val="28"/>
          <w:szCs w:val="28"/>
        </w:rPr>
        <w:t>- объекты капитального строительства, финансирование работ по которым планируется осуществлять из бюджета автономного округа впервые.</w:t>
      </w:r>
      <w:bookmarkEnd w:id="30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До включения объекта капитального строительства в проект бюджета департамент архитектуры и градостроительства проводит работу по установ-</w:t>
      </w:r>
      <w:r>
        <w:rPr>
          <w:spacing w:val="-4"/>
          <w:sz w:val="28"/>
          <w:szCs w:val="28"/>
        </w:rPr>
        <w:t>лению места размещения объекта капитального строительства, по обследованию</w:t>
      </w:r>
      <w:r>
        <w:rPr>
          <w:sz w:val="28"/>
          <w:szCs w:val="28"/>
        </w:rPr>
        <w:t xml:space="preserve"> земельного участка для планируемого объекта, по сбору информации                           об обременениях земельного участка, по рассмотрению разрешенного исполь-зования земельного участка для планируемого объекта на соответствие Правилам землепользования и застройки на территории города Сургута,                    по подготовке и утверждению схемы земельного участка на кадастровом плане </w:t>
      </w:r>
      <w:r>
        <w:rPr>
          <w:spacing w:val="-4"/>
          <w:sz w:val="28"/>
          <w:szCs w:val="28"/>
        </w:rPr>
        <w:t>территории. В результате проведения указанной работы оформляются следующие</w:t>
      </w:r>
      <w:r>
        <w:rPr>
          <w:sz w:val="28"/>
          <w:szCs w:val="28"/>
        </w:rPr>
        <w:t xml:space="preserve">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муниципальный правовой акт (акты) об утверждении схемы располож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емельного участка для строительства объекта на кадастровом плане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земельного участка для объекта, подтверждающий,                   что в границах участка для размещения проектируемого объекта отсутствуют самовольно возведенные строения и конструкции, и содержащий информацию о всех инженерных коммуникациях, проходящих через земельный участок,                   и их владельц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, подтверждающая отсутствие в границах земельного участка для размещения планируемого объекта прав третьих лиц на объекты недвижимости, за исключением инженерных коммуникаций (земля, строения, сооружен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 государственного кадастра недвижимости, позволяющие </w:t>
      </w:r>
      <w:r>
        <w:rPr>
          <w:spacing w:val="-4"/>
          <w:sz w:val="28"/>
          <w:szCs w:val="28"/>
        </w:rPr>
        <w:t>определить возможность и порядок проведения кадастровых работ в отношении</w:t>
      </w:r>
      <w:r>
        <w:rPr>
          <w:sz w:val="28"/>
          <w:szCs w:val="28"/>
        </w:rPr>
        <w:t xml:space="preserve"> земельного участка для размещения планируемого объекта (кадастровый план территории, включающий территорию размещения планируемого объекта, кадастровые выписки о смежных землепользователях и так далее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ехнические планы на существующие объекты муниципальной собствен-ности (здания, строения, сооружения), находящиеся в границах земельного участка планируемого объ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ехнические планы на существующие инженерные коммуникации, прохо-дящие в границах земельного участка планируем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Наличие документов, перечисленных в пункте 3.3 настоящего административного регламента, обязательно для рассмотрения вопроса                         о включении объекта в проект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 При включении объекта капитального строительства в проект бюджета </w:t>
        <w:br/>
        <w:t>на очередной год планирования для начала работ по проектированию в срок                   до 01 июля года, предшествующего</w:t>
      </w:r>
      <w:r>
        <w:rPr>
          <w:rFonts w:eastAsia="Calibri"/>
          <w:sz w:val="28"/>
          <w:szCs w:val="28"/>
        </w:rPr>
        <w:t xml:space="preserve"> очередному финансовому году, </w:t>
      </w:r>
      <w:r>
        <w:rPr>
          <w:sz w:val="28"/>
          <w:szCs w:val="28"/>
        </w:rPr>
        <w:t>необходимо налич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дастрового паспорта (кадастровых паспортов) земельного участка          с разрешенным использованием под планируемый объект, с площадью, позволяющей разместить планируемый объек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достроительного плана земельного участка на каждый земельный участок, сформированный для планируемого объекта, в границах которого будет размещен проектируемый объект (полностью или частичн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ава на земельный участок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и о технической возможности присоединения объекта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При включении объекта капитального строительства в проект бюджета на очередной год планирования для начала работ по строительству в срок                  до 01 июля года, предшествующего</w:t>
      </w:r>
      <w:r>
        <w:rPr>
          <w:rFonts w:eastAsia="Calibri"/>
          <w:sz w:val="28"/>
          <w:szCs w:val="28"/>
        </w:rPr>
        <w:t xml:space="preserve"> очередному финансовому году, </w:t>
      </w:r>
      <w:r>
        <w:rPr>
          <w:sz w:val="28"/>
          <w:szCs w:val="28"/>
        </w:rPr>
        <w:t>необхо-димо налич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адастровой выписки (кадастровых выписок) КВ.1-КВ.6 о земельном </w:t>
      </w:r>
      <w:r>
        <w:rPr>
          <w:spacing w:val="-4"/>
          <w:sz w:val="28"/>
          <w:szCs w:val="28"/>
        </w:rPr>
        <w:t>участке под объект капитального строительства с разрешенным использованием</w:t>
      </w:r>
      <w:r>
        <w:rPr>
          <w:sz w:val="28"/>
          <w:szCs w:val="28"/>
        </w:rPr>
        <w:t>, позволяющим проводить работы по строительству объекта, с площадью, позво-ляющей разместить запроектированный объек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плана земельного участка на каждый земельный участок, сформированный для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ава на земельный участок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ложительного заключения о проверке сметной стоимости строитель-ства объек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роектно-сметной документации, утвержденной до 01 июля года, пред-шествующего очередному финансовому год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договора (договоров) на подключение объектов к сетям инженерно-</w:t>
      </w:r>
      <w:r>
        <w:rPr>
          <w:rFonts w:eastAsia="Calibri"/>
          <w:spacing w:val="-4"/>
          <w:sz w:val="28"/>
          <w:szCs w:val="28"/>
        </w:rPr>
        <w:t>технического обеспечения, заключенных с энергоснабжающими организац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Для объектов, включенных в плановый период (второй и третий годы планирования), необходимо наличие документов, указанных в пунктах 3.5, 3.6 настоящего административного регламента. При отсутствии указанных документов департамент архитектуры и градостроительства предусматривает средства на их разработку и утверждение в период, предшествующий началу выполнения проектно-изыскательских работ, работ по строительству объекта, включаемого в проект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8. Объект, включаемый в проект бюджета, должен быть обеспечен финансовыми средствами в объеме, необходимом для строительства (проекти-рования)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. В случае отсутствия необходимых документов на предусмотренные средства бюджета или на их часть ответственное структурное подразделение Администрации города перераспределяет средства в соответствии                                   с пунктом 3.10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0. В случае отсутствия документов, определенных пунктами 3.5, 3.6 настоящего регламента, неполного использования структурным подразде-</w:t>
      </w:r>
      <w:r>
        <w:rPr>
          <w:spacing w:val="-4"/>
          <w:sz w:val="28"/>
          <w:szCs w:val="28"/>
        </w:rPr>
        <w:t>лением Администрации города выделенных для реализации данного мероприятия</w:t>
      </w:r>
      <w:r>
        <w:rPr>
          <w:sz w:val="28"/>
          <w:szCs w:val="28"/>
        </w:rPr>
        <w:t xml:space="preserve"> средств, а также дополнительного финансирования в течение финансового года распределение и перераспределение средств между объектами производится на основан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й Губернатора автономного округа и решений, принятых Прави-тельством автономного округа, Думой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своения (неосвоения) предусмотренных объемов капитальных влож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ов размещения муниципального заказа на выполнение работ </w:t>
        <w:br/>
        <w:t>по проектированию или строительству объе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1. Приоритетными для выделения дополнительных объемов капитальных</w:t>
      </w:r>
      <w:r>
        <w:rPr>
          <w:rFonts w:cs="Times New Roman" w:ascii="Times New Roman" w:hAnsi="Times New Roman"/>
          <w:sz w:val="28"/>
          <w:szCs w:val="28"/>
        </w:rPr>
        <w:t xml:space="preserve"> вложений являются объекты капитального строительства в завершающей </w:t>
      </w:r>
      <w:r>
        <w:rPr>
          <w:rFonts w:cs="Times New Roman" w:ascii="Times New Roman" w:hAnsi="Times New Roman"/>
          <w:spacing w:val="-4"/>
          <w:sz w:val="28"/>
          <w:szCs w:val="28"/>
        </w:rPr>
        <w:t>стадии проектирования и завершающей стадии строительства с высокой степенью</w:t>
      </w:r>
      <w:r>
        <w:rPr>
          <w:rFonts w:cs="Times New Roman" w:ascii="Times New Roman" w:hAnsi="Times New Roman"/>
          <w:sz w:val="28"/>
          <w:szCs w:val="28"/>
        </w:rPr>
        <w:t xml:space="preserve"> строительной готов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>4. Порядок проектирования, согласования и утверждения проектно-сметной</w:t>
      </w:r>
      <w:r>
        <w:rPr>
          <w:bCs/>
          <w:sz w:val="28"/>
          <w:szCs w:val="28"/>
        </w:rPr>
        <w:t xml:space="preserve"> документации инвестиционных проектов, разрабатываемых за счет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31" w:name="sub_1003"/>
      <w:bookmarkStart w:id="32" w:name="sub_1037"/>
      <w:bookmarkEnd w:id="31"/>
      <w:bookmarkEnd w:id="32"/>
      <w:r>
        <w:rPr>
          <w:bCs/>
          <w:spacing w:val="-4"/>
          <w:sz w:val="28"/>
          <w:szCs w:val="28"/>
        </w:rPr>
        <w:t>4.1. Сбор исходных данных для выполнения проектно-изыскательских работ,</w:t>
      </w:r>
      <w:r>
        <w:rPr>
          <w:bCs/>
          <w:sz w:val="28"/>
          <w:szCs w:val="28"/>
        </w:rPr>
        <w:t xml:space="preserve"> сроки их представ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Основанием для сбора исходных данных на выполнение проектно-изыскательских работ являются государственные, муниципальные программы капитального строительства, утвержденные постановлениями органа государст-</w:t>
      </w:r>
      <w:r>
        <w:rPr>
          <w:spacing w:val="-4"/>
          <w:sz w:val="28"/>
          <w:szCs w:val="28"/>
        </w:rPr>
        <w:t>венной власти Ханты-Мансийского округа – Югры, постановлениями Админи-страции</w:t>
      </w:r>
      <w:r>
        <w:rPr>
          <w:sz w:val="28"/>
          <w:szCs w:val="28"/>
        </w:rPr>
        <w:t xml:space="preserve">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Сбор исходных данных должен быть завершен до начала выполнения проектно-изыскательски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Исходные данные для выполнения проектно-изыскательских работ включают в себ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дастровый паспорт (кадастровые паспорта) земельного участка с разре-шенным использованием под планируемый объект, с площадью, позволяющей разместить планируемый объект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градостроительный план земельного участка на каждый земельный участок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сформированный для планируемого объекта, в границах которого будет размещено</w:t>
      </w:r>
      <w:r>
        <w:rPr>
          <w:sz w:val="28"/>
          <w:szCs w:val="28"/>
        </w:rPr>
        <w:t xml:space="preserve"> проектируемый объект (полностью или частично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информацию о технической возможности присоединения объекта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ехническое задание, разработанное и утвержденное в соответствии                     с пунктом 4.1.5 настоящего разде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твержденные красные линии проектируемого объекта на бумажном носителе в виде схемы с приложением каталога координат поворотных точек              </w:t>
      </w:r>
      <w:r>
        <w:rPr>
          <w:spacing w:val="-4"/>
          <w:sz w:val="28"/>
          <w:szCs w:val="28"/>
        </w:rPr>
        <w:t>и в электронном виде (комплект файлов, открываемых программным продуктом</w:t>
      </w:r>
      <w:r>
        <w:rPr>
          <w:sz w:val="28"/>
          <w:szCs w:val="28"/>
        </w:rPr>
        <w:t xml:space="preserve"> ГИС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>, версия 7.0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выкопировки из генерального плана города и планов детальной планировки</w:t>
      </w:r>
      <w:r>
        <w:rPr>
          <w:sz w:val="28"/>
          <w:szCs w:val="28"/>
        </w:rPr>
        <w:t>, информация по наличию выполненной градостроительной документации                    и выданным разрешениям на строительство для сторонних застройщиков                      в интересах проектируемого объекта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нформацию по выполненным и имеющимся в наличии инженерным изыскан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ах втором – пятом настоящего пункта, являются неотъемлемой частью задания на проектирование объ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Основанием для начала выполнения проектно-изыскательских работ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ходные данные, указанные в пункте 4.1.3 настоящего разде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дание на проектирование, разработанное в соответствии с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07.05.2015 № 695-V ДГ «О местных нормативах градострои-</w:t>
      </w:r>
      <w:r>
        <w:rPr>
          <w:spacing w:val="-4"/>
          <w:sz w:val="28"/>
          <w:szCs w:val="28"/>
        </w:rPr>
        <w:t>тельного проектирования на территории муниципального образования городской</w:t>
      </w:r>
      <w:r>
        <w:rPr>
          <w:sz w:val="28"/>
          <w:szCs w:val="28"/>
        </w:rPr>
        <w:t xml:space="preserve"> округ город Сургут» и постановлением Правительства Ханты-Мансийского автономного округа – Югры от 29.12.2014 № 534-п «Об утверждении регио-</w:t>
      </w:r>
      <w:r>
        <w:rPr>
          <w:spacing w:val="-4"/>
          <w:sz w:val="28"/>
          <w:szCs w:val="28"/>
        </w:rPr>
        <w:t>нальными нормативами градостроительного проектирования Ханты-Мансийского</w:t>
      </w:r>
      <w:r>
        <w:rPr>
          <w:sz w:val="28"/>
          <w:szCs w:val="28"/>
        </w:rPr>
        <w:t xml:space="preserve"> автономного округа – Югры», региональными нормативами градостроитель-ного проектирования Ханты-Мансийского автономного округа – Югры                       и утвержденное в соответствии с пунктом 4.1.7 настоящего разде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мета на выполнение проектно-изыскательских работ, сформированная на основании утвержденного задания на проектирование и прошедшая финан-совую экспертиз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дтверждающие права на земельный участ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говоры о подключении объекта капитального строительства к сетям инженерно-технического обеспечения и технические условия подключения                  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5. До начала выполнения проектно-изыскательских работ структурное подразделение Администрации города совместно с эксплуатирующей организа-цией и муниципальным казенным учреждением «Дирекция эксплуатации административных зданий и инженерных систем» (далее – МКУ «ДЭАЗиИС») </w:t>
      </w:r>
      <w:r>
        <w:rPr>
          <w:spacing w:val="-4"/>
          <w:sz w:val="28"/>
          <w:szCs w:val="28"/>
        </w:rPr>
        <w:t>разрабатывают техническое задание, являющееся неотъемлемой частью задания</w:t>
      </w:r>
      <w:r>
        <w:rPr>
          <w:sz w:val="28"/>
          <w:szCs w:val="28"/>
        </w:rPr>
        <w:t xml:space="preserve"> на проектирование, проводит работу по его утверждению и представляет заказчику, застройщику, инвестору утвержденное техническое задание.</w:t>
      </w:r>
      <w:bookmarkStart w:id="33" w:name="sub_123"/>
    </w:p>
    <w:p>
      <w:pPr>
        <w:pStyle w:val="Normal"/>
        <w:autoSpaceDE w:val="false"/>
        <w:ind w:firstLine="567"/>
        <w:jc w:val="both"/>
        <w:rPr/>
      </w:pPr>
      <w:bookmarkEnd w:id="33"/>
      <w:r>
        <w:rPr>
          <w:spacing w:val="-4"/>
          <w:sz w:val="28"/>
          <w:szCs w:val="28"/>
        </w:rPr>
        <w:t>Техническое задание выполняется в произвольной форме и должно содержать</w:t>
      </w:r>
      <w:r>
        <w:rPr>
          <w:sz w:val="28"/>
          <w:szCs w:val="28"/>
        </w:rPr>
        <w:t xml:space="preserve"> следующую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 к функциональному назначению объ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щность (вместимость) объ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новные требования к планировочным, конструктивным и технологиче-</w:t>
      </w:r>
      <w:r>
        <w:rPr>
          <w:spacing w:val="-4"/>
          <w:sz w:val="28"/>
          <w:szCs w:val="28"/>
        </w:rPr>
        <w:t>ским решениям (наименование и наполняемость помещений, минимальная площадь</w:t>
      </w:r>
      <w:r>
        <w:rPr>
          <w:sz w:val="28"/>
          <w:szCs w:val="28"/>
        </w:rPr>
        <w:t xml:space="preserve"> в соответствии с действующими нормативными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ребования к инженерным системам, обеспечивающим работу технологи-ческ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ехническое задание на проектирование объекта, строительство которого осуществляется с привлечением средств бюджета Ханты-Мансийского автономного округа – Югры, в соответствии с постановлением Правительства Ханты-Мансийского автономного округа – Югры от 24.08.2012 № 297-п заказчиком направляется для утверждения в исполнительный орган государст-венной власти автономного округ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одготовки технического задания – 15 календарных дней (без учета согласования </w:t>
      </w:r>
      <w:r>
        <w:rPr>
          <w:rFonts w:eastAsia="Calibri"/>
          <w:sz w:val="28"/>
          <w:szCs w:val="28"/>
        </w:rPr>
        <w:t>исполнительным органом государственной власти автономного округ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6. На основании технического задания заказчиком, застройщиком, инвестором подготавливается задание на проектирование, которое подлежит обязательному согласованию с заинтересованными структурными подраз-делениями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7. Структурные подразделения Администрации города в течение                       15 календарных дней рассматривают задание на проектирование на предмет соответствия утвержденному техническому заданию, действующим нормам                   и направляют согласованный вариант либо предложения (замечания) заказчику, застройщику, инвестор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ние на проектирование объекта, финансирование проектно-изыска-тельских работ которого предусматривается за счет средств местного бюджета, утверждается заказчиком, застройщиком, инвестором по согласованию                       со структурными подразделениями Администрации гор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ние на проектирование объекта, строительство которого осуществляется с привлечением средств бюджета Ханты-Мансийского автономного округа – Югры, в соответствии с постановлением Правительства Ханты-Мансийского автономного округа – Югры от 24.08.2012 № 297-п направляется заказчиком для утверждения в исполнительный орган государст-венной власти автоном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8. По итогам согласованного и утвержденного задания на проектиро-вание заказчик составляет перечень и стоимость выполнения проектно-изыскательских работ по объекту капитального строи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9. Смета на выполнение проектно-изыскательских работ направляется заказчиком на проведение проверки достоверности сметной стоимости, если иное не предусмотрено нормативно-правовыми актам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bookmarkStart w:id="34" w:name="sub_1036"/>
      <w:bookmarkEnd w:id="34"/>
      <w:r>
        <w:rPr>
          <w:sz w:val="28"/>
          <w:szCs w:val="28"/>
        </w:rPr>
        <w:t xml:space="preserve">4.1.10. Исходные данные, представляемые департаментом архитектуры </w:t>
        <w:br/>
        <w:t>и градостроительства, и сроки их представления:</w:t>
      </w:r>
    </w:p>
    <w:p>
      <w:pPr>
        <w:pStyle w:val="Normal"/>
        <w:autoSpaceDE w:val="false"/>
        <w:ind w:firstLine="567"/>
        <w:jc w:val="both"/>
        <w:rPr/>
      </w:pPr>
      <w:bookmarkStart w:id="35" w:name="sub_1036"/>
      <w:bookmarkEnd w:id="35"/>
      <w:r>
        <w:rPr>
          <w:sz w:val="28"/>
          <w:szCs w:val="28"/>
        </w:rPr>
        <w:t xml:space="preserve">- утвержденные красные линии проектируемого объекта на бумажном носителе в виде схемы с приложением каталога координат поворотных точек             и в электронном виде (комплект файлов, открываемых программным продуктом ГИС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>, версия 7.0) – 5 рабочих д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копировки из генерального плана города и планов детальной плани-</w:t>
      </w:r>
      <w:r>
        <w:rPr>
          <w:spacing w:val="-4"/>
          <w:sz w:val="28"/>
          <w:szCs w:val="28"/>
        </w:rPr>
        <w:t xml:space="preserve">ровки, информация по наличию выполненной градостроительной документации </w:t>
      </w:r>
      <w:r>
        <w:rPr>
          <w:sz w:val="28"/>
          <w:szCs w:val="28"/>
        </w:rPr>
        <w:t xml:space="preserve"> и выданным разрешениям на строительство для сторонних застройщиков                      в интересах проектируемого объект – 5 рабочих д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ация по выполненным и имеющимся в наличии инженерным изысканиям – 5 рабочих д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достроительный план земельного участка –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36" w:name="sub_1037"/>
      <w:bookmarkStart w:id="37" w:name="sub_1004"/>
      <w:bookmarkEnd w:id="36"/>
      <w:r>
        <w:rPr>
          <w:bCs/>
          <w:sz w:val="28"/>
          <w:szCs w:val="28"/>
        </w:rPr>
        <w:t>4.2. Выдача технических условий на подключение объектов капитального строительства к сетям инженерно-технического обеспечения</w:t>
      </w:r>
      <w:bookmarkEnd w:id="37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1. Технические условия выдаются в ча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ключения к сетям теплоснабжения в соответствии с Федеральным законом от 27.07.2010 № 190-ФЗ «О теплоснабжении», Постановлением Правительства Российской Федерации от 16.04.2012 № 307 «О порядке подключения к системам теплоснабжения и о внесении изменений в некоторые акты Правительства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я и водоотведения в соответствии с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                 в некоторые акты Правительства Российской Федерации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азоснабжения в соответствии с Постановлением Правительства Российской Федерации от 30.12.2013 № 1314 «Об утверждении Правил подключения (технологического присоединения) объектов капитального строи-тельства к сетям газораспределения, а также об изменении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электроснабжения в соответствии с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                   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-ческого присоединения энергопринимающих устройств потребителей электрической энергии, объектов по производству электрической энергии,                     а также объектов электросетевого хозяйства, принадлежащих сетевым органи-зациям и иным лицам, к электрическим сетям».</w:t>
      </w:r>
    </w:p>
    <w:p>
      <w:pPr>
        <w:pStyle w:val="Normal"/>
        <w:autoSpaceDE w:val="false"/>
        <w:ind w:firstLine="567"/>
        <w:jc w:val="both"/>
        <w:rPr/>
      </w:pPr>
      <w:bookmarkStart w:id="38" w:name="sub_1510"/>
      <w:r>
        <w:rPr>
          <w:sz w:val="28"/>
          <w:szCs w:val="28"/>
        </w:rPr>
        <w:t>4.2.2. В случае внесения изменений в проектную документацию                             на строительство (реконструкцию) объекта капитального строительства, влекущих изменение нагрузки, указанной в договоре о подключении, в срок, предусмотренный данным договором, заказчик, застройщик, инвестор направляет исполнителю предложение о внесении соответствующих изменений в договор о подключении.</w:t>
      </w:r>
      <w:bookmarkEnd w:id="38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39" w:name="sub_1005"/>
      <w:bookmarkEnd w:id="39"/>
      <w:r>
        <w:rPr>
          <w:bCs/>
          <w:sz w:val="28"/>
          <w:szCs w:val="28"/>
        </w:rPr>
        <w:t>4.3. Проведение согласований, экспертизы и утверждения проектно-сметной документации</w:t>
      </w:r>
    </w:p>
    <w:p>
      <w:pPr>
        <w:pStyle w:val="Normal"/>
        <w:autoSpaceDE w:val="false"/>
        <w:ind w:firstLine="567"/>
        <w:jc w:val="both"/>
        <w:rPr/>
      </w:pPr>
      <w:bookmarkStart w:id="40" w:name="sub_1005"/>
      <w:bookmarkStart w:id="41" w:name="sub_1053"/>
      <w:bookmarkStart w:id="42" w:name="sub_1051"/>
      <w:bookmarkEnd w:id="40"/>
      <w:bookmarkEnd w:id="42"/>
      <w:r>
        <w:rPr>
          <w:rFonts w:eastAsia="Calibri"/>
          <w:sz w:val="28"/>
          <w:szCs w:val="28"/>
        </w:rPr>
        <w:t>4.3.1. Приемка выполненной проектной документации производится после ее проверки заказчиком, застройщиком, инвестором на предмет соответствия утвержденному в установленном порядке заданию на проектирование и полу-ченным техническим условия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2. В ходе выполнения проектно-изыскательских работ проектной организацией разрабатываются технические условия на применяемые в составе проектной документации строительные материалы, изделия, комплектующие                и оборудование согласно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../User/Desktop/%D0%94%D0%BE%D0%BA%D1%83%D0%BC%D0%B5%D0%BD%D1%82%20Microsoft%20Word.docx" \l "sub_20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1 к настояще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ехнические условия на применяемые в составе проектной документации строительные материалы, изделия, комплектующие и оборудование, а также принятые предпроектные решения подлежат обязательному согласованию                      с эксплуатирующими организациями, </w:t>
      </w:r>
      <w:r>
        <w:rPr>
          <w:sz w:val="28"/>
          <w:szCs w:val="28"/>
        </w:rPr>
        <w:t xml:space="preserve">МКУ «ДЭАЗиИС» </w:t>
      </w:r>
      <w:r>
        <w:rPr>
          <w:rFonts w:eastAsia="Calibri"/>
          <w:sz w:val="28"/>
          <w:szCs w:val="28"/>
        </w:rPr>
        <w:t>и структурными подразделениями Администрации города. Срок рассмотрения и согласования – 15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Заказчик, застройщик, инвестор вправе принять к дальнейшему проектиро-ванию технические условия на материалы изделия и оборудование в редакции проектной организации, в случае если предложения эксплуатирующих органи-заций противоречат действующим нормам проектирования, распоряжениям органов Государственного надзора, Администрации города и Правительства Ханты-Мансийского автономного округа – Югры. При этом заказчик, застройщик, инвестор уведомляет эксплуатирующие организации и струк-турные подразделения Администрации города о решении, принятом                                    к дальнейшему проектированию, с необходимыми обосновани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4.3.3. В ходе выполнения проектно-изыскательских работ проектной организацией совместно с эксплуатирующей организацией разрабатывается </w:t>
      </w:r>
      <w:r>
        <w:rPr>
          <w:rFonts w:eastAsia="Calibri"/>
          <w:spacing w:val="-4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pacing w:val="-4"/>
          <w:szCs w:val="28"/>
          <w:rFonts w:eastAsia="Calibri"/>
        </w:rPr>
        <w:instrText xml:space="preserve"> HYPERLINK "../../../User/Desktop/%D0%94%D0%BE%D0%BA%D1%83%D0%BC%D0%B5%D0%BD%D1%82%20Microsoft%20Word.docx" \l "sub_2000"</w:instrText>
      </w:r>
      <w:r>
        <w:rPr>
          <w:rStyle w:val="InternetLink"/>
          <w:sz w:val="28"/>
          <w:spacing w:val="-4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pacing w:val="-4"/>
          <w:sz w:val="28"/>
          <w:szCs w:val="28"/>
        </w:rPr>
        <w:t>приложению</w:t>
      </w:r>
      <w:r>
        <w:rPr>
          <w:rStyle w:val="InternetLink"/>
          <w:sz w:val="28"/>
          <w:spacing w:val="-4"/>
          <w:szCs w:val="28"/>
          <w:rFonts w:eastAsia="Calibri"/>
        </w:rPr>
        <w:fldChar w:fldCharType="end"/>
      </w:r>
      <w:r>
        <w:rPr>
          <w:rFonts w:eastAsia="Calibri"/>
          <w:spacing w:val="-4"/>
          <w:sz w:val="28"/>
          <w:szCs w:val="28"/>
        </w:rPr>
        <w:t xml:space="preserve"> 2 к настоящему регламенту перечень</w:t>
      </w:r>
      <w:r>
        <w:rPr>
          <w:rFonts w:eastAsia="Calibri"/>
          <w:sz w:val="28"/>
          <w:szCs w:val="28"/>
        </w:rPr>
        <w:t xml:space="preserve"> технологического оборудования для комплектации и ввода в эксплуатацию объекта с разделением по помещениям и на немонтируемое технологическое оборудование (мебель, оргтехника, хозяйственный инвентарь и так далее) и монтируемое технологиче-ское оборудова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строительства объекта за счет средств местного бюджета перечень технологического оборудования согласовывается с эксплуатирующей организацией, со структурными подразделениями Администрации города                  и утверждается заказчиком, застройщиком, инвесто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 строительства объекта с привлечением средств бюджета Ханты-Мансийского автономного округа – Югры перечень технологического оборудо-вания согласовывается с эксплуатирующей организацией, со структурными подразделениями Администрации города, заказчиком, застройщиком, инвестором и утверждается исполнительным органом государственной власти автономного округа.</w:t>
      </w:r>
    </w:p>
    <w:p>
      <w:pPr>
        <w:pStyle w:val="Normal"/>
        <w:autoSpaceDE w:val="false"/>
        <w:ind w:firstLine="567"/>
        <w:jc w:val="both"/>
        <w:rPr/>
      </w:pPr>
      <w:bookmarkStart w:id="43" w:name="sub_1051"/>
      <w:bookmarkEnd w:id="43"/>
      <w:r>
        <w:rPr>
          <w:rFonts w:eastAsia="Calibri"/>
          <w:spacing w:val="-4"/>
          <w:sz w:val="28"/>
          <w:szCs w:val="28"/>
        </w:rPr>
        <w:t>4.3.4. Структурные подразделения Администрации города, в адрес которых</w:t>
      </w:r>
      <w:r>
        <w:rPr>
          <w:rFonts w:eastAsia="Calibri"/>
          <w:sz w:val="28"/>
          <w:szCs w:val="28"/>
        </w:rPr>
        <w:t xml:space="preserve"> была направлена в соответствии с заданием на проектирование на согласование проектная документация, разработанная в соответствии с разделами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Положения о составе разделов проектной документации и требованиях                             к их содержанию, утвержденного Постановлением Правительств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Calibri"/>
          <w:sz w:val="28"/>
          <w:szCs w:val="28"/>
        </w:rPr>
        <w:t>от 16.02.2008 № 87, рассматривают в течение 10 рабочих дней                     и выдают заказчику, застройщику-инвестору согласование или обоснованные замечания.</w:t>
      </w:r>
    </w:p>
    <w:p>
      <w:pPr>
        <w:pStyle w:val="Normal"/>
        <w:autoSpaceDE w:val="false"/>
        <w:ind w:firstLine="567"/>
        <w:jc w:val="both"/>
        <w:rPr/>
      </w:pPr>
      <w:bookmarkStart w:id="44" w:name="sub_1053"/>
      <w:r>
        <w:rPr>
          <w:sz w:val="28"/>
          <w:szCs w:val="28"/>
        </w:rPr>
        <w:t xml:space="preserve">4.3.5. </w:t>
      </w:r>
      <w:bookmarkStart w:id="45" w:name="sub_1054"/>
      <w:bookmarkEnd w:id="44"/>
      <w:r>
        <w:rPr>
          <w:sz w:val="28"/>
          <w:szCs w:val="28"/>
        </w:rPr>
        <w:t>Обоснованные замечания рассматриваются заказчиком, застрой-</w:t>
      </w:r>
      <w:r>
        <w:rPr>
          <w:spacing w:val="-4"/>
          <w:sz w:val="28"/>
          <w:szCs w:val="28"/>
        </w:rPr>
        <w:t>щиком-инвестором совместно с проектной организацией. По решению заказчика</w:t>
      </w:r>
      <w:r>
        <w:rPr>
          <w:sz w:val="28"/>
          <w:szCs w:val="28"/>
        </w:rPr>
        <w:t>, застройщика-инвестора проектно-сметная документация корректируется                          и направляется на повторное согласование. Срок повторного рассмотрения –  10 рабочих дней.</w:t>
      </w:r>
    </w:p>
    <w:p>
      <w:pPr>
        <w:pStyle w:val="Normal"/>
        <w:autoSpaceDE w:val="false"/>
        <w:ind w:firstLine="567"/>
        <w:jc w:val="both"/>
        <w:rPr/>
      </w:pPr>
      <w:bookmarkStart w:id="46" w:name="sub_1055"/>
      <w:bookmarkEnd w:id="45"/>
      <w:bookmarkEnd w:id="46"/>
      <w:r>
        <w:rPr>
          <w:spacing w:val="-6"/>
          <w:sz w:val="28"/>
          <w:szCs w:val="28"/>
        </w:rPr>
        <w:t>4.3.6. Проектно-сметная документация считается согласованной в следующих</w:t>
      </w:r>
      <w:r>
        <w:rPr>
          <w:sz w:val="28"/>
          <w:szCs w:val="28"/>
        </w:rPr>
        <w:t xml:space="preserve"> случаях:</w:t>
      </w:r>
    </w:p>
    <w:p>
      <w:pPr>
        <w:pStyle w:val="Normal"/>
        <w:autoSpaceDE w:val="false"/>
        <w:ind w:firstLine="567"/>
        <w:jc w:val="both"/>
        <w:rPr/>
      </w:pPr>
      <w:bookmarkStart w:id="47" w:name="sub_1055"/>
      <w:bookmarkEnd w:id="47"/>
      <w:r>
        <w:rPr>
          <w:spacing w:val="-4"/>
          <w:sz w:val="28"/>
          <w:szCs w:val="28"/>
        </w:rPr>
        <w:t>- если отказ в выдаче положительного заключения мотивируется требованиями</w:t>
      </w:r>
      <w:r>
        <w:rPr>
          <w:sz w:val="28"/>
          <w:szCs w:val="28"/>
        </w:rPr>
        <w:t>, отличными от согласованных на этапе получения предпроектных соглас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если отказ в выдаче положительного заключения мотивируется предъяв-</w:t>
      </w:r>
      <w:r>
        <w:rPr>
          <w:spacing w:val="-4"/>
          <w:sz w:val="28"/>
          <w:szCs w:val="28"/>
        </w:rPr>
        <w:t>лением дополнительных требований к проектно-сметной документации, отсутствующих в согласованных с эксплуатационной организацией предпроектных</w:t>
      </w:r>
      <w:r>
        <w:rPr>
          <w:sz w:val="28"/>
          <w:szCs w:val="28"/>
        </w:rPr>
        <w:t xml:space="preserve"> материалах и выданных технических усло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если в срок, предусмотренный пунктами 4.3.4 – 4.3.5 настоящего админи-стративного регламента, от эксплуатирующей организации не получен ответ              о согласовании направленной на рассмотрение проектной документации.</w:t>
      </w:r>
    </w:p>
    <w:p>
      <w:pPr>
        <w:pStyle w:val="Normal"/>
        <w:autoSpaceDE w:val="false"/>
        <w:ind w:firstLine="567"/>
        <w:jc w:val="both"/>
        <w:rPr/>
      </w:pPr>
      <w:bookmarkStart w:id="48" w:name="sub_1056"/>
      <w:bookmarkEnd w:id="48"/>
      <w:r>
        <w:rPr>
          <w:sz w:val="28"/>
          <w:szCs w:val="28"/>
        </w:rPr>
        <w:t xml:space="preserve">4.3.7. Сметная документация подлежит согласованию в организации, </w:t>
      </w:r>
      <w:r>
        <w:rPr>
          <w:spacing w:val="-4"/>
          <w:sz w:val="28"/>
          <w:szCs w:val="28"/>
        </w:rPr>
        <w:t>уполномоченной Администрацией города. Срок рассмотрения – 10 рабочих дней.</w:t>
      </w:r>
    </w:p>
    <w:p>
      <w:pPr>
        <w:pStyle w:val="Normal"/>
        <w:autoSpaceDE w:val="false"/>
        <w:ind w:firstLine="567"/>
        <w:jc w:val="both"/>
        <w:rPr/>
      </w:pPr>
      <w:bookmarkStart w:id="49" w:name="sub_1056"/>
      <w:bookmarkStart w:id="50" w:name="sub_1057"/>
      <w:bookmarkEnd w:id="49"/>
      <w:bookmarkEnd w:id="50"/>
      <w:r>
        <w:rPr>
          <w:sz w:val="28"/>
          <w:szCs w:val="28"/>
        </w:rPr>
        <w:t>4.3.8. Если на этапе согласования проектно-сметной документации органи-зациями, эксплуатирующими инженерные сети и сооружения, обнаружены неточности, ошибки в представленных заказчику, застройщику-инвестору исходных данных, технических условиях либо выданы технические условия сторонним застройщикам без учета уже выданных заказчику, застройщику, инвестору технических условий, затраты по корректировке проекта несет эксплуатирующая организация.</w:t>
      </w:r>
    </w:p>
    <w:p>
      <w:pPr>
        <w:pStyle w:val="Normal"/>
        <w:autoSpaceDE w:val="false"/>
        <w:ind w:firstLine="567"/>
        <w:jc w:val="both"/>
        <w:rPr/>
      </w:pPr>
      <w:bookmarkStart w:id="51" w:name="sub_1057"/>
      <w:bookmarkStart w:id="52" w:name="sub_1059"/>
      <w:bookmarkEnd w:id="51"/>
      <w:bookmarkEnd w:id="52"/>
      <w:r>
        <w:rPr>
          <w:sz w:val="28"/>
          <w:szCs w:val="28"/>
        </w:rPr>
        <w:t>4.3.9. При изменении норм проектирования необходимость внесения изменений в выполненную и утвержденную проектно-сметную документацию регламентируется утверждающим их документом или определяется заказчиком, застройщиком, инвестором в соответствии с действующими нормативными документами.</w:t>
      </w:r>
    </w:p>
    <w:p>
      <w:pPr>
        <w:pStyle w:val="Normal"/>
        <w:autoSpaceDE w:val="false"/>
        <w:ind w:firstLine="567"/>
        <w:jc w:val="both"/>
        <w:rPr/>
      </w:pPr>
      <w:bookmarkStart w:id="53" w:name="sub_1059"/>
      <w:bookmarkStart w:id="54" w:name="sub_1511"/>
      <w:bookmarkEnd w:id="53"/>
      <w:r>
        <w:rPr>
          <w:sz w:val="28"/>
          <w:szCs w:val="28"/>
        </w:rPr>
        <w:t xml:space="preserve">4.3.10. </w:t>
      </w:r>
      <w:bookmarkStart w:id="55" w:name="sub_1512"/>
      <w:bookmarkEnd w:id="54"/>
      <w:r>
        <w:rPr>
          <w:sz w:val="28"/>
          <w:szCs w:val="28"/>
        </w:rPr>
        <w:t xml:space="preserve">Разработанная по заданию заказчика, застройщика, инвестора проектно-сметная документация подлежит прохождению экспертизы в случаях, </w:t>
      </w:r>
      <w:r>
        <w:rPr>
          <w:spacing w:val="-4"/>
          <w:sz w:val="28"/>
          <w:szCs w:val="28"/>
        </w:rPr>
        <w:t>предусмотренных статьей 49 Градостроительного кодекса Российской Федерации,</w:t>
      </w:r>
      <w:r>
        <w:rPr>
          <w:sz w:val="28"/>
          <w:szCs w:val="28"/>
        </w:rPr>
        <w:t xml:space="preserve"> проведению проверки достоверности определения сметной стоимости инвести-ционного проекта (в случаях, предусмотренных законодательством Правительства Ханты-Мансийского автономного округа – Югры и другими </w:t>
      </w:r>
      <w:r>
        <w:rPr>
          <w:spacing w:val="-4"/>
          <w:sz w:val="28"/>
          <w:szCs w:val="28"/>
        </w:rPr>
        <w:t>нормативными документами), проверке эффективного использования бюджетных</w:t>
      </w:r>
      <w:r>
        <w:rPr>
          <w:sz w:val="28"/>
          <w:szCs w:val="28"/>
        </w:rPr>
        <w:t xml:space="preserve"> средств инвестиционного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2. Проектно-сметная документация утверждается приказом заказчика, застройщика-инвестора с указанием технических характеристик и сметной стоимости после получения положительного заключения экспертиз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ектно-сметная документация на объекты капитального строительства, строительство которых осуществляется с привлечением средств бюджета </w:t>
      </w:r>
      <w:r>
        <w:rPr>
          <w:spacing w:val="-4"/>
          <w:sz w:val="28"/>
          <w:szCs w:val="28"/>
        </w:rPr>
        <w:t>Ханты-Мансийского автономного округа – Югры, в соответствии с постановле-нием</w:t>
      </w:r>
      <w:r>
        <w:rPr>
          <w:sz w:val="28"/>
          <w:szCs w:val="28"/>
        </w:rPr>
        <w:t xml:space="preserve"> Правительства Ханты-Мансийского автономного округа – Югры                          от 24.08.2012 № 297-п направляется заказчиком для утверждения в </w:t>
      </w:r>
      <w:r>
        <w:rPr>
          <w:rFonts w:eastAsia="Calibri"/>
          <w:sz w:val="28"/>
          <w:szCs w:val="28"/>
        </w:rPr>
        <w:t>исполни-тельный орган государственной власти автономного округа</w:t>
      </w:r>
      <w:r>
        <w:rPr>
          <w:sz w:val="28"/>
          <w:szCs w:val="28"/>
        </w:rPr>
        <w:t>.</w:t>
      </w:r>
      <w:bookmarkStart w:id="56" w:name="sub_1513"/>
      <w:bookmarkEnd w:id="55"/>
    </w:p>
    <w:p>
      <w:pPr>
        <w:pStyle w:val="Normal"/>
        <w:autoSpaceDE w:val="false"/>
        <w:ind w:firstLine="567"/>
        <w:jc w:val="both"/>
        <w:rPr/>
      </w:pPr>
      <w:bookmarkEnd w:id="56"/>
      <w:r>
        <w:rPr>
          <w:rFonts w:eastAsia="Calibri"/>
          <w:sz w:val="28"/>
          <w:szCs w:val="28"/>
        </w:rPr>
        <w:t xml:space="preserve">4.3.13. Проектно-сметная документация утверждается в базисном уровне цен 2001 года, сформированной в уровне цен по состоянию на 01.01.2000, согласно постановлению Госстроя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от 08.04.2002 № 16                  и в ценах, сложившихся ко времени ее составления, согласно Постановлению Правительств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Calibri"/>
          <w:sz w:val="28"/>
          <w:szCs w:val="28"/>
        </w:rPr>
        <w:t>от 16.02.2008 № 87 «О составе разделов проектной документации и требований к их содержанию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pacing w:val="-4"/>
          <w:sz w:val="28"/>
          <w:szCs w:val="28"/>
        </w:rPr>
      </w:pPr>
      <w:bookmarkStart w:id="57" w:name="sub_1006"/>
      <w:bookmarkEnd w:id="57"/>
      <w:r>
        <w:rPr>
          <w:bCs/>
          <w:spacing w:val="-4"/>
          <w:sz w:val="28"/>
          <w:szCs w:val="28"/>
        </w:rPr>
        <w:t>4.4. Внесение изменений в утвержденную проектно-сметную документацию</w:t>
      </w:r>
    </w:p>
    <w:p>
      <w:pPr>
        <w:pStyle w:val="Normal"/>
        <w:autoSpaceDE w:val="false"/>
        <w:ind w:firstLine="567"/>
        <w:jc w:val="both"/>
        <w:rPr/>
      </w:pPr>
      <w:bookmarkStart w:id="58" w:name="sub_1006"/>
      <w:bookmarkStart w:id="59" w:name="sub_1061"/>
      <w:bookmarkEnd w:id="58"/>
      <w:bookmarkEnd w:id="59"/>
      <w:r>
        <w:rPr>
          <w:sz w:val="28"/>
          <w:szCs w:val="28"/>
        </w:rPr>
        <w:t>4.4.1. Заказчик или застройщик, инвестор вправе по согласованию                        с проектной организацией и эксплуатирующей организацией вносить                          в проектную документацию изменения и дополнения, не изменяющие установ-</w:t>
      </w:r>
      <w:r>
        <w:rPr>
          <w:spacing w:val="-6"/>
          <w:sz w:val="28"/>
          <w:szCs w:val="28"/>
        </w:rPr>
        <w:t>ленные приказом об ее утверждении технические показатели и сметную стоимость.</w:t>
      </w:r>
    </w:p>
    <w:p>
      <w:pPr>
        <w:pStyle w:val="Normal"/>
        <w:autoSpaceDE w:val="false"/>
        <w:ind w:firstLine="567"/>
        <w:jc w:val="both"/>
        <w:rPr/>
      </w:pPr>
      <w:bookmarkStart w:id="60" w:name="sub_1061"/>
      <w:bookmarkStart w:id="61" w:name="sub_1062"/>
      <w:bookmarkEnd w:id="60"/>
      <w:bookmarkEnd w:id="61"/>
      <w:r>
        <w:rPr>
          <w:sz w:val="28"/>
          <w:szCs w:val="28"/>
        </w:rPr>
        <w:t xml:space="preserve">4.4.2. Корректировка утвержденной проектно-сметной документации, </w:t>
      </w:r>
      <w:r>
        <w:rPr>
          <w:spacing w:val="-4"/>
          <w:sz w:val="28"/>
          <w:szCs w:val="28"/>
        </w:rPr>
        <w:t>влекущая за собой изменение технических характеристик или изменение сметной</w:t>
      </w:r>
      <w:r>
        <w:rPr>
          <w:sz w:val="28"/>
          <w:szCs w:val="28"/>
        </w:rPr>
        <w:t xml:space="preserve"> стоимости объекта, необходимая в связи с изменением норм проектирования, изменениями в законодательстве Российской Федерации или на основании постановлений Правительства Ханты-Мансийского автономного округа – Югры, производится заказчиком по согласованию с главным распорядителем бюджетных средств.</w:t>
      </w:r>
    </w:p>
    <w:p>
      <w:pPr>
        <w:pStyle w:val="Normal"/>
        <w:autoSpaceDE w:val="false"/>
        <w:ind w:firstLine="567"/>
        <w:jc w:val="both"/>
        <w:rPr/>
      </w:pPr>
      <w:bookmarkStart w:id="62" w:name="sub_1062"/>
      <w:bookmarkStart w:id="63" w:name="sub_1063"/>
      <w:bookmarkEnd w:id="62"/>
      <w:bookmarkEnd w:id="63"/>
      <w:r>
        <w:rPr>
          <w:sz w:val="28"/>
          <w:szCs w:val="28"/>
        </w:rPr>
        <w:t>4.4.3. Корректировка утвержденной проектно-сметной документации                  по требованию структурного подразделения Администрации города, влекущая за собой изменение технических характеристик или изменение сметной стои-мости объекта, производится только после обоснования этим структурным подразделением необходимости корректировки, защитой дополнительных средств и включением в план бюджетных ассигнований капитальных вложений по соответствующему подразделению с последующей передачей заказчику финансирования.</w:t>
      </w:r>
    </w:p>
    <w:p>
      <w:pPr>
        <w:pStyle w:val="Normal"/>
        <w:autoSpaceDE w:val="false"/>
        <w:ind w:firstLine="567"/>
        <w:jc w:val="both"/>
        <w:rPr/>
      </w:pPr>
      <w:bookmarkStart w:id="64" w:name="sub_1063"/>
      <w:bookmarkStart w:id="65" w:name="sub_1064"/>
      <w:bookmarkEnd w:id="64"/>
      <w:r>
        <w:rPr>
          <w:sz w:val="28"/>
          <w:szCs w:val="28"/>
        </w:rPr>
        <w:t>4.4.4. Проектно-сметная документация подлежит повторному прохож-дению экспертизы при внесении изменений в проектную документацию, получившую положительное заключение экспертизы, в части изменения технических решений, которые влияют на конструктивную надежность                    и безопасность объекта капитального строительства. Повторная экспертиза проектной документации осуществляется в порядке, предусмотренном Положением об организации и проведении государственной экспертизы проектной документации и результатов инженерных изысканий, утвержденным Постановлением Правительства Российской Федерации от 05.03.2007 № 14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5. Проверка сметной стоимости дополнительных объемов работ                    </w:t>
      </w:r>
      <w:r>
        <w:rPr>
          <w:spacing w:val="-4"/>
          <w:sz w:val="28"/>
          <w:szCs w:val="28"/>
        </w:rPr>
        <w:t>по строительству объекта, с</w:t>
      </w:r>
      <w:r>
        <w:rPr>
          <w:rFonts w:eastAsia="Calibri"/>
          <w:spacing w:val="-4"/>
          <w:sz w:val="28"/>
          <w:szCs w:val="28"/>
        </w:rPr>
        <w:t>троительство которого осуществляется с привлече-нием</w:t>
      </w:r>
      <w:r>
        <w:rPr>
          <w:rFonts w:eastAsia="Calibri"/>
          <w:sz w:val="28"/>
          <w:szCs w:val="28"/>
        </w:rPr>
        <w:t xml:space="preserve"> средств бюджета Ханты-Мансийского автономного округа – Югры,                   </w:t>
      </w:r>
      <w:r>
        <w:rPr>
          <w:spacing w:val="-4"/>
          <w:sz w:val="28"/>
          <w:szCs w:val="28"/>
        </w:rPr>
        <w:t>на предмет достоверности использования направленных на капитальные вложения</w:t>
      </w:r>
      <w:r>
        <w:rPr>
          <w:sz w:val="28"/>
          <w:szCs w:val="28"/>
        </w:rPr>
        <w:t xml:space="preserve"> средств бюджета автономного округа проводится в соответствии                  с постановлением Правительства Ханты-Мансийского автономного округа – Югры от 14.04.2011 № 124-п и подлежит проведению проверки достоверности определения сметной стоимости инвестиционного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6. При возникновении необходимости выполнения дополнительных объемов работ, не предусмотренных утвержденной проектной документацией                      и по стоимости превышающих 10% указанной в сметной документации                      </w:t>
      </w:r>
      <w:r>
        <w:rPr>
          <w:spacing w:val="-4"/>
          <w:sz w:val="28"/>
          <w:szCs w:val="28"/>
        </w:rPr>
        <w:t>на строительство объекта, строительство которого осуществляется</w:t>
      </w:r>
      <w:r>
        <w:rPr>
          <w:rFonts w:eastAsia="Calibri"/>
          <w:spacing w:val="-4"/>
          <w:sz w:val="28"/>
          <w:szCs w:val="28"/>
        </w:rPr>
        <w:t xml:space="preserve"> с привлече-нием</w:t>
      </w:r>
      <w:r>
        <w:rPr>
          <w:rFonts w:eastAsia="Calibri"/>
          <w:sz w:val="28"/>
          <w:szCs w:val="28"/>
        </w:rPr>
        <w:t xml:space="preserve"> средств бюджета автономного округа</w:t>
      </w:r>
      <w:r>
        <w:rPr>
          <w:sz w:val="28"/>
          <w:szCs w:val="28"/>
        </w:rPr>
        <w:t xml:space="preserve">, переутверждение проектной документации объекта </w:t>
      </w:r>
      <w:bookmarkStart w:id="66" w:name="sub_1028"/>
      <w:bookmarkEnd w:id="65"/>
      <w:r>
        <w:rPr>
          <w:sz w:val="28"/>
          <w:szCs w:val="28"/>
        </w:rPr>
        <w:t>проводится заказчиком в соответствии с пунктом 2.9 постановления Правительства Ханты-Мансийского автономного округа – Югры от 23.12.2010 № 373-п «О порядке формирования и реализации Адресной инвестиционной программы Ханты-Мансийского автономного округа – Югры». В случае увеличения объемов работ, по стоимости не превышающих 10% указанной в сметной документации стоимости строительства объекта                  (в базовом уровне цен), в соответствии с пунктом 2.8 постановления Прави-</w:t>
      </w:r>
      <w:r>
        <w:rPr>
          <w:spacing w:val="-4"/>
          <w:sz w:val="28"/>
          <w:szCs w:val="28"/>
        </w:rPr>
        <w:t>тельства Ханты-Мансийского автономного округа – Югры от 23.12.2010 № 373-п</w:t>
      </w:r>
      <w:r>
        <w:rPr>
          <w:sz w:val="28"/>
          <w:szCs w:val="28"/>
        </w:rPr>
        <w:t xml:space="preserve"> переутверждение проектной документации не требу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</w:rPr>
      </w:pPr>
      <w:bookmarkEnd w:id="66"/>
      <w:r>
        <w:rPr>
          <w:bCs/>
          <w:kern w:val="2"/>
          <w:sz w:val="28"/>
          <w:szCs w:val="28"/>
        </w:rPr>
        <w:t>5. Порядок осуществления строительства (реконструкции) объекта капитального строительства, строительного контроля, ввода объекта в эксплуа-тацию, передачи на баланс эксплуатирующей организации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5.1. Получение разрешения на строительство </w:t>
      </w: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1.1. Для осуществления строительства, </w:t>
      </w:r>
      <w:r>
        <w:rPr>
          <w:sz w:val="28"/>
          <w:szCs w:val="28"/>
        </w:rPr>
        <w:t xml:space="preserve">реконструкции объектов капитального строительства </w:t>
      </w:r>
      <w:r>
        <w:rPr>
          <w:bCs/>
          <w:sz w:val="28"/>
          <w:szCs w:val="28"/>
        </w:rPr>
        <w:t xml:space="preserve">заказчик после получения положительного заключения экспертизы проектной документации и проверки достоверности сметной стоимости строительства подает в структурное подразделение Администрации города, уполномоченное на выдачу разрешений на строитель-ство (департамент архитектуры и градостроительства), или в муниципальное казенное учреждение «Многофункциональный центр предоставления государ-ственных и муниципальных услуг города Сургута» (далее – МКУ «МФЦ») заявление о выдаче разрешения на строительство по форме согласно </w:t>
      </w:r>
      <w:r>
        <w:rPr>
          <w:bCs/>
          <w:spacing w:val="-4"/>
          <w:sz w:val="28"/>
          <w:szCs w:val="28"/>
        </w:rPr>
        <w:t>приложению 2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регламенту предоставления муниципальной</w:t>
      </w:r>
      <w:r>
        <w:rPr>
          <w:sz w:val="28"/>
          <w:szCs w:val="28"/>
        </w:rPr>
        <w:t xml:space="preserve"> услуги «</w:t>
      </w:r>
      <w:r>
        <w:rPr>
          <w:rFonts w:eastAsia="Calibri"/>
          <w:sz w:val="28"/>
          <w:szCs w:val="28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,</w:t>
      </w:r>
      <w:r>
        <w:rPr>
          <w:sz w:val="28"/>
          <w:szCs w:val="28"/>
        </w:rPr>
        <w:t xml:space="preserve"> утвержденному п</w:t>
      </w:r>
      <w:r>
        <w:rPr>
          <w:bCs/>
          <w:sz w:val="28"/>
          <w:szCs w:val="28"/>
        </w:rPr>
        <w:t xml:space="preserve">остановлением Администрации города от 30.07.2012 № 5739 (с последующими изменениями), с приложением документов, указанных                   в пунктах 2.7, 2.8 административного регламента </w:t>
      </w:r>
      <w:r>
        <w:rPr>
          <w:spacing w:val="-4"/>
          <w:sz w:val="28"/>
          <w:szCs w:val="28"/>
        </w:rPr>
        <w:t>предоставления муници-пальной</w:t>
      </w:r>
      <w:r>
        <w:rPr>
          <w:sz w:val="28"/>
          <w:szCs w:val="28"/>
        </w:rPr>
        <w:t xml:space="preserve"> услуги «</w:t>
      </w:r>
      <w:r>
        <w:rPr>
          <w:rFonts w:eastAsia="Calibri"/>
          <w:sz w:val="28"/>
          <w:szCs w:val="28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-пального образован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2. Структурное подразделение Администрации города (</w:t>
      </w:r>
      <w:r>
        <w:rPr>
          <w:bCs/>
          <w:sz w:val="28"/>
          <w:szCs w:val="28"/>
        </w:rPr>
        <w:t>департамент архитектуры и градостроительства</w:t>
      </w:r>
      <w:r>
        <w:rPr>
          <w:sz w:val="28"/>
          <w:szCs w:val="28"/>
        </w:rPr>
        <w:t>), уполномоченное на выдачу разрешений                на строительство, в течение 10 рабочих дней со дня регистрации заявления                  о выдаче разрешения на строительст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7" w:name="sub_510111"/>
      <w:bookmarkEnd w:id="67"/>
      <w:r>
        <w:rPr>
          <w:sz w:val="28"/>
          <w:szCs w:val="28"/>
        </w:rPr>
        <w:t>- проводит проверку наличия и соответствия документов, необходимых для принятия решения о выдаче разрешения на строительство;</w:t>
      </w:r>
    </w:p>
    <w:p>
      <w:pPr>
        <w:pStyle w:val="Normal"/>
        <w:ind w:firstLine="567"/>
        <w:jc w:val="both"/>
        <w:rPr/>
      </w:pPr>
      <w:bookmarkStart w:id="68" w:name="sub_510111"/>
      <w:bookmarkStart w:id="69" w:name="sub_510113"/>
      <w:bookmarkEnd w:id="68"/>
      <w:r>
        <w:rPr>
          <w:sz w:val="28"/>
          <w:szCs w:val="28"/>
        </w:rPr>
        <w:t>- выдает разрешение на строительство, реконструкцию объектов капитального строительства или отказывает в выдаче такого разрешения                       с указанием причин отказа.</w:t>
      </w:r>
      <w:bookmarkEnd w:id="69"/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1.3. При необходимости продления разрешения на строительство, внесения</w:t>
      </w:r>
      <w:r>
        <w:rPr>
          <w:sz w:val="28"/>
          <w:szCs w:val="28"/>
        </w:rPr>
        <w:t xml:space="preserve"> изменений в разрешение на строительство заказчик не менее чем за 60 дней                 до истечения срока действия такого разрешения должен подать заявление соот-ветствующей фор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одлении разрешения на строительство по форме согласно приложению 4 к административному регламенту </w:t>
      </w:r>
      <w:r>
        <w:rPr>
          <w:spacing w:val="-4"/>
          <w:sz w:val="28"/>
          <w:szCs w:val="28"/>
        </w:rPr>
        <w:t>предоставления муниципальной</w:t>
      </w:r>
      <w:r>
        <w:rPr>
          <w:sz w:val="28"/>
          <w:szCs w:val="28"/>
        </w:rPr>
        <w:t xml:space="preserve"> услуги «</w:t>
      </w:r>
      <w:r>
        <w:rPr>
          <w:rFonts w:eastAsia="Calibri"/>
          <w:sz w:val="28"/>
          <w:szCs w:val="28"/>
        </w:rPr>
        <w:t>Выдача разрешений на строительство, разрешений               на ввод объектов в эксплуатацию при осуществлении строительства, реконст-рукции объектов капитального строительства, расположенных на территории муниципального обра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домление для внесении изменений в разрешение на строительство               по форме согласно приложению 5 к административному регламенту </w:t>
      </w:r>
      <w:r>
        <w:rPr>
          <w:spacing w:val="-4"/>
          <w:sz w:val="28"/>
          <w:szCs w:val="28"/>
        </w:rPr>
        <w:t>предо-ставления муниципальной</w:t>
      </w:r>
      <w:r>
        <w:rPr>
          <w:sz w:val="28"/>
          <w:szCs w:val="28"/>
        </w:rPr>
        <w:t xml:space="preserve"> услуги «</w:t>
      </w:r>
      <w:r>
        <w:rPr>
          <w:rFonts w:eastAsia="Calibri"/>
          <w:sz w:val="28"/>
          <w:szCs w:val="28"/>
        </w:rPr>
        <w:t xml:space="preserve">Выдача разрешений на строительство, </w:t>
      </w:r>
      <w:r>
        <w:rPr>
          <w:rFonts w:eastAsia="Calibri"/>
          <w:spacing w:val="-4"/>
          <w:sz w:val="28"/>
          <w:szCs w:val="28"/>
        </w:rPr>
        <w:t>разрешений на ввод объектов в эксплуатацию при осуществлении строительства</w:t>
      </w:r>
      <w:r>
        <w:rPr>
          <w:rFonts w:eastAsia="Calibri"/>
          <w:sz w:val="28"/>
          <w:szCs w:val="28"/>
        </w:rPr>
        <w:t>, реконструкции объектов капитального строительства, расположенных на терри-тории муниципального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2. Заключение контракта, договора на выполнение работ по строительству</w:t>
      </w:r>
      <w:r>
        <w:rPr>
          <w:sz w:val="28"/>
          <w:szCs w:val="28"/>
        </w:rPr>
        <w:t xml:space="preserve"> объекта капитального строительства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осле получения разрешения на строительство объекта заказчиком разрабатывается документ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1. В соответствии с Федеральным законом от 05.04.2013 № 44-ФЗ              «О контрактной системе в сфере закупок товаров, работ, услуг для обеспечения государственных и муниципальных нужд» (далее – Федеральный закон                           № 44-ФЗ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азчик формирует заявку на осуществление закупки в соответствии              </w:t>
      </w:r>
      <w:r>
        <w:rPr>
          <w:spacing w:val="-4"/>
          <w:sz w:val="28"/>
          <w:szCs w:val="28"/>
        </w:rPr>
        <w:t>с порядком организации электронного документооборота в автоматизированной</w:t>
      </w:r>
      <w:r>
        <w:rPr>
          <w:sz w:val="28"/>
          <w:szCs w:val="28"/>
        </w:rPr>
        <w:t xml:space="preserve"> информационной системе «Горзакупки-Сургу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азчик в соответствии с планом-графиком направляет в уполномо-ченный орган Администрации города (департамент по экономической политике) через АИС «Горзакупки-Сургут» пакет документов, подписанный электронной подписью руковод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лномоченный орган осуществляет подготовку извещения об осуще-ствлении закупки в сроки, установленные порядком организации электронного </w:t>
      </w:r>
      <w:r>
        <w:rPr>
          <w:spacing w:val="-4"/>
          <w:sz w:val="28"/>
          <w:szCs w:val="28"/>
        </w:rPr>
        <w:t>документооборота в АИС «Горзакупки-Сургут», утвержденным муниципальным</w:t>
      </w:r>
      <w:r>
        <w:rPr>
          <w:sz w:val="28"/>
          <w:szCs w:val="28"/>
        </w:rPr>
        <w:t xml:space="preserve"> правовым актом Администрации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утвержденная документация о закупках и извещение об осуществлении</w:t>
      </w:r>
      <w:r>
        <w:rPr>
          <w:sz w:val="28"/>
          <w:szCs w:val="28"/>
        </w:rPr>
        <w:t xml:space="preserve"> закупок размещается уполномоченным органом в единой информационной системе, а до ввода указанной системы в эксплуатацию – на официальном сайте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ле установления победителя определения поставщика (подрядчика, исполнителя) заключается муниципальный контр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2. В соответствии с постановлением Администрации города                          от 17.02.2012 № 876 «Об утверждении порядка заключения инвестиционных договоров в отношении объектов недвижимого имущества, находящихся                  в муниципальной собственности, либо для создания нового имущества с после-дующим получением его или его части в муниципальную собственность» (далее – постановление Администрации города № 876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азчиком разрабатываются инвестиционные 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м конкурса – департаментом архитектуры и градостроитель-</w:t>
      </w:r>
      <w:r>
        <w:rPr>
          <w:spacing w:val="-4"/>
          <w:sz w:val="28"/>
          <w:szCs w:val="28"/>
        </w:rPr>
        <w:t>ства готовится конкурсная документация на право заключения инвестиционного</w:t>
      </w:r>
      <w:r>
        <w:rPr>
          <w:sz w:val="28"/>
          <w:szCs w:val="28"/>
        </w:rPr>
        <w:t xml:space="preserve"> договора в порядке, предусмотренном пунктом 4 приложения 2 к постанов-лению Администрации города № 87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ещение о проведении конкурса на право заключения инвестиционных договоров разрабатывается и размещается на официальном интернет-сайте Администрации города в порядке, предусмотренном пунктом 3 приложения 2 </w:t>
        <w:br/>
        <w:t>к постановлению Администрации города № 87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итогам проведения конкурса заключается инвестиционный догов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Строительство объекта капитального строительства и строительный контр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1. Лицом, осуществляющим строительство (реконструкцию) объекта капитального строительства, является привлекаемый заказчиком на основании муниципального контракта подрядчик, на основании инвестиционного договора – инвестор. Подрядчик (инвестор) организует и координирует работы </w:t>
      </w:r>
      <w:r>
        <w:rPr>
          <w:spacing w:val="-4"/>
          <w:sz w:val="28"/>
          <w:szCs w:val="28"/>
        </w:rPr>
        <w:t>по строительству объекта капитального строительства, обеспечивает соблюдение</w:t>
      </w:r>
      <w:r>
        <w:rPr>
          <w:sz w:val="28"/>
          <w:szCs w:val="28"/>
        </w:rPr>
        <w:t xml:space="preserve"> требований проектной документации, технических регламентов, техники </w:t>
      </w:r>
      <w:r>
        <w:rPr>
          <w:spacing w:val="-4"/>
          <w:sz w:val="28"/>
          <w:szCs w:val="28"/>
        </w:rPr>
        <w:t>безопасности в процессе строительных работ, несет ответственность за качество</w:t>
      </w:r>
      <w:r>
        <w:rPr>
          <w:sz w:val="28"/>
          <w:szCs w:val="28"/>
        </w:rPr>
        <w:t xml:space="preserve"> выполненных работ и их соответствие требованиям проектной документации. Подрядчик (инвестор) вправе выполнять определенные виды работ по строи-тельству (реконструкции) объекта капитального строительства самостоятельно и (или) с привлечением других соответствующих этим требованиям лиц (субподрядчиков, соисполн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2 Виды работ по строительству (реконструкции) объектов капиталь-ного строительства, которые оказывают влияние на безопасность объектов капитального строительства, должны выполняться только индивидуальными предпринимателями или юридическими лицами, имеющими выданные саморегулируемой организацией свидетельства о допуске к таким видам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3. В случае если в соответствии с Градостроительным кодексом Российской Федерации при осуществлении строительства (реконструкции) предусмотрен государственный строительный надзор, заказчик заблаговре-менно, но не позднее чем за семь рабочих дней до начала строительства должен направить в уполномоченный на осуществление государственного строитель-ного надзора орган исполнительной власти субъекта Российской Федерации (Сургутский отдел инспектирования Службы жилищного и строительного надзора Ханты-Мансийского автономного округа – Югры (Жилстройнадзор Югры) извещение о начале таких работ. По истечении указанного срока подрядчик вправе приступить к началу строительства (реконструкции)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извещению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разрешения на строительство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роектная документация в полном объеме, а в случаях выдачи разрешения</w:t>
      </w:r>
      <w:r>
        <w:rPr>
          <w:sz w:val="28"/>
          <w:szCs w:val="28"/>
        </w:rPr>
        <w:t xml:space="preserve"> на отдельный этап строительства, реконструкции – в объеме, необходимом                для осуществления соответствующего этапа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документа о вынесении на местность линий отступа от красных линий, согласованного департаментом архитектуры и градостроительства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щий и специальные журналы, в которых ведется учет выполнения работ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оложительное заключение экспертизы проектной документации, в случае</w:t>
      </w:r>
      <w:r>
        <w:rPr>
          <w:sz w:val="28"/>
          <w:szCs w:val="28"/>
        </w:rPr>
        <w:t xml:space="preserve"> если проектная документация объекта капитального строительства подлежит экспертиз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4. При осуществлении строительства объекта капитального строитель-ства заказчик передает подрядчику документацию, предусмотренную муниципальным контрактом, договором и передает подрядчику строительную площадку для выполнения работ по двустороннему акту приема-пере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5. Подрядчик (инвестор) обязан осуществлять строительство </w:t>
      </w:r>
      <w:r>
        <w:rPr>
          <w:spacing w:val="-4"/>
          <w:sz w:val="28"/>
          <w:szCs w:val="28"/>
        </w:rPr>
        <w:t>(реконструкцию) объекта капитального строительства в соответствии с заданием</w:t>
      </w:r>
      <w:r>
        <w:rPr>
          <w:sz w:val="28"/>
          <w:szCs w:val="28"/>
        </w:rPr>
        <w:t xml:space="preserve"> заказчика, проектной документацией, требованиями градостроительного плана земельного участка, требованиями технических регламентов и при этом обеспе-чивать безопасность работ для третьих лиц и окружающей среды, выполнение требований безопасности труда, сохранности объектов культурного наследия. Подрядчик также обязан обеспечивать доступ на территорию, на которой осуществляются строительство (реконструкция) объекта капитального строи-тельства, представителей заказчика, органов государственного строительного </w:t>
      </w:r>
      <w:r>
        <w:rPr>
          <w:spacing w:val="-4"/>
          <w:sz w:val="28"/>
          <w:szCs w:val="28"/>
        </w:rPr>
        <w:t>надзора, представлять им необходимую документацию, проводить строительный</w:t>
      </w:r>
      <w:r>
        <w:rPr>
          <w:sz w:val="28"/>
          <w:szCs w:val="28"/>
        </w:rPr>
        <w:t xml:space="preserve"> контроль, обеспечивать ведение исполнительной документации, извещать заказчика, представителей органов государственного строительного надзора                   о сроках завершения работ, которые подлежат проверке, обеспечивать устра-нение выявленных недостатков и не приступать к продолжению работ                    до составления актов об устранении выявленных недостатков, обеспечивать контроль качества применяемых строительных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6. Строительный контроль проводится заказчиком (техническим заказчиком) в процессе строительства (реконструкции) объекта капитального строительства в целях проверки соответствия выполняемых работ проектной </w:t>
      </w:r>
      <w:r>
        <w:rPr>
          <w:spacing w:val="-4"/>
          <w:sz w:val="28"/>
          <w:szCs w:val="28"/>
        </w:rPr>
        <w:t>документации, требованиям технических регламентов, результатам инженерных</w:t>
      </w:r>
      <w:r>
        <w:rPr>
          <w:sz w:val="28"/>
          <w:szCs w:val="28"/>
        </w:rPr>
        <w:t xml:space="preserve"> изысканий, требованиям градостроительного плана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. Подрядчик (инвестор) обязан извещать орган государственного строительного надзора (Жилстройнадзор Югры) о каждом случае возникно-вения аварийных ситуаций на объекте капитального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8. В процессе строительства (реконструкции) объекта капитального строительства заказчиком (техническим заказчиком) должен проводиться контроль за выполнением работ, которые оказывают влияние на безопасность объекта капитального строительства и в соответствии с технологией строительства контроль за выполнением которых не может быть проведен после выполнения других работ, а также за безопасностью строительных конструкций и участков сетей инженерно-технического обеспечения,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-технического обеспечения, за соответствием указанных работ, конструкций и участков сетей требованиям технических регламентов и проектной документ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3.9. До проведения контроля за безопасностью строительных конструкций</w:t>
      </w:r>
      <w:r>
        <w:rPr>
          <w:sz w:val="28"/>
          <w:szCs w:val="28"/>
        </w:rPr>
        <w:t xml:space="preserve"> должен проводиться контроль за выполнением всех работ, которые оказывают влияние на безопасность таких конструкций и в соответствии с технологией строительства контроль за выполнением которых не может быть проведен после выполнения других работ, а также в случаях, предусмотренных проектной документацией, требованиями технических регламентов, должны проводиться испытания таких констру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0. По результатам проведения контроля за выполнением указанных работ, безопасностью указанных конструкций, участков сетей инженерно-технического обеспечения составляются акты освидетельствования указанных работ, конструкций, участков сетей инженерно-техническ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1. При выявлении по результатам проведения контроля недостатков работ, конструкций, участков сетей инженерно-технического обеспечения заказчик может потребовать проведения контроля за выполнением указанных работ, безопасностью указанных конструкций, участков сетей инженерно-</w:t>
      </w:r>
      <w:r>
        <w:rPr>
          <w:spacing w:val="-4"/>
          <w:sz w:val="28"/>
          <w:szCs w:val="28"/>
        </w:rPr>
        <w:t>технического обеспечения повторно после устранения выявленных недоста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12. Акты освидетельствования скрытых работ, конструкций, участков </w:t>
      </w:r>
      <w:r>
        <w:rPr>
          <w:spacing w:val="-4"/>
          <w:sz w:val="28"/>
          <w:szCs w:val="28"/>
        </w:rPr>
        <w:t>сетей инженерно-технического обеспечения составляются только после устра-нения</w:t>
      </w:r>
      <w:r>
        <w:rPr>
          <w:sz w:val="28"/>
          <w:szCs w:val="28"/>
        </w:rPr>
        <w:t xml:space="preserve"> выявленных недоста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13. Замечания заказчика оформляются в письменной форме путем </w:t>
      </w:r>
      <w:r>
        <w:rPr>
          <w:spacing w:val="-4"/>
          <w:sz w:val="28"/>
          <w:szCs w:val="28"/>
        </w:rPr>
        <w:t>составления акта об устранении недостатков, который подписывается заказчиком</w:t>
      </w:r>
      <w:r>
        <w:rPr>
          <w:sz w:val="28"/>
          <w:szCs w:val="28"/>
        </w:rPr>
        <w:t xml:space="preserve"> и подрядчик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риемка законченного строительством объек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1. По завершении работ подрядчик (инвестор) за 30 календарных дней до окончания строительства направляет в адрес заказчика письмо с уведомле-нием об окончании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2. До приема законченного строительством объекта подрядчик (</w:t>
      </w:r>
      <w:r>
        <w:rPr>
          <w:spacing w:val="-4"/>
          <w:sz w:val="28"/>
          <w:szCs w:val="28"/>
        </w:rPr>
        <w:t>застройщик-инвестор) обязан одновременно с извещением о готовности объекта</w:t>
      </w:r>
      <w:r>
        <w:rPr>
          <w:sz w:val="28"/>
          <w:szCs w:val="28"/>
        </w:rPr>
        <w:t xml:space="preserve"> передать заказчику исполнительную документацию на выполненные строительно-монтажные работы, соответствующую требованиям приказа </w:t>
      </w:r>
      <w:r>
        <w:rPr>
          <w:spacing w:val="-4"/>
          <w:sz w:val="28"/>
          <w:szCs w:val="28"/>
        </w:rPr>
        <w:t>Федеральной службы по экологическому, технологическому и атомному надзору</w:t>
      </w:r>
      <w:r>
        <w:rPr>
          <w:sz w:val="28"/>
          <w:szCs w:val="28"/>
        </w:rPr>
        <w:t xml:space="preserve"> от 26.12.2006 № 1128 «Об утверждении и введении в действие Требований                   к составу и порядку ведения исполнительной документации при строительстве, реконструкции, капитальном ремонте объектов капитального строительства                  </w:t>
      </w:r>
      <w:r>
        <w:rPr>
          <w:spacing w:val="-4"/>
          <w:sz w:val="28"/>
          <w:szCs w:val="28"/>
        </w:rPr>
        <w:t>и требований, предъявляемых к актам освидетельствования работ, конструкций</w:t>
      </w:r>
      <w:r>
        <w:rPr>
          <w:sz w:val="28"/>
          <w:szCs w:val="28"/>
        </w:rPr>
        <w:t>, участков сетей инженерно-технического обеспечения (РД-11-02-2006)», документы, предусмотренные условиями контракта (технические паспорта                  на оборудование, акты приема-передачи отдельных видов работ, журналы контроля производства, авторского надз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3. Для приемки объекта создается комиссия в составе представителей заказчика, подрядчика (застройщика, инвестора), надзорного органа (Жилстройнадзор Югры), эксплуатационных служб (МКУ «ДЭАЗиИС</w:t>
      </w:r>
      <w:r>
        <w:rPr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), ответственных структурных подразделений, которым подведомственны объекты капитального строительства. На данной стадии объект проходит предварительную проверку готовности к прием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Комиссия должна выполнить основные задачи: проверить правильность оформления документов и провести оценку соответствия всех конструкций и сооружений требованиям проекта, в том числе осуществить пробный запуск оборудования и проверку функционирования инженерных коммуникаций. Положительные выводы комиссии отражаются в письменном заключении, которое определяет готовность объекта к сдаче в эксплуат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5. Сдача объекта и приемка его заказчиком оформляется актом приемки законченного строительством объекта. Акт оформляется подрядчиком (застрой-щиком-инвестором) и представляется заказчику одновременно с извещением              о готовности объекта. Заказчик обязан в течение пяти рабочих дней подписать указанный акт или представить мотивированный отказ от его подпис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6. В случае мотивированного отказа заказчика от приемки работ </w:t>
      </w:r>
      <w:r>
        <w:rPr>
          <w:spacing w:val="-4"/>
          <w:sz w:val="28"/>
          <w:szCs w:val="28"/>
        </w:rPr>
        <w:t>сторонами составляется двухсторонний акт с перечнем необходимых доработок</w:t>
      </w:r>
      <w:r>
        <w:rPr>
          <w:sz w:val="28"/>
          <w:szCs w:val="28"/>
        </w:rPr>
        <w:t>, порядка и срока их устране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Получение разрешения на ввод объекта в эксплуатацию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5.5.1. Разрешение на ввод объекта в эксплуатацию представляет собой документ</w:t>
      </w:r>
      <w:r>
        <w:rPr>
          <w:sz w:val="28"/>
          <w:szCs w:val="28"/>
        </w:rPr>
        <w:t>, который удостоверяет выполнение строительства (реконструкции) объекта капитального строительства в полном объеме в соответствии с разре-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2. Для ввода объекта в эксплуатацию заказчик обращается в ответст-венное структурное подразделение Администрации города (департамент архитектуры и градостроительства), выдавшее разрешение на строительство,               с </w:t>
      </w:r>
      <w:hyperlink r:id="rId3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выдаче разрешения на ввод объекта в эксплуатацию по форме согласно приложению 6 к административному регламенту </w:t>
      </w:r>
      <w:r>
        <w:rPr>
          <w:spacing w:val="-4"/>
          <w:sz w:val="28"/>
          <w:szCs w:val="28"/>
        </w:rPr>
        <w:t>предоставления муниципальной</w:t>
      </w:r>
      <w:r>
        <w:rPr>
          <w:sz w:val="28"/>
          <w:szCs w:val="28"/>
        </w:rPr>
        <w:t xml:space="preserve"> услуги «</w:t>
      </w:r>
      <w:r>
        <w:rPr>
          <w:rFonts w:eastAsia="Calibri"/>
          <w:sz w:val="28"/>
          <w:szCs w:val="28"/>
        </w:rPr>
        <w:t>Выдача разрешений на строительство, разрешений                на ввод объектов в эксплуатацию при осуществлении строительства, реконст-рукции объектов капитального строительства, расположенных на территории муниципального образова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лением должны быть представлены документы, указанные                          в пунктах 2.7.5, 2.8 административного регламента </w:t>
      </w:r>
      <w:r>
        <w:rPr>
          <w:spacing w:val="-4"/>
          <w:sz w:val="28"/>
          <w:szCs w:val="28"/>
        </w:rPr>
        <w:t>предоставления муниципальной</w:t>
      </w:r>
      <w:r>
        <w:rPr>
          <w:sz w:val="28"/>
          <w:szCs w:val="28"/>
        </w:rPr>
        <w:t xml:space="preserve"> услуги «</w:t>
      </w:r>
      <w:r>
        <w:rPr>
          <w:rFonts w:eastAsia="Calibri"/>
          <w:sz w:val="28"/>
          <w:szCs w:val="28"/>
        </w:rPr>
        <w:t xml:space="preserve">Выдача разрешений на строительство, разрешений                 </w:t>
      </w:r>
      <w:r>
        <w:rPr>
          <w:rFonts w:eastAsia="Calibri"/>
          <w:spacing w:val="-4"/>
          <w:sz w:val="28"/>
          <w:szCs w:val="28"/>
        </w:rPr>
        <w:t>на ввод объектов в эксплуатацию при осуществлении строительства, реконст-рукции</w:t>
      </w:r>
      <w:r>
        <w:rPr>
          <w:rFonts w:eastAsia="Calibri"/>
          <w:sz w:val="28"/>
          <w:szCs w:val="28"/>
        </w:rPr>
        <w:t xml:space="preserve"> объектов капитального строительства, расположенных на территории муниципа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3. Поданное заявление рассматривается в течение 10 рабочих дней, проверяется комплектность и правильность заполнения всех представленных документов, производится осмотр объекта капитального строительства                       (в случаях если в ходе строительства, реконструкции объекта капитального строительства не осуществлялся государственный строительный надз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итель получает разрешение на ввод объекта в эксплуатацию или отказ в выдаче такого разрешения с указанием причин от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4. Документы, необходимые для получения разрешения на ввод объекта в эксплуатацию, представляются в двух экземплярах, один из которых должен быть подлинником или надлежащим образом заверенной коп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5.5.</w:t>
      </w:r>
      <w:bookmarkStart w:id="70" w:name="sub_55010"/>
      <w:r>
        <w:rPr>
          <w:sz w:val="28"/>
          <w:szCs w:val="28"/>
        </w:rPr>
        <w:t xml:space="preserve">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</w:t>
      </w:r>
      <w:r>
        <w:rPr>
          <w:spacing w:val="-4"/>
          <w:sz w:val="28"/>
          <w:szCs w:val="28"/>
        </w:rPr>
        <w:t>реконструированного объекта капитального строительства с учетом инженерных</w:t>
      </w:r>
      <w:r>
        <w:rPr>
          <w:sz w:val="28"/>
          <w:szCs w:val="28"/>
        </w:rPr>
        <w:t xml:space="preserve"> сетей.</w:t>
      </w:r>
    </w:p>
    <w:p>
      <w:pPr>
        <w:pStyle w:val="Normal"/>
        <w:autoSpaceDE w:val="false"/>
        <w:ind w:firstLine="567"/>
        <w:jc w:val="both"/>
        <w:rPr/>
      </w:pPr>
      <w:bookmarkEnd w:id="70"/>
      <w:r>
        <w:rPr>
          <w:sz w:val="28"/>
          <w:szCs w:val="28"/>
        </w:rPr>
        <w:t>5.5.6. В разрешении на ввод объекта в эксплуатацию отражаются сведения об объекте капитального строительства в объеме, необходимом для осущест-вления его государственного кадастрового учета. Состав таких сведений должен соответствовать установленным в соответствии с Федеральным законом от 24.07.2007 № 221-ФЗ «О государственном кадастре недвижимости» требованиям к составу сведений в графической и текстовой частях техниче-ского план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6. Порядок передачи объекта капитального строительства с баланса заказчика на баланс эксплуатирующей муниципальной организаци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.6.1. Введенный в эксплуатацию объект капитального строительства подлежит передаче с баланса заказчика на баланс эксплуатирующей муници-пальной организации в соответствии с постановлением Администрации города </w:t>
      </w:r>
      <w:r>
        <w:rPr>
          <w:rFonts w:eastAsia="Calibri"/>
          <w:spacing w:val="-4"/>
          <w:sz w:val="28"/>
          <w:szCs w:val="28"/>
        </w:rPr>
        <w:t>от 28.04.2011 № 2367 «Об утверждении порядка определения балансодержателей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pacing w:val="-4"/>
          <w:sz w:val="28"/>
          <w:szCs w:val="28"/>
        </w:rPr>
        <w:t>эксплуатирующих организаций, регистрации построенных и реконструированных</w:t>
      </w:r>
      <w:r>
        <w:rPr>
          <w:rFonts w:eastAsia="Calibri"/>
          <w:sz w:val="28"/>
          <w:szCs w:val="28"/>
        </w:rPr>
        <w:t xml:space="preserve"> объектов недвижимости, долей в праве собственности на объекты недвижи-мости, финансируемых за счет бюджета города, являющихся инвестиционным вкладом города в строительство объект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bookmarkStart w:id="71" w:name="sub_2"/>
      <w:bookmarkEnd w:id="71"/>
      <w:r>
        <w:rPr>
          <w:rFonts w:eastAsia="Calibri"/>
          <w:sz w:val="28"/>
          <w:szCs w:val="28"/>
        </w:rPr>
        <w:t>5.6.2. Порядок согласования и определения балансодержателя оконченного строительством объекта</w:t>
      </w:r>
    </w:p>
    <w:p>
      <w:pPr>
        <w:pStyle w:val="Normal"/>
        <w:ind w:firstLine="567"/>
        <w:jc w:val="both"/>
        <w:rPr/>
      </w:pPr>
      <w:bookmarkStart w:id="72" w:name="sub_2"/>
      <w:bookmarkStart w:id="73" w:name="sub_21"/>
      <w:bookmarkEnd w:id="72"/>
      <w:bookmarkEnd w:id="73"/>
      <w:r>
        <w:rPr>
          <w:rFonts w:eastAsia="Calibri"/>
          <w:sz w:val="28"/>
          <w:szCs w:val="28"/>
        </w:rPr>
        <w:t>Заказчик не менее чем в трехмесячный срок до окончания строительства                      в целях определения балансодержателя оконченного строительством объекта направляет обращение в комитет по управлению имуществом.</w:t>
      </w:r>
    </w:p>
    <w:p>
      <w:pPr>
        <w:pStyle w:val="Normal"/>
        <w:ind w:firstLine="567"/>
        <w:jc w:val="both"/>
        <w:rPr/>
      </w:pPr>
      <w:bookmarkStart w:id="74" w:name="sub_21"/>
      <w:bookmarkStart w:id="75" w:name="sub_22"/>
      <w:bookmarkEnd w:id="74"/>
      <w:bookmarkEnd w:id="75"/>
      <w:r>
        <w:rPr>
          <w:rFonts w:eastAsia="Calibri"/>
          <w:sz w:val="28"/>
          <w:szCs w:val="28"/>
        </w:rPr>
        <w:t xml:space="preserve">Комитет по управлению имуществом в соответствии с отраслевой принад-лежностью оконченного строительством объекта направляет в структурное </w:t>
      </w:r>
      <w:r>
        <w:rPr>
          <w:rFonts w:eastAsia="Calibri"/>
          <w:spacing w:val="-4"/>
          <w:sz w:val="28"/>
          <w:szCs w:val="28"/>
        </w:rPr>
        <w:t xml:space="preserve">подразделение Администрации города, курирующее данную отрасль, обращение </w:t>
      </w:r>
      <w:r>
        <w:rPr>
          <w:rFonts w:eastAsia="Calibri"/>
          <w:sz w:val="28"/>
          <w:szCs w:val="28"/>
        </w:rPr>
        <w:t xml:space="preserve"> с предложением кандидатуры балансодержателя либо без таковой.</w:t>
      </w:r>
    </w:p>
    <w:p>
      <w:pPr>
        <w:pStyle w:val="Normal"/>
        <w:ind w:firstLine="567"/>
        <w:jc w:val="both"/>
        <w:rPr/>
      </w:pPr>
      <w:bookmarkStart w:id="76" w:name="sub_22"/>
      <w:bookmarkEnd w:id="76"/>
      <w:r>
        <w:rPr>
          <w:rFonts w:eastAsia="Calibri"/>
          <w:sz w:val="28"/>
          <w:szCs w:val="28"/>
        </w:rPr>
        <w:t>В отношении сложных объектов, которые невозможно разделить по конст-руктивам, направляет обращение в структурное подразделение Администрации города в соответствии с отраслевой принадлежностью основного объекта строительства.</w:t>
      </w:r>
    </w:p>
    <w:p>
      <w:pPr>
        <w:pStyle w:val="Normal"/>
        <w:ind w:firstLine="567"/>
        <w:jc w:val="both"/>
        <w:rPr/>
      </w:pPr>
      <w:bookmarkStart w:id="77" w:name="sub_23"/>
      <w:bookmarkEnd w:id="77"/>
      <w:r>
        <w:rPr>
          <w:rFonts w:eastAsia="Calibri"/>
          <w:spacing w:val="-4"/>
          <w:sz w:val="28"/>
          <w:szCs w:val="28"/>
        </w:rPr>
        <w:t>Структурное подразделение Администрации города в течение 30 кален-дарных</w:t>
      </w:r>
      <w:r>
        <w:rPr>
          <w:rFonts w:eastAsia="Calibri"/>
          <w:sz w:val="28"/>
          <w:szCs w:val="28"/>
        </w:rPr>
        <w:t xml:space="preserve"> дней с момента поступления обращения дает согласие по предложенной кандидатуре балансодержателя либо самостоятельно определяет балансодер-</w:t>
      </w:r>
      <w:r>
        <w:rPr>
          <w:rFonts w:eastAsia="Calibri"/>
          <w:spacing w:val="-6"/>
          <w:sz w:val="28"/>
          <w:szCs w:val="28"/>
        </w:rPr>
        <w:t>жателя объекта, о чем письменно уведомляет комитет по управлению имуществ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78" w:name="sub_23"/>
      <w:bookmarkStart w:id="79" w:name="sub_24"/>
      <w:bookmarkEnd w:id="78"/>
      <w:bookmarkEnd w:id="79"/>
      <w:r>
        <w:rPr>
          <w:rFonts w:eastAsia="Calibri"/>
          <w:sz w:val="28"/>
          <w:szCs w:val="28"/>
        </w:rPr>
        <w:t xml:space="preserve">Комитет по управлению имуществом в течение семи рабочих дней                         с момента получения уведомления отраслевого структурного подразделения </w:t>
      </w:r>
      <w:r>
        <w:rPr>
          <w:rFonts w:eastAsia="Calibri"/>
          <w:spacing w:val="-4"/>
          <w:sz w:val="28"/>
          <w:szCs w:val="28"/>
        </w:rPr>
        <w:t>Администрации города об определении балансодержателя письменно уведомляет</w:t>
      </w:r>
      <w:r>
        <w:rPr>
          <w:rFonts w:eastAsia="Calibri"/>
          <w:sz w:val="28"/>
          <w:szCs w:val="28"/>
        </w:rPr>
        <w:t xml:space="preserve"> заказчика по кандидатуре организации-балансодержателя.</w:t>
      </w:r>
    </w:p>
    <w:p>
      <w:pPr>
        <w:pStyle w:val="Normal"/>
        <w:ind w:firstLine="567"/>
        <w:jc w:val="both"/>
        <w:rPr/>
      </w:pPr>
      <w:bookmarkStart w:id="80" w:name="sub_24"/>
      <w:bookmarkStart w:id="81" w:name="sub_8"/>
      <w:bookmarkEnd w:id="80"/>
      <w:bookmarkEnd w:id="81"/>
      <w:r>
        <w:rPr>
          <w:rFonts w:eastAsia="Calibri"/>
          <w:sz w:val="28"/>
          <w:szCs w:val="28"/>
        </w:rPr>
        <w:t xml:space="preserve">При недостижении согласия между комитетом по управлению имуществом </w:t>
      </w:r>
      <w:r>
        <w:rPr>
          <w:rFonts w:eastAsia="Calibri"/>
          <w:spacing w:val="-4"/>
          <w:sz w:val="28"/>
          <w:szCs w:val="28"/>
        </w:rPr>
        <w:t>и структурным подразделением Администрации города в отношении определения</w:t>
      </w:r>
      <w:r>
        <w:rPr>
          <w:rFonts w:eastAsia="Calibri"/>
          <w:sz w:val="28"/>
          <w:szCs w:val="28"/>
        </w:rPr>
        <w:t xml:space="preserve"> балансодержателя или несогласовании проекта муниципального правового акта проект последнего с материалами дела направляется для принятия решения заместителю главы Администрации города, курирующему соответствующую отрасль.</w:t>
      </w:r>
    </w:p>
    <w:p>
      <w:pPr>
        <w:pStyle w:val="Normal"/>
        <w:ind w:firstLine="567"/>
        <w:jc w:val="both"/>
        <w:rPr/>
      </w:pPr>
      <w:bookmarkStart w:id="82" w:name="sub_8"/>
      <w:bookmarkEnd w:id="82"/>
      <w:r>
        <w:rPr>
          <w:rFonts w:eastAsia="Calibri"/>
          <w:sz w:val="28"/>
          <w:szCs w:val="28"/>
        </w:rPr>
        <w:t>5.6.3. После окончания строительных работ и получения в департаменте архитектуры и градостроительства разрешения на ввод объекта в эксплуатацию в установленном порядке заказчик направляет в комитет по управлению имуществ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ю разрешения на ввод объекта в эксплуатац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ю соглашения (контракта, договора) долевого участия в строитель-стве (при долевом строительстве объекта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у о финансировании строительства объекта с указанием источника и формы финансирования, заверенную департаментом финанс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справку о стоимости и количестве имущества, согласованную заказчиком </w:t>
      </w:r>
      <w:r>
        <w:rPr>
          <w:rFonts w:eastAsia="Calibri"/>
          <w:spacing w:val="-4"/>
          <w:sz w:val="28"/>
          <w:szCs w:val="28"/>
        </w:rPr>
        <w:t>и организацией-балансодержателем на объект, построенный по муниципальному</w:t>
      </w:r>
      <w:r>
        <w:rPr>
          <w:rFonts w:eastAsia="Calibri"/>
          <w:sz w:val="28"/>
          <w:szCs w:val="28"/>
        </w:rPr>
        <w:t xml:space="preserve"> контракт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у о стоимости и количестве имущества, согласованную инвестором и организацией-балансодержателем на объект, построенный в рамках договора государственно-частного или муниципально-частного партнер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ю актов сверки между участниками строитель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хнический паспорт на объект (копия), на жилые здания, помещ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ю технического плана зда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ю технического плана сооруж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ю кадастрового паспорта зда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ю кадастрового паспорта сооруж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справку заказчика о балансовой стоимости построенного, реконструиро-ванного объекта на объект, построенный по муниципальному контракту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правку инвестора о балансовой стоимости построенного, реконстру-ированного объекта на объект, построенный в рамках договора государственно-частного или муниципально-частного партнер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правку заказчика о конструктивах, входящих в состав сложного объекта, с указанием основных технических характеристик на объект, построенный                по муниципальному контракту;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- справку инвестора о конструктивах, входящих в состав сложного объекта</w:t>
      </w:r>
      <w:r>
        <w:rPr>
          <w:rFonts w:eastAsia="Calibri"/>
          <w:sz w:val="28"/>
          <w:szCs w:val="28"/>
        </w:rPr>
        <w:t>,    с указанием основных технических характеристик (оригинал) на объект, построенный в рамках договора государственно-частного или муниципально-частного партнер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глашение с собственником при производстве работ на объектах, принадлежащих на праве собственности третьим лицам.</w:t>
      </w:r>
    </w:p>
    <w:p>
      <w:pPr>
        <w:pStyle w:val="Normal"/>
        <w:ind w:firstLine="567"/>
        <w:jc w:val="both"/>
        <w:rPr/>
      </w:pPr>
      <w:bookmarkStart w:id="83" w:name="sub_32"/>
      <w:bookmarkEnd w:id="83"/>
      <w:r>
        <w:rPr>
          <w:rFonts w:eastAsia="Calibri"/>
          <w:sz w:val="28"/>
          <w:szCs w:val="28"/>
        </w:rPr>
        <w:t>После получения разрешения на ввод объекта в эксплуатацию заказчик               от имени Администрации города в соответствии с требованиями федеральных законов от 24.07.2007 № 221-ФЗ «О государственном кадастре недвижимости», от 21.07.1997 № 122-ФЗ «О государственной регистрации прав на недвижимое имущество и сделок с ним» подает необходимые документы в Управление Федеральной службы государственной регистрации, кадастра и картографии Российской Федерации по Ханты-Мансийскому автономному округу – Югре для постановки объекта недвижимости на кадастровый учет и государственной регистрации права муниципальной собственности на объект недвижим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роки проведения государственной регистрации прав устанавливаются Управлением Росреестра по Ханты-Мансийскому автономному округу – Югре в соответствии с действующим законодательством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84" w:name="sub_32"/>
      <w:bookmarkStart w:id="85" w:name="sub_33"/>
      <w:bookmarkStart w:id="86" w:name="sub_32"/>
      <w:bookmarkStart w:id="87" w:name="sub_33"/>
      <w:bookmarkEnd w:id="86"/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омитет по управлению имуществом в соответствии с полномочиями </w:t>
      </w:r>
      <w:r>
        <w:rPr>
          <w:rFonts w:eastAsia="Calibri"/>
          <w:spacing w:val="-4"/>
          <w:sz w:val="28"/>
          <w:szCs w:val="28"/>
        </w:rPr>
        <w:t>публично-правовых образований в двухнедельный срок подготавливает муници-пальный</w:t>
      </w:r>
      <w:r>
        <w:rPr>
          <w:rFonts w:eastAsia="Calibri"/>
          <w:sz w:val="28"/>
          <w:szCs w:val="28"/>
        </w:rPr>
        <w:t xml:space="preserve"> правовой акт о передаче на баланс муниципальной организации                    и закреплении муниципального имущества (доли муниципального образования в праве общей долевой собственности) на праве оперативного управления, </w:t>
      </w:r>
      <w:r>
        <w:rPr>
          <w:rFonts w:eastAsia="Calibri"/>
          <w:spacing w:val="-4"/>
          <w:sz w:val="28"/>
          <w:szCs w:val="28"/>
        </w:rPr>
        <w:t>хозяйственного ведения.</w:t>
      </w:r>
      <w:bookmarkEnd w:id="87"/>
      <w:r>
        <w:rPr>
          <w:rFonts w:eastAsia="Calibri"/>
          <w:spacing w:val="-4"/>
          <w:sz w:val="28"/>
          <w:szCs w:val="28"/>
        </w:rPr>
        <w:t xml:space="preserve"> Проект муниципального правового акта об определении</w:t>
      </w:r>
      <w:r>
        <w:rPr>
          <w:rFonts w:eastAsia="Calibri"/>
          <w:sz w:val="28"/>
          <w:szCs w:val="28"/>
        </w:rPr>
        <w:t xml:space="preserve"> балансодержателя оконченного строительством объекта в части определения балансодержателя может быть отклонен или изменен только по решению Главы гор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bookmarkStart w:id="88" w:name="sub_34"/>
      <w:bookmarkEnd w:id="88"/>
      <w:r>
        <w:rPr>
          <w:rFonts w:eastAsia="Calibri"/>
          <w:sz w:val="28"/>
          <w:szCs w:val="28"/>
        </w:rPr>
        <w:t>В случае строительства объекта за счет долевых средств муниципальной организацией-заказчиком комитет по управлению имуществом определяет долю муниципального образования в праве общей собственности, заказчик регистрирует долю.</w:t>
      </w:r>
    </w:p>
    <w:p>
      <w:pPr>
        <w:pStyle w:val="Normal"/>
        <w:ind w:firstLine="567"/>
        <w:jc w:val="both"/>
        <w:rPr/>
      </w:pPr>
      <w:bookmarkStart w:id="89" w:name="sub_34"/>
      <w:bookmarkEnd w:id="89"/>
      <w:r>
        <w:rPr>
          <w:rFonts w:eastAsia="Calibri"/>
          <w:sz w:val="28"/>
          <w:szCs w:val="28"/>
        </w:rPr>
        <w:t>В случае если заказчиком являлась организация иной формы собствен-ности, регистрация объекта либо доли муниципального образования в праве общей собственности на объект осуществляется комитетом по управлению имуществом.</w:t>
      </w:r>
    </w:p>
    <w:p>
      <w:pPr>
        <w:pStyle w:val="Normal"/>
        <w:ind w:firstLine="567"/>
        <w:jc w:val="both"/>
        <w:rPr/>
      </w:pPr>
      <w:bookmarkStart w:id="90" w:name="sub_35"/>
      <w:bookmarkEnd w:id="90"/>
      <w:r>
        <w:rPr>
          <w:rFonts w:eastAsia="Calibri"/>
          <w:sz w:val="28"/>
          <w:szCs w:val="28"/>
        </w:rPr>
        <w:t>Передача на баланс оконченного строительством объекта производится                    в срок, указанный в муниципальном правовом акте.</w:t>
      </w:r>
    </w:p>
    <w:p>
      <w:pPr>
        <w:pStyle w:val="Normal"/>
        <w:ind w:firstLine="567"/>
        <w:jc w:val="both"/>
        <w:rPr/>
      </w:pPr>
      <w:bookmarkStart w:id="91" w:name="sub_35"/>
      <w:bookmarkStart w:id="92" w:name="sub_41"/>
      <w:bookmarkEnd w:id="91"/>
      <w:bookmarkEnd w:id="92"/>
      <w:r>
        <w:rPr>
          <w:rFonts w:eastAsia="Calibri"/>
          <w:sz w:val="28"/>
          <w:szCs w:val="28"/>
        </w:rPr>
        <w:t xml:space="preserve">5.6.4. Содержание оконченных строительством (реконструкцией) объектов до момента государственной регистрации права собственности и передачи объекта на баланс осуществляется муниципальными организациями, для целей и нужд которых построены объекты, на основании договора безвозмездного </w:t>
      </w:r>
      <w:r>
        <w:rPr>
          <w:rFonts w:eastAsia="Calibri"/>
          <w:spacing w:val="-4"/>
          <w:sz w:val="28"/>
          <w:szCs w:val="28"/>
        </w:rPr>
        <w:t>пользования имуществом (зданием и оборудованием), заключенного с собствен-ником</w:t>
      </w:r>
      <w:r>
        <w:rPr>
          <w:rFonts w:eastAsia="Calibri"/>
          <w:sz w:val="28"/>
          <w:szCs w:val="28"/>
        </w:rPr>
        <w:t xml:space="preserve"> объекта.</w:t>
      </w:r>
    </w:p>
    <w:p>
      <w:pPr>
        <w:pStyle w:val="Normal"/>
        <w:ind w:firstLine="567"/>
        <w:jc w:val="both"/>
        <w:rPr/>
      </w:pPr>
      <w:bookmarkStart w:id="93" w:name="sub_41"/>
      <w:bookmarkStart w:id="94" w:name="sub_42"/>
      <w:bookmarkEnd w:id="93"/>
      <w:bookmarkEnd w:id="94"/>
      <w:r>
        <w:rPr>
          <w:rFonts w:eastAsia="Calibri"/>
          <w:spacing w:val="-4"/>
          <w:sz w:val="28"/>
          <w:szCs w:val="28"/>
        </w:rPr>
        <w:t>В целях своевременного финансирования объектов муниципальные организации</w:t>
      </w:r>
      <w:r>
        <w:rPr>
          <w:rFonts w:eastAsia="Calibri"/>
          <w:sz w:val="28"/>
          <w:szCs w:val="28"/>
        </w:rPr>
        <w:t xml:space="preserve"> совместно с кураторами предусматривают при планировании бюджета на финансовый год, в котором планируется ввод объектов                                    в эксплуатацию, денежные средства на содержание и охрану объектов с даты       их ввода в эксплуатацию.</w:t>
      </w:r>
    </w:p>
    <w:p>
      <w:pPr>
        <w:pStyle w:val="Normal"/>
        <w:ind w:firstLine="567"/>
        <w:jc w:val="both"/>
        <w:rPr/>
      </w:pPr>
      <w:bookmarkStart w:id="95" w:name="sub_42"/>
      <w:bookmarkStart w:id="96" w:name="sub_43"/>
      <w:bookmarkEnd w:id="95"/>
      <w:bookmarkEnd w:id="96"/>
      <w:r>
        <w:rPr>
          <w:rFonts w:eastAsia="Calibri"/>
          <w:sz w:val="28"/>
          <w:szCs w:val="28"/>
        </w:rPr>
        <w:t>Заказчик совместно с департаментом архитектуры и градостроительства Администрации города в целях своевременного планирования денежных средств на содержание объектов, обязаны ежегодно, в срок до 1 июня года, предшествующего финансовому году, в котором планируется ввод                                в эксплуатацию, уведомлять структурные подразделения Администрации города о сроках ввода объектов в эксплуатацию.</w:t>
      </w:r>
    </w:p>
    <w:p>
      <w:pPr>
        <w:pStyle w:val="Normal"/>
        <w:ind w:firstLine="567"/>
        <w:jc w:val="both"/>
        <w:rPr/>
      </w:pPr>
      <w:bookmarkStart w:id="97" w:name="sub_43"/>
      <w:bookmarkStart w:id="98" w:name="sub_44"/>
      <w:bookmarkEnd w:id="97"/>
      <w:bookmarkEnd w:id="98"/>
      <w:r>
        <w:rPr>
          <w:rFonts w:eastAsia="Calibri"/>
          <w:sz w:val="28"/>
          <w:szCs w:val="28"/>
        </w:rPr>
        <w:t>Содержание объектов, оконченных строительством, являющихся общей долевой собственностью и подлежащих передаче в муниципальную собствен-ность, осуществляется в порядке, установленном настоящим пун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bookmarkStart w:id="99" w:name="sub_1"/>
      <w:bookmarkEnd w:id="99"/>
      <w:r>
        <w:rPr>
          <w:rFonts w:eastAsia="Calibri"/>
          <w:sz w:val="28"/>
          <w:szCs w:val="28"/>
        </w:rPr>
        <w:t>5.6.5. Передача объекта недвижимости на реконструкцию</w:t>
      </w:r>
    </w:p>
    <w:p>
      <w:pPr>
        <w:pStyle w:val="Normal"/>
        <w:ind w:firstLine="567"/>
        <w:jc w:val="both"/>
        <w:rPr/>
      </w:pPr>
      <w:bookmarkStart w:id="100" w:name="sub_1"/>
      <w:bookmarkStart w:id="101" w:name="sub_11"/>
      <w:bookmarkEnd w:id="100"/>
      <w:bookmarkEnd w:id="101"/>
      <w:r>
        <w:rPr>
          <w:rFonts w:eastAsia="Calibri"/>
          <w:sz w:val="28"/>
          <w:szCs w:val="28"/>
        </w:rPr>
        <w:t xml:space="preserve">На основании муниципального правового акта о реконструкции объекта </w:t>
      </w:r>
      <w:r>
        <w:rPr>
          <w:rFonts w:eastAsia="Calibri"/>
          <w:spacing w:val="-4"/>
          <w:sz w:val="28"/>
          <w:szCs w:val="28"/>
        </w:rPr>
        <w:t>недвижимости заказчик и организация-балансодержатель (собственник) объекта</w:t>
      </w:r>
      <w:r>
        <w:rPr>
          <w:rFonts w:eastAsia="Calibri"/>
          <w:sz w:val="28"/>
          <w:szCs w:val="28"/>
        </w:rPr>
        <w:t xml:space="preserve"> подписывают акт приема-передачи объекта (либо его части) на реконструкцию, где отражается обязанность заказчика по содержанию объекта на время реконструкции и ответственность за соблюдение техники безопасности                           на реконструируемом объекте.</w:t>
      </w:r>
    </w:p>
    <w:p>
      <w:pPr>
        <w:pStyle w:val="Normal"/>
        <w:ind w:firstLine="567"/>
        <w:jc w:val="both"/>
        <w:rPr/>
      </w:pPr>
      <w:bookmarkStart w:id="102" w:name="sub_11"/>
      <w:bookmarkStart w:id="103" w:name="sub_12"/>
      <w:bookmarkEnd w:id="102"/>
      <w:bookmarkEnd w:id="103"/>
      <w:r>
        <w:rPr>
          <w:rFonts w:eastAsia="Calibri"/>
          <w:sz w:val="28"/>
          <w:szCs w:val="28"/>
        </w:rPr>
        <w:t>На время проведения реконструкции объект учитывается на балансе организации-балансодержателя, заказчик строительства учитывает объект                       на забалансовом учете, производит накопление затрат по реконструкции.</w:t>
      </w:r>
    </w:p>
    <w:p>
      <w:pPr>
        <w:pStyle w:val="Normal"/>
        <w:ind w:firstLine="567"/>
        <w:jc w:val="both"/>
        <w:rPr/>
      </w:pPr>
      <w:bookmarkStart w:id="104" w:name="sub_12"/>
      <w:bookmarkStart w:id="105" w:name="sub_13"/>
      <w:bookmarkEnd w:id="104"/>
      <w:bookmarkEnd w:id="105"/>
      <w:r>
        <w:rPr>
          <w:rFonts w:eastAsia="Calibri"/>
          <w:sz w:val="28"/>
          <w:szCs w:val="28"/>
        </w:rPr>
        <w:t>По окончании реконструкции заказчик оформляет ввод объекта в эксплуа-тацию, производит государственную регистрацию права муниципальной собственности на реконструированный объект, передает организации-балансо-держателю затраты по реконструкции.</w:t>
      </w:r>
    </w:p>
    <w:p>
      <w:pPr>
        <w:pStyle w:val="Normal"/>
        <w:ind w:firstLine="567"/>
        <w:jc w:val="both"/>
        <w:rPr/>
      </w:pPr>
      <w:bookmarkStart w:id="106" w:name="sub_44"/>
      <w:bookmarkStart w:id="107" w:name="sub_13"/>
      <w:bookmarkStart w:id="108" w:name="sub_61"/>
      <w:bookmarkEnd w:id="106"/>
      <w:bookmarkEnd w:id="107"/>
      <w:bookmarkEnd w:id="108"/>
      <w:r>
        <w:rPr>
          <w:rFonts w:eastAsia="Calibri"/>
          <w:sz w:val="28"/>
          <w:szCs w:val="28"/>
        </w:rPr>
        <w:t>5.6.6. В случае если при строительстве или реконструкции объектов муниципальной собственности осуществляется реконструкция, переустройство объектов недвижимости, принадлежащих на праве собственности третьим лицам, заказчик оформляет соглашение с организацией-собственником,                          в котором должно учитываться следующе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bookmarkStart w:id="109" w:name="sub_61"/>
      <w:bookmarkEnd w:id="109"/>
      <w:r>
        <w:rPr>
          <w:rFonts w:eastAsia="Calibri"/>
          <w:sz w:val="28"/>
          <w:szCs w:val="28"/>
        </w:rPr>
        <w:t>- вид производимых работ (реконструкция, переустройство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сторона соглашения, на которую возлагается изготовление документов </w:t>
      </w:r>
      <w:r>
        <w:rPr>
          <w:rFonts w:eastAsia="Calibri"/>
          <w:spacing w:val="-4"/>
          <w:sz w:val="28"/>
          <w:szCs w:val="28"/>
        </w:rPr>
        <w:t>технической инвентаризации после проведения строительных работ на объекты</w:t>
      </w:r>
      <w:r>
        <w:rPr>
          <w:rFonts w:eastAsia="Calibri"/>
          <w:sz w:val="28"/>
          <w:szCs w:val="28"/>
        </w:rPr>
        <w:t>, принадлежащие третьим лица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орона соглашения, ответственная за проведение государственной регистрации права собственности (внесение изменений) на объекты, принадле-жащие третьим лица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рядок передачи объекта после проведения строительных работ                       от заказчика организации собственник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муниципальный правовой акт о реконструкции объекта недвижимости                  и акт приема-передачи объекта (либо его части) на реконструкц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кт приема-передачи строительных изменений, не требующих ввода </w:t>
        <w:br/>
        <w:t>в эксплуатацию оконченных строительством объек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Порядок эксплуатации</w:t>
      </w:r>
      <w:r>
        <w:rPr>
          <w:sz w:val="28"/>
          <w:szCs w:val="28"/>
        </w:rPr>
        <w:t xml:space="preserve"> объектов капитального строительства социаль-ного значени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6.1. Содержание оконченных строительством (реконструкцией) объектов до момента государственной регистрации права собственности и передачи объекта на баланс осуществляется муниципальными организациями, для целей и нужд которых построены объекты на основании договора безвозмездного пользования имуществом (зданием и оборудованием), заключенного с собст-венником объ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лучае закрепления за департаментом городского хозяйства функций по контролю, учету и отчетности по финансированию поставки коммунальных услуг, эксплуатации и ремонту зданий и сооружений в течение 10 календарных </w:t>
      </w:r>
      <w:r>
        <w:rPr>
          <w:spacing w:val="-4"/>
          <w:sz w:val="28"/>
          <w:szCs w:val="28"/>
        </w:rPr>
        <w:t>дней с момента получения права собственности на объект (до момента передачи</w:t>
      </w:r>
      <w:r>
        <w:rPr>
          <w:sz w:val="28"/>
          <w:szCs w:val="28"/>
        </w:rPr>
        <w:t xml:space="preserve">    в оперативное управление на основании договора безвозмездного пользования с собственником объекта) муниципальная организация заключает с уполномо-ченной организацией, подведомственной департаменту городского хозяйства (</w:t>
      </w:r>
      <w:r>
        <w:rPr>
          <w:spacing w:val="-4"/>
          <w:sz w:val="28"/>
          <w:szCs w:val="28"/>
        </w:rPr>
        <w:t>МКУ «ДЭАЗиИС»), агентские договоры на организацию поставки комму-нальных услуг, на организацию эксплуатации наружных и внутренних инженерных</w:t>
      </w:r>
      <w:r>
        <w:rPr>
          <w:sz w:val="28"/>
          <w:szCs w:val="28"/>
        </w:rPr>
        <w:t xml:space="preserve"> систем объ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рганизация поставки коммунальных услуг для муниципальных организаций, указанных в пункте 6.2 настоящего административного регламента, осуществляется МКУ «ДЭАЗиИС» на основании муниципальных </w:t>
      </w:r>
      <w:r>
        <w:rPr>
          <w:spacing w:val="-4"/>
          <w:sz w:val="28"/>
          <w:szCs w:val="28"/>
        </w:rPr>
        <w:t>контрактов, заключенных с ресурсоснабжающими организациями в соответствии</w:t>
      </w:r>
      <w:r>
        <w:rPr>
          <w:sz w:val="28"/>
          <w:szCs w:val="28"/>
        </w:rPr>
        <w:t xml:space="preserve"> с Федеральным законом № 44-ФЗ с момента, определенного агентским договором. Для прочих организаций поставка коммунальных услуг осущест-вляется на основании муниципальных контрактов, заключенных собственником объекта с ресурсоснабжающими организациями в соответствии с Федеральным законом № 44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4. Организация текущей эксплуатации инженерных систем объекта                   </w:t>
      </w:r>
      <w:r>
        <w:rPr>
          <w:spacing w:val="-4"/>
          <w:sz w:val="28"/>
          <w:szCs w:val="28"/>
        </w:rPr>
        <w:t>для муниципальных организаций осуществляется МКУ «ДЭАЗиИС»                                на основании</w:t>
      </w:r>
      <w:r>
        <w:rPr>
          <w:sz w:val="28"/>
          <w:szCs w:val="28"/>
        </w:rPr>
        <w:t xml:space="preserve"> агентского договора, заключенного с собственником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6.5. Определение эксплуатирующей организации осуществляется в соот-ветствии</w:t>
      </w:r>
      <w:r>
        <w:rPr>
          <w:sz w:val="28"/>
          <w:szCs w:val="28"/>
        </w:rPr>
        <w:t xml:space="preserve"> с Федеральным законом № 44-ФЗ, при этом функции заказчика возлагаются на МКУ «ДЭАЗиИ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1. Заказчик МКУ «ДЭАЗиИС» формирует заявку на осуществление закупки в соответствии с порядком организации электронного документо-оборота в автоматизированной информационной системе «Горзакупки-Сургу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2. Заказчик МКУ «ДЭАЗиИС» в соответствии с планом-графиком направляет в уполномоченный орган Администрации города (департамент                   </w:t>
      </w:r>
      <w:r>
        <w:rPr>
          <w:spacing w:val="-4"/>
          <w:sz w:val="28"/>
          <w:szCs w:val="28"/>
        </w:rPr>
        <w:t>по экономической политике) через АИС «Горзакупки-Сургут» пакет документов</w:t>
      </w:r>
      <w:r>
        <w:rPr>
          <w:sz w:val="28"/>
          <w:szCs w:val="28"/>
        </w:rPr>
        <w:t>, подписанный электронной подписью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3. Уполномоченный орган осуществляет подготовку извещения                       об осуществлении закупки в сроки, установленные порядком организации электронного документооборота в АИС «Горзакупки-Сургут», утвержденным муниципальным правовым акто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4. Утвержденная документация о закупках и извещение об осущест-влении закупок размещается уполномоченным органом в единой информа-ционной системе, а до ввода указанной системы в эксплуатацию –                                 на официальном сай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6.5.5. После установления победителя определения поставщика (подрядчика</w:t>
      </w:r>
      <w:r>
        <w:rPr>
          <w:sz w:val="28"/>
          <w:szCs w:val="28"/>
        </w:rPr>
        <w:t>, исполнителя) заключается муниципальный контракт.</w:t>
      </w:r>
    </w:p>
    <w:p>
      <w:pPr>
        <w:pStyle w:val="Style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Организация эксплуатации инженерных систем объекта осуществля-</w:t>
      </w:r>
      <w:r>
        <w:rPr>
          <w:spacing w:val="-4"/>
          <w:sz w:val="28"/>
          <w:szCs w:val="28"/>
        </w:rPr>
        <w:t xml:space="preserve">ется в соответствии с действующими </w:t>
      </w:r>
      <w:r>
        <w:rPr>
          <w:bCs/>
          <w:spacing w:val="-4"/>
          <w:sz w:val="28"/>
          <w:szCs w:val="28"/>
        </w:rPr>
        <w:t>государственными либо профессиональ-ными</w:t>
      </w:r>
      <w:r>
        <w:rPr>
          <w:bCs/>
          <w:sz w:val="28"/>
          <w:szCs w:val="28"/>
        </w:rPr>
        <w:t xml:space="preserve"> стандартами, техническими регламентами, используемыми при оказании услуг на обслуживание инженерных систем объек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30.12.2009 № 384-ФЗ «Технический регламент </w:t>
        <w:br/>
        <w:t>о безопасности зданий и сооружен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жгосударственный стандарт ГОСТ 30494-2011 «Здания жилые                          и общественные. Параметры микроклимата в помещениях» (введен в действие Приказом Росстандарта от 12.07.2012 № 191-ст);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стандарт СССР ГОСТ 12.1.005-88 «Система стандартов безопасности труда. Общие санитарно-гигиенические требования к воздуху рабочей зоны» (утвержден и введен в действие Постановлением Госстандарта СССР от 29.09.1988 № 338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5.04.2012                  № 390 «О противопожарном режиме» (вместе с «Правилами противопожарного режима в Российской Федерации»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«Правила устройства электроустановок (ПУЭ). Седьмое издание. Раздел 1.</w:t>
      </w:r>
      <w:r>
        <w:rPr>
          <w:sz w:val="28"/>
          <w:szCs w:val="28"/>
        </w:rPr>
        <w:t xml:space="preserve"> Общие правила. Глава 1.8» (утверждены Приказом Министерства энергетики Российской Федерации от 09.04.2003 № 15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каз Министерства энергетики Российской Федерации от 13.01.2003          № 6 «Об утверждении Правил технической эксплуатации электроустановок потребителей» (зарегистрирован в Министерстве юстиции Российской Федерации 22.01.2003 № 414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 охране труда при эксплуатации электроустановок, утвер-жденные приказом Министерства труда России от 24.07.2013 № 328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ГОСТ 21.602-2003.СПДС. Правила выполнения рабочей документации отопления, вентиляции и кондиционирования» (введен постановлением Госстроя Российской Федерации от 20.05.2003 № 39)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д правил СП 30.13330.2012. «СНиП 2.04.01-85. Внутренний водопровод и канализация зданий» (утвержден приказом Министерством регионального развития России от 29.12.2011 № 626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Строительные нормы и правила Российской Федерации СНиП 31-05-2003.</w:t>
      </w:r>
      <w:r>
        <w:rPr>
          <w:sz w:val="28"/>
          <w:szCs w:val="28"/>
        </w:rPr>
        <w:t xml:space="preserve"> «Общественные здания административного назначения» (приняты и введены                 </w:t>
      </w:r>
      <w:r>
        <w:rPr>
          <w:spacing w:val="-6"/>
          <w:sz w:val="28"/>
          <w:szCs w:val="28"/>
        </w:rPr>
        <w:t>в действие постановлением Госстроя Российской Федерации от 23.06.2003 № 10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6.09.2001 № 24 «О введении в действие Санитарных правил» (вместе с «СанПиН 2.1.4.1074-01. Питьевая вода и водоснабжение населенных мест. Питьевая вода. Гигиенические требования к качеству воды централизо-ванных систем питьевого водоснабжения. Контроль качества. Гигиенические требования к обеспечению безопасности систем горячего водоснабжения. Санитарно-эпидемиологические правила и нормативы») (зарегистрировано                   в Министерстве юстиции Российской Федерации 31.10.2001 № 301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СП 118.13330.2012. Свод правил. Общественные здания и сооружения. Актуализированная редакция СНиП 31-06-2009» (утвержден приказом Министерства регионального развития России от 29.12.2011 № 635/10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3.11.2009 № 261-ФЗ «Об энергосбережении                     и о повышении энергетической эффективности и о внесении изменений                       в отдельные законодательные акты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авила коммерческого учета тепловой энергии, теплоносителя» </w:t>
      </w:r>
      <w:r>
        <w:rPr>
          <w:spacing w:val="-6"/>
          <w:sz w:val="28"/>
          <w:szCs w:val="28"/>
        </w:rPr>
        <w:t>(утверждены Постановлением Правительства Российской Федерации от 18.11.2013</w:t>
      </w:r>
      <w:r>
        <w:rPr>
          <w:sz w:val="28"/>
          <w:szCs w:val="28"/>
        </w:rPr>
        <w:t xml:space="preserve"> № 103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2.02.1999                   № 167 «Об утверждении Правил пользования системами коммунального водоснабжения и канализации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авила технической эксплуатации тепловых энергоустановок (утверждены приказом Министерства энергетики Российской Федерации                      от 24.03.2003 № 115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ГОСТ 31996-2012 «Кабели силовые с пластмассовой изоляцией                           на номинальное напряжение 0,66; 1 и 3 кВ. Общие технические условия» (утверждены приказом Федерального агентства по техническому регулиро-ванию и метрологии от 29.11.2012 № 1414-ст)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- Свод правил СП 124.13330.2012 «СНиП 41-02-2003. Тепловые сети». Актуализированная редакция СНиП 41-02-2003 (утвержден приказом Министерства регионального развития Российской Федерации от 30.06.2012               № 280)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 СНиП 3.05.04-85. «Наружные сети                    и сооружения водоснабжения и канализации» (утверждены постановлением Госстроя СССР от 31.05.1985 № 73);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0.07.2011                    № 602 «Об утверждении требований к осветительным устройствам и электри-ческим лампам, используемым в цепях переменного тока в целях освещения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6.7. Организация текущей эксплуатации конструктивных элементов объекта</w:t>
      </w:r>
      <w:r>
        <w:rPr>
          <w:sz w:val="28"/>
          <w:szCs w:val="28"/>
        </w:rPr>
        <w:t>, не переданных по агентскому договору МКУ «ДЭАЗиИС», осуществляется собственником объекта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8. В случае выявления в процессе эксплуатации объекта в период гарантийного срока, определенного подрядчиком при сдаче законченного строительством объекта, недостатков и нарушений информация о выявленных недостатках и нарушениях направляется учреждением, осуществляющим организацию эксплуатации объекта, заказчику для дальнейшего устранения </w:t>
      </w:r>
      <w:r>
        <w:rPr>
          <w:spacing w:val="-2"/>
          <w:sz w:val="28"/>
          <w:szCs w:val="28"/>
        </w:rPr>
        <w:t>выявленных замечаний и нарушений силами подрядчика в установленные сро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9. В случае неустранения либо несвоевременного устранения подряд-чиком недостатков и нарушений ведение претензионной работы по исполнению подрядчиком взятых на себя обязательств возлагается на заказчика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гламенту взаимодейств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ых подразделений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,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й-подрядчиков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, строительств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реконструкции), осуществлен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я за ходом строительств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, ввода объек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эксплуатацию, эксплуат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троительства социального знач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хнические услов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именяемые в составе проектной документации строительные материалы, изделия, комплектующие и оборудова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65"/>
        <w:gridCol w:w="1881"/>
        <w:gridCol w:w="2402"/>
        <w:gridCol w:w="252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кти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ложение проектной орган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 эксплуатирующей организаци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азчиком, застройщиком-инвестор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роектированию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гламенту взаимодейств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ых подразделений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,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й-подрядчиков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, строительств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реконструкции), осуществлен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я за ходом строительств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, ввода объек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эксплуатацию, эксплуат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троительства соци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8"/>
        <w:gridCol w:w="744"/>
        <w:gridCol w:w="957"/>
        <w:gridCol w:w="1480"/>
        <w:gridCol w:w="1739"/>
      </w:tblGrid>
      <w:tr>
        <w:trPr>
          <w:trHeight w:val="264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о</w:t>
            </w:r>
          </w:p>
        </w:tc>
        <w:tc>
          <w:tcPr>
            <w:tcW w:w="4920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аю</w:t>
            </w:r>
          </w:p>
        </w:tc>
      </w:tr>
      <w:tr>
        <w:trPr>
          <w:trHeight w:val="264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>
          <w:trHeight w:val="264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_» ____________________ 201 _ г.</w:t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_» ___________________ 201 _ г.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6"/>
                <w:szCs w:val="26"/>
              </w:rPr>
            </w:pPr>
            <w:r>
              <w:rPr>
                <w:rFonts w:cs="Helv;Arial" w:ascii="Helv;Arial" w:hAnsi="Helv;Arial"/>
                <w:sz w:val="26"/>
                <w:szCs w:val="2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26"/>
                <w:szCs w:val="26"/>
              </w:rPr>
            </w:pPr>
            <w:r>
              <w:rPr>
                <w:rFonts w:cs="Helv;Arial" w:ascii="Helv;Arial" w:hAnsi="Helv;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7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ологического оборудования для комплектации и ввода в эксплуатацию</w:t>
            </w:r>
          </w:p>
        </w:tc>
      </w:tr>
      <w:tr>
        <w:trPr>
          <w:trHeight w:val="435" w:hRule="atLeast"/>
        </w:trPr>
        <w:tc>
          <w:tcPr>
            <w:tcW w:w="97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а «____________________»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, функцион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 качественные характерис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абаритные размеры, описание, цвет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-че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руб.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 (руб.)</w:t>
            </w:r>
          </w:p>
        </w:tc>
      </w:tr>
      <w:tr>
        <w:trPr>
          <w:trHeight w:val="70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монтируемое оборудование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ок № (или этаж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инет № 1(или наименование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инет № 2 (или наименование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нтируемое оборудование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ок № (или этаж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абинет № 1 (или наименование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инет № 2 (или наименование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Cs/>
                <w:sz w:val="26"/>
                <w:szCs w:val="26"/>
              </w:rPr>
            </w:pPr>
            <w:r>
              <w:rPr>
                <w:rFonts w:cs="Helv;Arial" w:ascii="Helv;Arial" w:hAnsi="Helv;Arial"/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26"/>
                <w:szCs w:val="26"/>
              </w:rPr>
            </w:pPr>
            <w:r>
              <w:rPr>
                <w:rFonts w:cs="Helv;Arial" w:ascii="Helv;Arial" w:hAnsi="Helv;Arial"/>
                <w:sz w:val="26"/>
                <w:szCs w:val="2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26"/>
                <w:szCs w:val="26"/>
              </w:rPr>
            </w:pPr>
            <w:r>
              <w:rPr>
                <w:rFonts w:cs="Helv;Arial" w:ascii="Helv;Arial" w:hAnsi="Helv;Arial"/>
                <w:sz w:val="26"/>
                <w:szCs w:val="26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26"/>
                <w:szCs w:val="26"/>
              </w:rPr>
            </w:pPr>
            <w:r>
              <w:rPr>
                <w:rFonts w:cs="Helv;Arial" w:ascii="Helv;Arial" w:hAnsi="Helv;Arial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6"/>
                <w:szCs w:val="26"/>
              </w:rPr>
            </w:pPr>
            <w:r>
              <w:rPr>
                <w:rFonts w:cs="Helv;Arial" w:ascii="Helv;Arial" w:hAnsi="Helv;Arial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6"/>
                <w:szCs w:val="26"/>
              </w:rPr>
            </w:pPr>
            <w:r>
              <w:rPr>
                <w:rFonts w:cs="Helv;Arial" w:ascii="Helv;Arial" w:hAnsi="Helv;Arial"/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6"/>
                <w:szCs w:val="26"/>
              </w:rPr>
            </w:pPr>
            <w:r>
              <w:rPr>
                <w:rFonts w:cs="Helv;Arial" w:ascii="Helv;Arial" w:hAnsi="Helv;Arial"/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sz w:val="26"/>
                <w:szCs w:val="26"/>
              </w:rPr>
            </w:pPr>
            <w:r>
              <w:rPr>
                <w:rFonts w:cs="Helv;Arial" w:ascii="Helv;Arial" w:hAnsi="Helv;Arial"/>
                <w:sz w:val="26"/>
                <w:szCs w:val="2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835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о:</w:t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о:</w:t>
            </w:r>
          </w:p>
        </w:tc>
      </w:tr>
      <w:tr>
        <w:trPr>
          <w:trHeight w:val="264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____________ </w:t>
            </w:r>
          </w:p>
        </w:tc>
      </w:tr>
      <w:tr>
        <w:trPr>
          <w:trHeight w:val="264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201 _ г.</w:t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__ 201 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1645.0" TargetMode="External"/><Relationship Id="rId3" Type="http://schemas.openxmlformats.org/officeDocument/2006/relationships/hyperlink" Target="garantf1://12068775.2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1-05T04:45:00Z</dcterms:modified>
  <cp:revision>2</cp:revision>
  <dc:subject/>
  <dc:title/>
</cp:coreProperties>
</file>