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67 от 30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   в отдельных секторах экономики города Сургута на 2014 – 2020 годы»                         (с последующими изменениями), распоряжением Администрации города                      от 30.12.2005 № 3686 «Об утверждении Регламента Администрации города»    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-ченной ответственностью</w:t>
      </w:r>
      <w:r>
        <w:rPr>
          <w:bCs/>
          <w:iCs/>
          <w:sz w:val="28"/>
          <w:szCs w:val="28"/>
        </w:rPr>
        <w:t xml:space="preserve"> «Югория-Дент+» </w:t>
      </w:r>
      <w:r>
        <w:rPr>
          <w:sz w:val="28"/>
          <w:szCs w:val="28"/>
        </w:rPr>
        <w:t>по направлению «возмещение затрат социальному предпринимательству и семейному бизнесу» в объеме                500 000 рублей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-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43:00Z</dcterms:modified>
  <cp:revision>2</cp:revision>
  <dc:subject/>
  <dc:title/>
</cp:coreProperties>
</file>