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669 от 30.10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рректировке проект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евания территор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Таеж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городе Сургуте в част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вартала Т-12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45, 46 Градостроительного кодекса Российской 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Д                  (с последующими изменениями), учитывая решение заседания рабочей группы                   по выполнению подпрограммы «Развитие индивидуального жилищного строитель-ства в поселках» муниципальной программы «Улучшение жилищных условий населения города Сургута на 2014 – 2020 годы» по обращению Мачулина                   Дениса Валентиновича, проживающего в поселке Таежном, улица Пилотов, дом 4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Принять решение о корректировке проекта межевания территории поселка Таежного в городе Сургуте в части квартала Т-12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Заявителю произвести корректировку проекта межевания территории поселка Таежного в городе Сургуте в части земельного участка Т-12 за счет собственных средст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Управлению информационной политики опубликовать настоящее поста-новления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4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05T04:41:00Z</dcterms:modified>
  <cp:revision>2</cp:revision>
  <dc:subject/>
  <dc:title/>
</cp:coreProperties>
</file>