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0 от 30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 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открытого акционерного общества «Тюменская энергосбытовая компания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значить публичные слушания на 25.11.2015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     с кадастровым номером 86:10:0101022:60 общей площадью 1 206 кв. метров, расположенного по адресу: город Сургут, проспект Мира, 43, для реконст-рукции здания «Торгово-офисного центра» под «Административное здание ОАО «Тюменская энергосбытовая компа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административного здания по улице Восход, 4, время начала публичных             слушаний – 14.3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  с 09.00 до 17.00, телефоны: 52-82-55, 52-82-66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</w:r>
      <w:r>
        <w:rPr>
          <w:spacing w:val="-6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4:00Z</dcterms:created>
  <dc:creator>shtayman_oy</dc:creator>
  <dc:description/>
  <dc:language>en-US</dc:language>
  <cp:lastModifiedBy>Якушева Жанна Александровна</cp:lastModifiedBy>
  <dcterms:modified xsi:type="dcterms:W3CDTF">2015-11-05T04:14:00Z</dcterms:modified>
  <cp:revision>2</cp:revision>
  <dc:subject/>
  <dc:title/>
</cp:coreProperties>
</file>