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131 от 30.10.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4"/>
          <w:sz w:val="28"/>
        </w:rPr>
        <w:t>В соответствии со ст.40 Градостроительного кодекса Российской Федерации,</w:t>
      </w:r>
      <w:r>
        <w:rPr>
          <w:sz w:val="28"/>
        </w:rPr>
        <w:t xml:space="preserve"> решениями городской Думы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        Правил землепользования и застройки на территории города Сургута» (с последующими изменениями),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    Положения о публичных слушаниях в городе Сургуте» (с последующими изменениями), </w:t>
      </w:r>
      <w:r>
        <w:rPr>
          <w:sz w:val="28"/>
          <w:szCs w:val="28"/>
        </w:rPr>
        <w:t xml:space="preserve">учитывая </w:t>
      </w:r>
      <w:r>
        <w:rPr>
          <w:sz w:val="28"/>
        </w:rPr>
        <w:t>заявление открытого акционерного общества «Тюменская энергосбытовая компания»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Назначить публичные слушания на 25.11.2015 по вопросу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разрешения на отклонение от предельных параметров разрешенного строительства торгово-офисного центра, расположенного на земельном участке с кадастровым номером 86:10:0101022:60 общей площадью 1 206 кв. метров по адресу: город Сургут, проспект Мира, 43, с целью реконструкции под «Административное здание ОАО «Тюменская энергосбытовая компания» (этажность проектируемого административного здания – не более 5, общая площадь – не более             6 189,26 кв. метра, общая площадь застройки – не более 1 158,42 кв. метра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               административного здания по улице Восход, 4, время начала публичных             слушаний – 14.30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слушаний в виде заседания комиссии по градостроительному зонированию               с участием заинтересованных лиц и жителей города Сургу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Назначить органом, уполномоченным на проведение публичных                 слушаний, комиссию по градостроительному зонированию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становить, что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е в публичных слушаниях осуществляется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добровольной основе. Жители города допускаются в помещение, являющее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м проведения публичных слушаний, по предъявлению документа, удостоверяющего личность. Ознакомиться с материалами по вопросу, указанному              в пункте 1, </w:t>
      </w:r>
      <w:r>
        <w:rPr>
          <w:rFonts w:cs="Times New Roman" w:ascii="Times New Roman" w:hAnsi="Times New Roman"/>
          <w:bCs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,            с 09.00 до 17.00, телефоны: 52-82-55, 52-82-6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Комиссии по градостроительному зонированию направить сообщения</w:t>
        <w:br/>
      </w:r>
      <w:r>
        <w:rPr>
          <w:spacing w:val="-4"/>
          <w:sz w:val="28"/>
        </w:rPr>
        <w:t>о времени и месте проведения публичных слушаний правообладателям земельных</w:t>
      </w:r>
      <w:r>
        <w:rPr>
          <w:sz w:val="28"/>
        </w:rPr>
        <w:t xml:space="preserve"> участков, объектов капитального строительства и помещений, расположенных на земельных участках, имеющих общие границы с земельным участком,          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szCs w:val="28"/>
        </w:rPr>
      </w:pPr>
      <w:r>
        <w:rPr/>
        <w:t xml:space="preserve">6. Управлению информационной политики опубликовать настоящее                постановление одновременно с сообщением о назначении публичных слушаний в средствах массовой информации и разместить </w:t>
      </w:r>
      <w:r>
        <w:rPr>
          <w:szCs w:val="28"/>
        </w:rPr>
        <w:t>на официальном интернет-сайте Администрации города в срок не позднее чем за 15 дней до начала проведения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b/>
          <w:b/>
          <w:bCs/>
        </w:rPr>
      </w:pPr>
      <w:r>
        <w:rPr/>
        <w:t>7. Контроль за выполнением постановления оставляю за собой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12:00Z</dcterms:created>
  <dc:creator>shtayman_oy</dc:creator>
  <dc:description/>
  <dc:language>en-US</dc:language>
  <cp:lastModifiedBy>Якушева Жанна Александровна</cp:lastModifiedBy>
  <dcterms:modified xsi:type="dcterms:W3CDTF">2015-11-05T04:12:00Z</dcterms:modified>
  <cp:revision>2</cp:revision>
  <dc:subject/>
  <dc:title/>
</cp:coreProperties>
</file>