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32 от 30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   Правил землепользования и застройки на территории города Сургута» (с последующими изменениями),</w:t>
      </w:r>
      <w:r>
        <w:rPr>
          <w:sz w:val="28"/>
          <w:szCs w:val="28"/>
        </w:rPr>
        <w:t xml:space="preserve"> </w:t>
      </w:r>
      <w:r>
        <w:rPr>
          <w:sz w:val="28"/>
        </w:rPr>
        <w:t>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общества с ограниченной ответственностью «РИКС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Назначить публичные слушания на 25.11.2015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</w:t>
        <w:br/>
        <w:t xml:space="preserve">с кадастровым номером 86:10:0101106:0016 общей площадью 1 312 кв. метров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ного по адресу: город Сургут, улица Нефтяников, 9, для размещ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здания с подземной автостоян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административного здания по улице Восход, 4, время начала публичных               слушаний – 14.3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с 09.00 до 17.00, телефоны: 52-82-55, 52-82-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</w:r>
      <w:r>
        <w:rPr>
          <w:spacing w:val="-6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настоящее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             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8:00Z</dcterms:created>
  <dc:creator>shtayman_oy</dc:creator>
  <dc:description/>
  <dc:language>en-US</dc:language>
  <cp:lastModifiedBy>Якушева Жанна Александровна</cp:lastModifiedBy>
  <dcterms:modified xsi:type="dcterms:W3CDTF">2015-11-05T04:08:00Z</dcterms:modified>
  <cp:revision>2</cp:revision>
  <dc:subject/>
  <dc:title/>
</cp:coreProperties>
</file>