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11 от 30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а от 30.08.2013 № 3106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 разработке муниципальной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программы «Профилактик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городе Сургут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о ст.179 Бюджетного кодекса Российской Федерации,                   </w:t>
      </w:r>
      <w:r>
        <w:rPr>
          <w:spacing w:val="-4"/>
          <w:szCs w:val="28"/>
        </w:rPr>
        <w:t>постановлением Администрации города от 17.07.2013 № 5159 «Об утверждении</w:t>
      </w:r>
      <w:r>
        <w:rPr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30.08.2013 № 3106  «О разработке муниципальной программы «Профилактика правонарушений       в городе Сургуте на 2014 – 2020 годы» (с изменениями от 24.09.2013 № 3354, 13.11.2013 № 3957, 26.12.2013 № 4534, 02.06.2014 № 1538, 30.10.2014 № 3494, </w:t>
      </w:r>
      <w:r>
        <w:rPr>
          <w:spacing w:val="-4"/>
          <w:sz w:val="28"/>
          <w:szCs w:val="28"/>
        </w:rPr>
        <w:t>26.11.2014 № 3954, 23.06.2015 № 1607, 14.09.2015 № 2236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«Профилактика правонарушений и экстремизма в городе Сургуте на 2014 – </w:t>
      </w:r>
      <w:r>
        <w:rPr>
          <w:sz w:val="28"/>
          <w:szCs w:val="28"/>
        </w:rPr>
        <w:t>2030 годы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1.2. Приложение 1 к распоряжению исключи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1.3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города          от 14.09.2015 № 2236 «О внесении изменения в распоряжение Администрации города от 30.08.2013 № 3106 «О разработке муниципальной программы «Профилактика правонарушений в городе Сургуте на 2014 – 2020 го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3. Настоящее распоряжение вступает в силу с 01.01.201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</w:t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офилактика правонарушений и экстремизма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стремизма в городе Сургут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а 2014 – 2030 годы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 xml:space="preserve">программы – наименование,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правового акта, послужившего осново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5.07.2002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4-ФЗ </w:t>
            </w:r>
            <w:r>
              <w:rPr>
                <w:spacing w:val="-6"/>
                <w:sz w:val="28"/>
                <w:szCs w:val="28"/>
              </w:rPr>
              <w:t>«О противодействии экстремистской деятельност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закон от 02.04.2014 № 44-ФЗ «Об участии граждан в охране общественного порядк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тегия национальной безопасности Российской Федерации до 2020 года, утвержденная Указом Президента Российской Федерации от 12.05.2009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тегия государственной национальной политики Российской Федерации на период до 2025 года, утвержденная Указом Президент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2 № 1666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12.10.2005 № 74-оз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миссиях по делам несовершенно-летних и защите их прав в Ханты-Мансийском автономном округе – Югр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делении органов местного самоуправления отдельными государственными полномочиями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02.03.2009 № 5-оз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комиссиях в Ханты-Мансийском автономном округе – Югре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от 09.10.2013 № 428-п «О государственной программе Ханты-Мансийского автоном-н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сихотропных веществ в Ханты-Мансийском автономном округе – Югр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>в 2014 – 2020 годах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Думы города от 04.06.2015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8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«О Стратегии социально-экономического развития муниципального образования городской округ город Сургут на период до 2030 год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ь главы Администрации города </w:t>
            </w:r>
          </w:p>
          <w:p>
            <w:pPr>
              <w:pStyle w:val="Normal"/>
              <w:ind w:right="-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4"/>
              </w:rPr>
              <w:t>Лапин О.М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администратора и соадминистраторов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тор программы – отдел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>по вопросам общественной безопасност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администраторы программы: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>- департамент образовани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у</w:t>
            </w:r>
            <w:r>
              <w:rPr>
                <w:sz w:val="28"/>
                <w:szCs w:val="28"/>
              </w:rPr>
              <w:t>правление по делам гражданской обороны и чрезвычайным ситуациям</w:t>
            </w:r>
            <w:r>
              <w:rPr>
                <w:sz w:val="28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>- управление общественных связей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>- отдел по организации работы административной комисси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 xml:space="preserve">- отдел по организации работы комиссии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делам несовершеннолетних, защит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х прав Администрации гор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«Многофункциональный центр предостав-ления </w:t>
            </w:r>
            <w:r>
              <w:rPr>
                <w:spacing w:val="-6"/>
                <w:sz w:val="28"/>
                <w:szCs w:val="28"/>
              </w:rPr>
              <w:t>государственных и муниципальных услуг города Сургут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 муниципальное казённое учреждение «Управление информационных технологий и связи города Сургут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 м</w:t>
            </w:r>
            <w:r>
              <w:rPr>
                <w:rFonts w:cs="Arial"/>
                <w:sz w:val="28"/>
                <w:szCs w:val="28"/>
              </w:rPr>
              <w:t>униципальное казенное учреждение «Хозяйственно-эксплуатационное управление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>- муниципальное казенное учреждение «Наш город»</w:t>
            </w:r>
          </w:p>
        </w:tc>
      </w:tr>
      <w:tr>
        <w:trPr>
          <w:trHeight w:val="1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 территории города мероприятий в сфере профилактики правонарушений и создания основы 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нижения </w:t>
            </w:r>
            <w:r>
              <w:rPr>
                <w:spacing w:val="-6"/>
                <w:sz w:val="28"/>
                <w:szCs w:val="28"/>
              </w:rPr>
              <w:t>уровня преступности посредством укреплени</w:t>
            </w:r>
            <w:r>
              <w:rPr>
                <w:sz w:val="28"/>
                <w:szCs w:val="28"/>
              </w:rPr>
              <w:t xml:space="preserve">я законности </w:t>
            </w:r>
          </w:p>
          <w:p>
            <w:pPr>
              <w:pStyle w:val="Normal"/>
              <w:ind w:left="16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правопорядка, повышения уровня безопасности граждан, создание в городе толерантной среды на основе ценностей многонационального российского общества, общероссийской и региональной гражданской идентичности и социально-культурного самосознания, принципов соблюдения прав и свобод человека, способной противостоять идеям экстремизма и ксенофобии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Профилактика правонарушений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/>
            </w:pPr>
            <w:r>
              <w:rPr>
                <w:sz w:val="28"/>
                <w:szCs w:val="24"/>
              </w:rPr>
              <w:t>в общественных местах и в сфере безопасности дорожного дви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ние информационного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методического обеспечения профилактики правонарушений, повышение правосознания граждан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ние толерантности через систему образования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здание условий для социализации (адаптации) детей мигрантов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ще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ind w:left="5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5. У</w:t>
            </w:r>
            <w:r>
              <w:rPr>
                <w:spacing w:val="-6"/>
                <w:sz w:val="28"/>
                <w:szCs w:val="28"/>
              </w:rPr>
              <w:t>крепление толерантности, поддержка межэтнического и межконфессионального мира и согласия, содействие национально-культурному взаимодействию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– 2030 годы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правонарушений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>2. Профилактика экстремиз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муниципальной программы предусматривается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 Снижение уровня общеуголовной преступности (на 10 тыс. населения, ед.)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количества выявленных административных правонарушений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0 тыс. населения)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полнение мероприятий комплексного плана реализации Стратегии государственной национальной политики Российской Федерации на период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5 года в муниципальном образовании  городской округ город Сургут на текущий год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величение доли обучающихся, вовлеченных в комплекс профилактических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05T04:57:00Z</dcterms:modified>
  <cp:revision>2</cp:revision>
  <dc:subject/>
  <dc:title/>
</cp:coreProperties>
</file>