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autoSpaceDE w:val="false"/>
        <w:ind w:left="567" w:right="3968" w:hanging="0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ГОРОДА № 2615 от 30.10.2015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7"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left="567" w:right="39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я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  <w:t xml:space="preserve">в распоряжение Администрации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  <w:t xml:space="preserve">города от 30.08.2013 № 3096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  <w:t xml:space="preserve">«О разработке муниципальной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ы «Улучшение </w:t>
      </w:r>
    </w:p>
    <w:p>
      <w:pPr>
        <w:pStyle w:val="Normal"/>
        <w:tabs>
          <w:tab w:val="clear" w:pos="708"/>
          <w:tab w:val="right" w:pos="3969" w:leader="none"/>
        </w:tabs>
        <w:autoSpaceDE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  <w:t xml:space="preserve">жилищных условий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  <w:t>населения города Сургута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ind w:right="5669" w:hanging="0"/>
        <w:rPr>
          <w:sz w:val="28"/>
          <w:szCs w:val="28"/>
        </w:rPr>
      </w:pPr>
      <w:r>
        <w:rPr>
          <w:sz w:val="28"/>
          <w:szCs w:val="28"/>
        </w:rPr>
        <w:t>на 2014 – 2020 годы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В соответствии с Бюджетным кодексом Российской Федерации, решением Думы города от 24.06.2015 № 720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внесении изменений в решение Думы города от 01.03.2011 № 862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структуре Администрации города», </w:t>
      </w:r>
      <w:r>
        <w:rPr>
          <w:spacing w:val="-4"/>
          <w:sz w:val="28"/>
          <w:szCs w:val="28"/>
        </w:rPr>
        <w:t>постановлением Администрации города от 17.07.2013 № 5159 «Об утверждении</w:t>
      </w:r>
      <w:r>
        <w:rPr>
          <w:sz w:val="28"/>
          <w:szCs w:val="28"/>
        </w:rPr>
        <w:t xml:space="preserve"> порядка принятия решений о разработке, формирования и реализации муници-пальных программ городского округа город Сургут» (с последующими изменениями), распоряжением Администрации города от 30.12.2005 № 3686 «Об утверждении Регламента Администрации города» (с последующими изменениями):</w:t>
      </w:r>
      <w:bookmarkStart w:id="0" w:name="sub_4"/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>1. Внести в распоряжение Администрации города от 30.08.2013 № 3096    «О разработке муниципальной программы «Улучшение жилищных условий населения города Сургута на 2014 – 2020 годы» (с изменениями от 13.11.2013 № 3952, 09.06.2014 № 1603, 26.11.2014 № 3956, 31.08.2015 № 2151, 11.09.2015 № 2207, 14.09.2015 № 2232) изменение, заменив в приложении 2 к постанов-лению слова «департамент имущественных и земельных отношений» словами «комитет по земельным отношениям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2. Управлению информационной политики опубликовать настоящее распо-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3. Контроль за выполнением распоряжения возложить на заместителя главы Администрации города Базарова В.В.</w:t>
      </w:r>
      <w:bookmarkEnd w:id="0"/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4:56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5-11-05T04:56:00Z</dcterms:modified>
  <cp:revision>2</cp:revision>
  <dc:subject/>
  <dc:title/>
</cp:coreProperties>
</file>