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674 от 02.11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и социально-экономиче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ской 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ургут на период до 203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1, 39 Федерального закона от 28.06.2014 № 172-ФЗ «О стратегическом планировании в Российской Федерации», пп.53 п.1 ст.38 </w:t>
      </w:r>
      <w:r>
        <w:rPr>
          <w:rFonts w:cs="Times New Roman" w:ascii="Times New Roman" w:hAnsi="Times New Roman"/>
          <w:spacing w:val="-4"/>
          <w:sz w:val="28"/>
          <w:szCs w:val="28"/>
        </w:rPr>
        <w:t>Устава муниципального образования городской округ город Сургут, решениями</w:t>
      </w:r>
      <w:r>
        <w:rPr>
          <w:rFonts w:cs="Times New Roman" w:ascii="Times New Roman" w:hAnsi="Times New Roman"/>
          <w:sz w:val="28"/>
          <w:szCs w:val="28"/>
        </w:rPr>
        <w:t xml:space="preserve"> Думы города от 25.02.2015 № 652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б определении последовательности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и порядка разработки документов стратегического планирования и их содержания»</w:t>
      </w:r>
      <w:r>
        <w:rPr>
          <w:rFonts w:cs="Times New Roman" w:ascii="Times New Roman" w:hAnsi="Times New Roman"/>
          <w:sz w:val="28"/>
          <w:szCs w:val="28"/>
        </w:rPr>
        <w:br/>
        <w:t>(с последующими изменениями), от 26.10.2015 № 777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плане мероприятий по реализации Стратегии социально-экономического развития </w:t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ного образования городской округ город Сургут на период до 2030 год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мероприятий по реализации Стратегии социально-экономического развития муниципального образования городской округ город Сургут на период до 2030 года согласно прилож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разместить настоящее постановление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 №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роприятий по реализации Стратегии социально-экономического развития муниципального образования город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уг город Сургут на период до 203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1732"/>
        <w:gridCol w:w="850"/>
        <w:gridCol w:w="709"/>
        <w:gridCol w:w="1108"/>
        <w:gridCol w:w="26"/>
        <w:gridCol w:w="4111"/>
      </w:tblGrid>
      <w:tr>
        <w:trPr>
          <w:trHeight w:val="1585" w:hRule="atLeast"/>
        </w:trPr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чень проектов (мероприяти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вестиционных проектов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финансового обеспечения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мероприятий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вестиционных проектов</w:t>
            </w:r>
          </w:p>
        </w:tc>
        <w:tc>
          <w:tcPr>
            <w:tcW w:w="4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речень муниципаль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грамм, государственных программ, обеспечивающих достижение на каждом этапе реализации Стратегии целей, указанных в Стратегии </w:t>
              <w:br/>
              <w:t>(иное основание)</w:t>
            </w:r>
          </w:p>
        </w:tc>
      </w:tr>
      <w:tr>
        <w:trPr>
          <w:trHeight w:val="402" w:hRule="atLeast"/>
        </w:trPr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 – 20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– 202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3 – 2030 </w:t>
              <w:br/>
              <w:t xml:space="preserve">(по состоянию </w:t>
              <w:br/>
              <w:t>на 31.12.2029)</w:t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02" w:hRule="atLeast"/>
        </w:trPr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 Направление «Предприниматель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1. Вектор «Промышлен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549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1.1. Мероприятия, направленные на совершенствование механизмов управления охра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руда на территории города, 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тодического руководства служб охр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а в организациях гор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Создание условий для развития муниципальной политик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тдельных секторах экономики города Сургута»</w:t>
            </w:r>
          </w:p>
        </w:tc>
      </w:tr>
      <w:tr>
        <w:trPr>
          <w:trHeight w:val="1492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.1.2. Мероприятия, направленные на улучшение условий труда, профилактику производственного травматизма и профессиональной заболеваем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«Создание условий для развития муниципальной политик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тдельных секторах экономики города Сургута»</w:t>
            </w:r>
          </w:p>
        </w:tc>
      </w:tr>
      <w:tr>
        <w:trPr>
          <w:trHeight w:val="684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3. Проект «Модернизация производства ОАО «Сургутнефтегаз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небюд-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ект реализуется открытым акционерным обще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ургутнефтегаз»</w:t>
            </w:r>
          </w:p>
        </w:tc>
      </w:tr>
      <w:tr>
        <w:trPr>
          <w:trHeight w:val="823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1. 4. Проект «Модернизация ОАО «Зав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билизации конденсата имени В.С. Черномырдин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 реализуется открытым акционерным обществ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авод стабилизации конденсата имени В.С. Черномырдина»</w:t>
            </w:r>
          </w:p>
        </w:tc>
      </w:tr>
      <w:tr>
        <w:trPr>
          <w:trHeight w:val="412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5. Проект «Модернизация ОАО «ОГК-2 «Сургутская ГРЭС-1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ект реализуется открытым акционерным обще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ГК-2 «Сургутская ГРЭС-1»</w:t>
            </w:r>
          </w:p>
        </w:tc>
      </w:tr>
      <w:tr>
        <w:trPr>
          <w:trHeight w:val="904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1.6. Проект по созданию высокотехнологич-ного производства строительных стен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иалов по технологии немецкой фирмы «MASA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ект реализуется закрытым акционерным обще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Комбинат стро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иалов»</w:t>
            </w:r>
          </w:p>
        </w:tc>
      </w:tr>
      <w:tr>
        <w:trPr>
          <w:trHeight w:val="278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1.7. Проект «Организация произво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рубопроводной арматуры на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Ханты-Мансий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Тюменской области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ект реализуется обществом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ограниченной ответствен-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ностью «Металообрабатывающ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омпания»</w:t>
            </w:r>
          </w:p>
        </w:tc>
      </w:tr>
      <w:tr>
        <w:trPr>
          <w:trHeight w:val="52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1.8. Проект «ПС 110/35/6 кВ Парк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ВЛ 110 кВ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 реализуется открытым акционерным общ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юменьэнерго»</w:t>
            </w:r>
          </w:p>
        </w:tc>
      </w:tr>
      <w:tr>
        <w:trPr>
          <w:trHeight w:val="293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1.9. Проек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ЭП 110 кВ «Победа-Сайма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 реализуется открытым акционерным общ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юменьэнерго»</w:t>
            </w:r>
          </w:p>
        </w:tc>
      </w:tr>
      <w:tr>
        <w:trPr>
          <w:trHeight w:val="912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1.10. Создание благоприятных усл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ля развития инвестицион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реализации проектов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ческого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образования городской округ город Сургут на период до 2030 года</w:t>
            </w:r>
          </w:p>
        </w:tc>
      </w:tr>
      <w:tr>
        <w:trPr>
          <w:trHeight w:val="42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10.1. Создание судостроительного производ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вляются основными направ-лениями Стратегии социально-экономического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образования городской округ город Сургут на период до 2030 года</w:t>
            </w:r>
          </w:p>
        </w:tc>
      </w:tr>
      <w:tr>
        <w:trPr>
          <w:trHeight w:val="472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10.2. Модернизация Югорского завода строительных материал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10.3. Создание фирменного производства «KOMANDOR» (мебельная фабрик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10.4. Создание завода по производству труб из композитных материал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10.5. Создание предприятия деревянного каркасного домостроения по технологии «NASCOR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1.10.6. Создание завода по производ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альтового волокна и продукции из базальтового волок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1.10.7. Создание завода по производ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дкого азота и промышленных газ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1.10.8. Создание Югорского сорбен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ода (продукция из торф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98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1.10.9. Развитие секторов эконом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 связанных с топливно-энергет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ом (включая авиа-, приборостроение, пищевую и легкую промышленность и прочие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руг город Сургут на период до 2030 года; проект по направлению «авиастро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уется</w:t>
            </w:r>
          </w:p>
        </w:tc>
      </w:tr>
      <w:tr>
        <w:trPr>
          <w:trHeight w:val="169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10.10. Реконструкция Сургутского сельскохозяйственного предприятия «Север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вляется основным направ-лением Стратегии социально-экономического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образования городской округ город Сургут на период до 2030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1732"/>
        <w:gridCol w:w="967"/>
        <w:gridCol w:w="720"/>
        <w:gridCol w:w="980"/>
        <w:gridCol w:w="4137"/>
      </w:tblGrid>
      <w:tr>
        <w:trPr>
          <w:trHeight w:val="396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2. Вектор «Бизн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19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2.1. Мероприятие «Ежегодный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«Предприниматель год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Создание условий для развития муниципальной политик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тдельных секторах экономики города Сургута»</w:t>
            </w:r>
          </w:p>
        </w:tc>
      </w:tr>
      <w:tr>
        <w:trPr>
          <w:trHeight w:val="142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2. Мероприятие «Форум молодых предпринимателей (ежегодная тематическая площадка)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Создание условий для развития муниципальной политик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тдельных секторах экономики города Сургута»</w:t>
            </w:r>
          </w:p>
        </w:tc>
      </w:tr>
      <w:tr>
        <w:trPr>
          <w:trHeight w:val="1491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2.3. Мероприятие «Конкурс молодежных </w:t>
            </w:r>
          </w:p>
          <w:p>
            <w:pPr>
              <w:pStyle w:val="Normal"/>
              <w:spacing w:lineRule="auto" w:line="240" w:before="0" w:after="0"/>
              <w:ind w:right="-1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знес-проектов «СТАРТ АП» («Путь к успеху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Создание условий для развития муниципальной политик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тдельных секторах экономики города Сургута»</w:t>
            </w:r>
          </w:p>
        </w:tc>
      </w:tr>
      <w:tr>
        <w:trPr>
          <w:trHeight w:val="1301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2.4. Мероприятие «Курс «Основы ведения предпринимательской деятель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48 часов)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Создание условий для развития муниципальной политик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тдельных секторах экономики города Сургута»</w:t>
            </w:r>
          </w:p>
        </w:tc>
      </w:tr>
      <w:tr>
        <w:trPr>
          <w:trHeight w:val="1554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2.5. Мероприятие «Встречи успешных предпринимателей, экспертов города, округа, страны с начинающими предпринимателями и моло-дыми людьми, планирующими регистрацию </w:t>
            </w:r>
          </w:p>
          <w:p>
            <w:pPr>
              <w:pStyle w:val="Normal"/>
              <w:spacing w:lineRule="auto" w:line="240" w:before="0" w:after="0"/>
              <w:ind w:right="-1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качестве субъектов предпринимательств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Создание условий для развития муниципальной политик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тдельных секторах экономики города Сургута»</w:t>
            </w:r>
          </w:p>
        </w:tc>
      </w:tr>
      <w:tr>
        <w:trPr>
          <w:trHeight w:val="135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6. Мероприятие «Ярмарки товаропроизводителей на территории города Сургута с участием субъектов малого и среднего предпринимательств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Создание условий для развития муниципальной политик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тдельных секторах экономики города Сургута»</w:t>
            </w:r>
          </w:p>
        </w:tc>
      </w:tr>
      <w:tr>
        <w:trPr>
          <w:trHeight w:val="1764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2.7. Мероприятие «Оказание субъек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держки по бизнес-инкубированию, участию в выставках, ярмарках, конференциях и иных мероприятиях, направленных на продвижение товаров, работ, услуг на региональные и международные рынки, подготовку, переподготов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повышение квалификации кадров субъектов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Создание условий для развития муниципальной политик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тдельных секторах экономики города Сургута»</w:t>
            </w:r>
          </w:p>
        </w:tc>
      </w:tr>
      <w:tr>
        <w:trPr>
          <w:trHeight w:val="1292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2.8. Мероприятие «Поддержка про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естьянско-фермерских хозяйств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Создание условий для развития муниципальной политик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тдельных секторах экономики города Сургута»</w:t>
            </w:r>
          </w:p>
        </w:tc>
      </w:tr>
      <w:tr>
        <w:trPr>
          <w:trHeight w:val="412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9. Мероприятие «Поддержка производст-венных проек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Создание условий для развития муниципальной политик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тдельных секторах экономики города Сургута»</w:t>
            </w:r>
          </w:p>
        </w:tc>
      </w:tr>
      <w:tr>
        <w:trPr>
          <w:trHeight w:val="127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2.10. Мероприятие «Поддержка про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ини-производства пищевой прод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продовольственного сырья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Создание условий для развития муниципальной политик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тдельных секторах экономики города Сургута»</w:t>
            </w:r>
          </w:p>
        </w:tc>
      </w:tr>
      <w:tr>
        <w:trPr>
          <w:trHeight w:val="1506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2.11. Мероприятие «Поддержка про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бласти экологии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Создание условий для развития муниципальной политик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тдельных секторах экономики города Сургута»</w:t>
            </w:r>
          </w:p>
        </w:tc>
      </w:tr>
      <w:tr>
        <w:trPr>
          <w:trHeight w:val="1429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2.12. Мероприятие «Поддержка про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ых инновационных предприятий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Создание условий для развития муниципальной политик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тдельных секторах экономики города Сургута»</w:t>
            </w:r>
          </w:p>
        </w:tc>
      </w:tr>
      <w:tr>
        <w:trPr>
          <w:trHeight w:val="1381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2.13. Мероприятие «Поддержка про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есленнической деятельности, въез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внутреннего туризм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Создание условий для развития муниципальной политик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отдельных секторах экономик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а Сургута»</w:t>
            </w:r>
          </w:p>
        </w:tc>
      </w:tr>
      <w:tr>
        <w:trPr>
          <w:trHeight w:val="132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2.14. Мероприятие «Поддержка про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сбору и переработке отходов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Создание условий для развития муниципальной политик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тдельных секторах экономики города Сургута»</w:t>
            </w:r>
          </w:p>
        </w:tc>
      </w:tr>
      <w:tr>
        <w:trPr>
          <w:trHeight w:val="1554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2.15. Мероприятие «Поддержка про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рыбодобыче, рыбопереработк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Создание условий для развития муниципальной политик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тдельных секторах экономики города Сургута»</w:t>
            </w:r>
          </w:p>
        </w:tc>
      </w:tr>
      <w:tr>
        <w:trPr>
          <w:trHeight w:val="135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2.16. Мероприятие «Поддержка про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редоставлению социальных услуг без обеспечения проживания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Создание условий для развития муниципальной политик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тдельных секторах экономики города Сургута»</w:t>
            </w:r>
          </w:p>
        </w:tc>
      </w:tr>
      <w:tr>
        <w:trPr>
          <w:trHeight w:val="412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2.17. Мероприятие «Поддержка про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го предпринимательств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Создание условий для развития муниципальной политик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тдельных секторах экономики города Сургута»</w:t>
            </w:r>
          </w:p>
        </w:tc>
      </w:tr>
      <w:tr>
        <w:trPr>
          <w:trHeight w:val="1368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2.18. Мероприятие «Поддержка про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бласти медицины, физкультурно-оздорови-тельной деятельности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Создание условий для развития муниципальной политик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тдельных секторах экономики города Сургута»</w:t>
            </w:r>
          </w:p>
        </w:tc>
      </w:tr>
      <w:tr>
        <w:trPr>
          <w:trHeight w:val="1448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2.19. Мероприятие «Поддержка про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ейного бизнес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Создание условий для развития муниципальной политик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тдельных секторах экономики города Сургута»</w:t>
            </w:r>
          </w:p>
        </w:tc>
      </w:tr>
      <w:tr>
        <w:trPr>
          <w:trHeight w:val="4247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2.20. Проект многофункционального комплекса «Всемирный торговый комплекс», включающ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современную бизнес-инфраструктуру, концертны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зал на 3 000 мест, океанариум, медицинский центр, благоутройство территории и набережно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глашение о сотрудничестве между Правительством Ханты-Мансийского автоном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руга – Югры и обще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ограниченной ответствен-ностью «Строительно-финансовая компания Сургутгазстрой» от 12.10.2011;                                            соглашение о сотрудничестве между Правительством Ханты-Мансийского автономног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руга – Югры, Администрацией города и обществом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ограниченной ответствен-ностью «Строительно-финансовая компания Сургутгазстрой» от 06.06.2014 № 315-рп                                         </w:t>
            </w:r>
          </w:p>
        </w:tc>
      </w:tr>
      <w:tr>
        <w:trPr>
          <w:trHeight w:val="1419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2.21. Создание благоприятных усл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развития инвестицио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реализации проектов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атегия социально-экономи-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ческого развития муницип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бразования городской округ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род Сургут на период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2030 года</w:t>
            </w:r>
          </w:p>
        </w:tc>
      </w:tr>
      <w:tr>
        <w:trPr>
          <w:trHeight w:val="412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21.1. «Сделано в Сургуте» (расширение бренд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,           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вляются основными направ-лениями Стратегии социально-экономического развития муниципального образования городской округ город Сургу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период до 2030 года</w:t>
            </w:r>
          </w:p>
        </w:tc>
      </w:tr>
      <w:tr>
        <w:trPr>
          <w:trHeight w:val="251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21.2. Крупные торговые центры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1.2.21.2.1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пный торговый центр «Лент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21.2.2. Крупный торговый центр «Метро «Cash&amp;Carry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1.2.21.2.3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пный торговый центр «LeroyMerlin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96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2.21.3. Современные распредели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ы регионального знач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руг город Сургут на период до 2030 года;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концепция развития транспортно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логистических центров Ханты-Мансийского автоном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руга – Югры на пери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2030 года находится в разработке</w:t>
            </w:r>
          </w:p>
        </w:tc>
      </w:tr>
      <w:tr>
        <w:trPr>
          <w:trHeight w:val="4808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2.21.4. Индустриальные парки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руг город Сургут на период до 2030 года; планир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реализации 11 площад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соответствии с генеральным планом города, где предусмотрено строительство индустриальных парков под следующие виды инвестиционной деятельности: нефтяной и газ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мышленности, агропромышленного, строительного и лесопромышленного комплексов</w:t>
            </w:r>
          </w:p>
        </w:tc>
      </w:tr>
      <w:tr>
        <w:trPr>
          <w:trHeight w:val="1098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21.5. «МЧП-стандарт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, 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вляются основными направ-лениями Стратегии социально-экономического развития муниципального образования городской округ город Сург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период до 2030 года</w:t>
            </w:r>
          </w:p>
        </w:tc>
      </w:tr>
      <w:tr>
        <w:trPr>
          <w:trHeight w:val="858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2.21.6. Хостел для экономного туриз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 людей с ограниченными физическ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можностями в городе Сургуте. SweetSleepHost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+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1732"/>
        <w:gridCol w:w="967"/>
        <w:gridCol w:w="720"/>
        <w:gridCol w:w="980"/>
        <w:gridCol w:w="4137"/>
      </w:tblGrid>
      <w:tr>
        <w:trPr>
          <w:trHeight w:val="360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3. Вектор «Иннов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677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1. Проект «Инновационно-образовательный комплекс (Кампус) в городе Сургуте и создание инфраструктуры инновационно-образователь-ного комплекса (Кампус) (проект «Кампус»)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, 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поряжение Правительства Ханты-Мансийского автономного округа – Ю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10.07.2015 № 386-р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О Концепции инновационно-образовательного комплекса (Кампус) в городе Сургу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 плане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«дорожной карте») создания инфраструктуры инновационно-образовательного комплекса (Кампус) в городе Сургуте»</w:t>
            </w:r>
          </w:p>
        </w:tc>
      </w:tr>
      <w:tr>
        <w:trPr>
          <w:trHeight w:val="2404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2. Проект «Филиал окружного Технопарка высоких технологий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ая 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Ханты-Мансийского автономн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круга – Югры «Социально- экономическое развитие, инвестиции и инновации Ханты-Мансийского автономног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руга – Югры на 2014 –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ы»</w:t>
            </w:r>
          </w:p>
        </w:tc>
      </w:tr>
      <w:tr>
        <w:trPr>
          <w:trHeight w:val="1378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3.3. Создание благоприятных усл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ля развития инвестицион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реализации проектов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2829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3.1. «Инженеры XXI век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является основным направление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ратегии социально-экономи-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ческого развития муницип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бразования городской округ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род Сургут на период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 2030 года; </w:t>
              <w:br/>
              <w:t xml:space="preserve">проект Федеральной целевой программы «Инженеры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XXI века» находитс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азработке</w:t>
            </w:r>
          </w:p>
        </w:tc>
      </w:tr>
      <w:tr>
        <w:trPr>
          <w:trHeight w:val="84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3.2. Развитие Политехнического института Сургутского государственного университе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вляются основными направ-лениями Стратегии социально-экономического развития муниципального образования городской округ город Сург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 период до 2030 года </w:t>
            </w:r>
          </w:p>
        </w:tc>
      </w:tr>
      <w:tr>
        <w:trPr>
          <w:trHeight w:val="120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3.3. Развитие ресурсного центра «Политехнический колледж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37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1.3.3.4. Системное развитие научно-инновационн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реды на основе организации сотрудничества </w:t>
            </w:r>
          </w:p>
          <w:p>
            <w:pPr>
              <w:pStyle w:val="Normal"/>
              <w:spacing w:lineRule="auto" w:line="240" w:before="0" w:after="0"/>
              <w:ind w:right="-1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Всероссийским НИИ экспериментальной </w:t>
            </w:r>
          </w:p>
          <w:p>
            <w:pPr>
              <w:pStyle w:val="Normal"/>
              <w:spacing w:lineRule="auto" w:line="240" w:before="0" w:after="0"/>
              <w:ind w:right="-1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и, Научно-исследовательским институтом системных исследований Российской академии наук и другими структура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является основным направление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ратегии социально-экономи-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ческого развития муницип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бразования городской округ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род Сургут на период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2030 года</w:t>
            </w:r>
          </w:p>
        </w:tc>
      </w:tr>
      <w:tr>
        <w:trPr>
          <w:trHeight w:val="1092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3.3.5. Реализация инновационных образовательных проектов на базе созданных инновационных образовательных организаций: естественно-научного лицея и гимназ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, 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вляются основными направ-лениями Стратегии социально-экономического развития муниципального образования городской округ город Сург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период до 203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3.6. Строительство Центра спортивной науки и инновационных технологий в составе проекта «Кампус» (в том числе, научно-методический консультативный центр спорт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3.3.7. Создание Дата-центра, направл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создание, поддержание и развитие информационных технологий в город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3.3.8. Полигон испытания констру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материал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3.3.9. Полигон испытания технолог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добыче трудноизвлекаемых запасов неф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га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3.3.10. Создание центра серт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дукции инновационных пред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промышленных образц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3.3.11. Опытно-производственный цен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разработке, производству и сервису колтюбинговых установок на базе модифицированных шасси MAN – «Титан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1732"/>
        <w:gridCol w:w="967"/>
        <w:gridCol w:w="720"/>
        <w:gridCol w:w="980"/>
        <w:gridCol w:w="4137"/>
      </w:tblGrid>
      <w:tr>
        <w:trPr>
          <w:trHeight w:val="435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 Направление «Человеческий потенци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1. Вектор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1. Проект «Билдинг-сад»: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,</w:t>
              <w:br/>
              <w:t>внебюд-жетные средств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рограмма Ханты-Мансийского автономного округа – Югры «Развитие образования в Ханты-Мансий-ском автономном округе – Югре на 2014 – 2020 годы»</w:t>
            </w:r>
          </w:p>
        </w:tc>
      </w:tr>
      <w:tr>
        <w:trPr>
          <w:trHeight w:val="244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1.1. Детский сад по улице Профсоюзов, 38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1.2. Детский сад по улице Каролинского, 1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9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2.1.1.3. Детский сад по улице Университетской, 11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1.2. Мероприятия «Обновление материально-технической базы существующих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я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образования города Сургута»</w:t>
            </w:r>
          </w:p>
        </w:tc>
      </w:tr>
      <w:tr>
        <w:trPr>
          <w:trHeight w:val="1872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3. Строительство детского сада в микро-районе ПИК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  <w:br/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ая  программа Ханты-Мансийского автономного округа – Югры «Развитие образования в Ханты-Мансий-ском автономном округе – Югре на 2014 – 2020 годы» </w:t>
            </w:r>
          </w:p>
        </w:tc>
      </w:tr>
      <w:tr>
        <w:trPr>
          <w:trHeight w:val="1836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4. Строительство детского сада в микро-районе 3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  <w:br/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ая программа Ханты-Мансийского автономного округа – Югры «Развитие образования в Ханты-Мансий-ском автономном округе – Югре на 2014 – 2020 годы» </w:t>
            </w:r>
          </w:p>
        </w:tc>
      </w:tr>
      <w:tr>
        <w:trPr>
          <w:trHeight w:val="180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5. Строительство детского сада в микро-районе 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  <w:br/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рограмма Ханты-Мансийского автономного округа – Югры «Развитие образования в Ханты-Мансий-ском автономном округе – Югре на 2014 – 2020 годы»</w:t>
            </w:r>
          </w:p>
        </w:tc>
      </w:tr>
      <w:tr>
        <w:trPr>
          <w:trHeight w:val="186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1.6. Строительство детского сада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микрорайоне 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  <w:br/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ая программа Ханты-Мансийского автономного округа – Югры «Развитие образования в Ханты-Мансий-ском автономном округе – Югре на 2014 – 2020 годы» </w:t>
            </w:r>
          </w:p>
        </w:tc>
      </w:tr>
      <w:tr>
        <w:trPr>
          <w:trHeight w:val="1812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1.7. Строительство детского с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микрорайоне 5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  <w:br/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ая программа Ханты-Мансийского автономного округа – Югры «Развитие образования в Ханты-Мансий-ском автономном округе – Югре на 2014 – 2020 годы» </w:t>
            </w:r>
          </w:p>
        </w:tc>
      </w:tr>
      <w:tr>
        <w:trPr>
          <w:trHeight w:val="1812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1.8. Строительство детского с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микрорайоне 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  <w:br/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ая программа Ханты-Мансийского автономного округа – Югры «Развитие образования в Ханты-Мансий-ском автономном округе – Югре на 2014 – 2020 годы» </w:t>
            </w:r>
          </w:p>
        </w:tc>
      </w:tr>
      <w:tr>
        <w:trPr>
          <w:trHeight w:val="1579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1.9. Строительство детского с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микрорайоне 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  <w:br/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ая программа Ханты-Мансийского автономного округа – Югры «Развитие образования в Ханты-Мансий-ском автономном округе – Югре на 2014 – 2020 годы» </w:t>
            </w:r>
          </w:p>
        </w:tc>
      </w:tr>
      <w:tr>
        <w:trPr>
          <w:trHeight w:val="180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1.10. Строительство детского с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микрорайоне 20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  <w:br/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ая программа Ханты-Мансийского автономного округа – Югры «Развитие образования в Ханты-Мансий-ском автономном округе – Югре на 2014 – 2020 годы» </w:t>
            </w:r>
          </w:p>
        </w:tc>
      </w:tr>
      <w:tr>
        <w:trPr>
          <w:trHeight w:val="1824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1.11. Строительство детского с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микрорайоне 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  <w:br/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ая программа Ханты-Мансийского автономного округа – Югры «Развитие образования в Ханты-Мансий-ском автономном округе – Югре на 2014 – 2020 годы» </w:t>
            </w:r>
          </w:p>
        </w:tc>
      </w:tr>
      <w:tr>
        <w:trPr>
          <w:trHeight w:val="180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12. Строительство школы-детского сада № 1 (трансформера) в микрорайоне 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  <w:br/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ая программа Ханты-Мансийского автономного округа – Югры «Развитие образования в Ханты-Мансий-ском автономном округе – Югре на 2014 – 2020 годы» </w:t>
            </w:r>
          </w:p>
        </w:tc>
      </w:tr>
      <w:tr>
        <w:trPr>
          <w:trHeight w:val="1824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1.13. Реконструкция детского с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олотой Ключик» улице Энтузиастов, 51/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ая программа Ханты-Мансийского автономного округа – Югры «Развитие образования в Ханты-Мансий-ском автономном округе – Югре на 2014 – 2020 годы» </w:t>
            </w:r>
          </w:p>
        </w:tc>
      </w:tr>
      <w:tr>
        <w:trPr>
          <w:trHeight w:val="1824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14. Строительство средней общеобразовательной школы в микрорайоне 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  <w:br/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ая программа Ханты-Мансийского автономного округа – Югры «Развитие образования в Ханты-Мансий-ском автономном округе – Югре на 2014 – 2020 годы» </w:t>
            </w:r>
          </w:p>
        </w:tc>
      </w:tr>
      <w:tr>
        <w:trPr>
          <w:trHeight w:val="1812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15. Строительство средней общеобразовательной школы в микрорайоне 16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  <w:br/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ая программа Ханты-Мансийского автономного округа – Югры «Развитие образования в Ханты-Мансий-ском автономном округе – Югре на 2014 – 2020 годы» </w:t>
            </w:r>
          </w:p>
        </w:tc>
      </w:tr>
      <w:tr>
        <w:trPr>
          <w:trHeight w:val="1824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16. Строительство средней общеобразовательной школы в микрорайоне 20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  <w:br/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ая программа Ханты-Мансийского автономного округа – Югры «Развитие образования в Ханты-Мансий-ском автономном округе – Югре на 2014 – 2020 годы» </w:t>
            </w:r>
          </w:p>
        </w:tc>
      </w:tr>
      <w:tr>
        <w:trPr>
          <w:trHeight w:val="1412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1.17. Строительство средней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микрорайоне 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  <w:br/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86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18. Строительство средней общеобразовательной школы в микрорайоне 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  <w:br/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ая программа Ханты-Мансийского автономного округа – Югры «Развитие образования в Ханты-Мансий-ском автономном округе – Югре на 2014 – 2020 годы» </w:t>
            </w:r>
          </w:p>
        </w:tc>
      </w:tr>
      <w:tr>
        <w:trPr>
          <w:trHeight w:val="1824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19. Строительство средней общеобразовательной школы в микрорайоне 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  <w:br/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ая программа Ханты-Мансийского автономного округа – Югры «Развитие образования в Ханты-Мансий-ском автономном округе – Югре на 2014 – 2020 годы» </w:t>
            </w:r>
          </w:p>
        </w:tc>
      </w:tr>
      <w:tr>
        <w:trPr>
          <w:trHeight w:val="1433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20. Строительство средней общеобразовательной школы в микрорайоне 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  <w:br/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ресная инвестицио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грамма Ханты-Мансийского автономного округа – Ю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2015 год и плановый период 2016 – 2017 годов</w:t>
            </w:r>
          </w:p>
        </w:tc>
      </w:tr>
      <w:tr>
        <w:trPr>
          <w:trHeight w:val="278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1.21. Строительство средней общеобразовательной школы в микрорайоне 33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  <w:br/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ая программа Ханты-Мансийского автономного округа – Югры «Развитие образования в Ханты-Мансий-ском автономном округе – Югре на 2014 – 2020 годы» </w:t>
            </w:r>
          </w:p>
        </w:tc>
      </w:tr>
      <w:tr>
        <w:trPr>
          <w:trHeight w:val="1824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22. Строительство средней общеобразовательной школы в микрорайоне 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ая программа Ханты-Мансийского автономного округа – Югры «Развитие образования в Ханты-Мансий-ском автономном округе – Югре на 2014 – 2020 годы» </w:t>
            </w:r>
          </w:p>
        </w:tc>
      </w:tr>
      <w:tr>
        <w:trPr>
          <w:trHeight w:val="180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23. Строительство средней общеобразовательной школы в микрорайоне 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  <w:br/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ая программа Ханты-Мансийского автономного округа – Югры «Развитие образования в Ханты-Мансий-ском автономном округе – Югре на 2014 – 2020 годы» </w:t>
            </w:r>
          </w:p>
        </w:tc>
      </w:tr>
      <w:tr>
        <w:trPr>
          <w:trHeight w:val="1554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24. Строительство средней общеобразовательной школы в микрорайоне 5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ресная инвестицио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Ханты-Мансийского автономного округа – Ю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2015 год и плановый период 2016 – 2017 годов</w:t>
            </w:r>
          </w:p>
        </w:tc>
      </w:tr>
      <w:tr>
        <w:trPr>
          <w:trHeight w:val="1492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25. Строительство средней школы в микрорайоне 27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,</w:t>
              <w:br/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571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26. Строительство станции юных натуралистов в лесопарковой зон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80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27. Текущий и капитальный ремонты зданий образовательных учрежд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образования города Сургута»</w:t>
            </w:r>
          </w:p>
        </w:tc>
      </w:tr>
      <w:tr>
        <w:trPr>
          <w:trHeight w:val="1523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28. Реконструкция и расширение здания Сургутского медицинского училища и строительство общежит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, 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476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1.29. Реконструкция зданий Сургут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фессионального колледжа по улице 30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беды (Профессиональное училище № 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г. Сургуте. Реконструкци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86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1.30. Реконструкция (расширение) з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ргутского государственного университета под детский сад работников СурГ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рограмма Ханты-Мансийского автономного округа – Югры «Развитие образования в Ханты-Мансий-ском автономном округе – Югре на 2014 – 2020 годы»</w:t>
            </w:r>
          </w:p>
        </w:tc>
      </w:tr>
      <w:tr>
        <w:trPr>
          <w:trHeight w:val="69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1.31. Расширение Сургутской специальной (коррекционной) образовательной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VIII вида «Школа с углублённой труд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готовкой» (пристрой маст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спортивно-оздоровительного блок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+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рограмма Ханты-Мансийского автономного округа – Югры «Развитие образования в Ханты-Мансий-ском автономном округе – Югре на 2014 – 2020 годы»</w:t>
            </w:r>
          </w:p>
        </w:tc>
      </w:tr>
      <w:tr>
        <w:trPr>
          <w:trHeight w:val="1509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1.32. Строительство отдельного з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ля Медицинского института ГБОУ В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ургутский государственный университет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447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1.33. Реконструкция здания ГБОУ В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ургутский государственный университет» под биологическую лаборатори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527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34. Строительство центра технического творче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554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35. Строительство планетар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1732"/>
        <w:gridCol w:w="967"/>
        <w:gridCol w:w="720"/>
        <w:gridCol w:w="980"/>
        <w:gridCol w:w="4137"/>
      </w:tblGrid>
      <w:tr>
        <w:trPr>
          <w:trHeight w:val="348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2. Вектор «Здравоохран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.1.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instrText xml:space="preserve"> HYPERLINK "../../chernyavskaya_ss/Desktop/01.%D0%9F%D0%A0%D0%98%D0%9D%D0%AF%D0%A2%D0%9E%D0%95%201.%D0%9F%D1%80%D0%BE%D0%B5%D0%BA%D1%82%20%D0%BF%D0%BB%D0%B0%D0%BD%D0%B0%20%D0%BF%D0%BE%20%D1%80%D0%B5%D0%B0%D0%BB%D0%B8%D0%B7%D0%B0%D1%86%D0%B8%D0%B8%20%D0%A1%D1%82%D1%80%D0%B0%D1%82%D0%B5%D0%B3%D0%B8%D0%B8%202030%2014.10.2015.xls" \l "RANGE!_ftn1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ие 8 офисов врачей во встроенно-пристроенных помещениях первых этажей              жилых зданий в микрорайонах 20А, 27, 28, 30, 31, 32, 39, 40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ая программа Ханты-Мансийского автономного округа – Югры «Развитие здравоохранения на 2014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0 годы», коммер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ы</w:t>
            </w:r>
          </w:p>
        </w:tc>
      </w:tr>
      <w:tr>
        <w:trPr>
          <w:trHeight w:val="3011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.2. Строительство бюджетного учреждения ХМАО – Югры «Клинический центр охраны материнства и детства» на 315 коек и 165 посещений в смену (Сургутский клинический перинатальный центр на 315 коек и 165 посещ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мену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, 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ресная инвестицио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а Ханты-Мансийского автономного округа – Ю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5 год и плановый период 2016 – 2017 годов;</w:t>
              <w:br/>
              <w:t xml:space="preserve">государственная программа Ханты-Мансийского автономного округа – Югры «Развитие здравоохранения на 2014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ы»</w:t>
            </w:r>
          </w:p>
        </w:tc>
      </w:tr>
      <w:tr>
        <w:trPr>
          <w:trHeight w:val="368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2.3. Строительство операционно-реанимационного корпуса БУ ХМАО – Югры «Окружной кардиологический диспансер «Центр диагностики и сердечно-сосудист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рургии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ая целевая программа «Сотрудничество»;</w:t>
              <w:br/>
              <w:t xml:space="preserve">объект включен в План создания объектов инвестиционно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раструктуры в Ханты-Мансийском автономном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ге – Югре на 2015 год;</w:t>
              <w:br/>
              <w:t xml:space="preserve">государственная 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нты-Мансийского автоном-ного округа – Югры «Развитие здравоохранения на 2014 –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ы»</w:t>
            </w:r>
          </w:p>
        </w:tc>
      </w:tr>
      <w:tr>
        <w:trPr>
          <w:trHeight w:val="112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4. Строительство поликлиники «Нефтяник» на 700 посещений в смену в 37 микрорайон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ресная инвестицио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грамма Ханты-Мансийского автономного округа – Ю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2015 год и плановый период 2016 – 2017 годов;</w:t>
              <w:br/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ударственная программа Ханты-Мансийского автономного округа – Югры «Развитие здравоохранения на 2014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ы»</w:t>
            </w:r>
          </w:p>
        </w:tc>
      </w:tr>
      <w:tr>
        <w:trPr>
          <w:trHeight w:val="3228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5. Реконструкция консультативно-диагностической поликлиники на 425 посещений в смену Сургутской окружной клинической больниц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ресная инвестицио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Ханты-Мансийского автономного округа – Ю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 2015 год и плановый период 2016 – 2017 годов; </w:t>
              <w:br/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ударственная программа Ханты-Мансийского автономного округа – Югры «Развитие здравоохранения на 2014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ы»</w:t>
            </w:r>
          </w:p>
        </w:tc>
      </w:tr>
      <w:tr>
        <w:trPr>
          <w:trHeight w:val="1443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2.6. Строительство (реконструкция) филиала окружного бюро Судебно-медицинской экспертизы в микрорайоне 31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476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7. Строительство психо-наркологического диспансера на 350 кое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ая программа Ханты-Мансийского автономного округа – Югры «Развитие здравоохранения на 2014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ы»</w:t>
            </w:r>
          </w:p>
        </w:tc>
      </w:tr>
      <w:tr>
        <w:trPr>
          <w:trHeight w:val="1412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2.8. Реконструкция старого здания БУ ХМАО – Югры «Окружной кардиологический диспансер «Центр диагностики и сердечно-сосудистой </w:t>
            </w:r>
          </w:p>
          <w:p>
            <w:pPr>
              <w:pStyle w:val="Normal"/>
              <w:spacing w:lineRule="auto" w:line="240" w:before="0" w:after="0"/>
              <w:ind w:right="-1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рургии» для открытия Кардиореабилитационного цент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ая программа Ханты-Мансийского автономного округа – Югры «Развитие здравоохранения на 2014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ы»</w:t>
            </w:r>
          </w:p>
        </w:tc>
      </w:tr>
      <w:tr>
        <w:trPr>
          <w:trHeight w:val="144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9. Строительство Хосписа (Центра паллиативной медицины на 100 коек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ая программа Ханты-Мансийского автономного округа – Югры «Развитие здравоохранения на 2014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ы»</w:t>
            </w:r>
          </w:p>
        </w:tc>
      </w:tr>
      <w:tr>
        <w:trPr>
          <w:trHeight w:val="144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2.10. Строительство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станции скорой медицинской помощ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микрорайоне 31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ая программа Ханты-Мансийского автономного округа – Югры «Развитие здравоохранения на 2014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ы»</w:t>
            </w:r>
          </w:p>
        </w:tc>
      </w:tr>
      <w:tr>
        <w:trPr>
          <w:trHeight w:val="1464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11. Строительство сургутской окружной клинической детской больницы на 500 кое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ая программа Ханты-Мансийского автономного округа – Югры «Развитие здравоохранения на 2014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ы»</w:t>
            </w:r>
          </w:p>
        </w:tc>
      </w:tr>
      <w:tr>
        <w:trPr>
          <w:trHeight w:val="1461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12. Строительство больницы на 1 000 коек (западнее мкр. 35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384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13. Строительство больничного комплекса (мкр. 31А), в том числе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756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13.1. 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ликлиника на 500 посещ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мен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13.2. 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жно-венерологический диспанс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100 коек, 400 посещений в смену, 25 коек дневного стациона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13.3. 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ция переливания кров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13.4. 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оматологическая поликлиника на 120 посещений в смену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13.5. 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льница восстановительного л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240 коек, 250 посещений в смену, 30 коек дневного стационар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13.6. 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нтр реабилитации и профилактики инвалид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49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.14.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instrText xml:space="preserve"> HYPERLINK "../../chernyavskaya_ss/Desktop/01.%D0%9F%D0%A0%D0%98%D0%9D%D0%AF%D0%A2%D0%9E%D0%95%201.%D0%9F%D1%80%D0%BE%D0%B5%D0%BA%D1%82%20%D0%BF%D0%BB%D0%B0%D0%BD%D0%B0%20%D0%BF%D0%BE%20%D1%80%D0%B5%D0%B0%D0%BB%D0%B8%D0%B7%D0%B0%D1%86%D0%B8%D0%B8%20%D0%A1%D1%82%D1%80%D0%B0%D1%82%D0%B5%D0%B3%D0%B8%D0%B8%202030%2014.10.2015.xls" \l "RANGE!_ftn2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помещения и приведение его в соответствие с требованиями для размещения Центра здоровья для взрослого населения мощностью 38 посещений в смену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ая программа Ханты-Мансийского автономного округа – Югры «Развитие здравоохранения на 2014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ы»</w:t>
            </w:r>
          </w:p>
        </w:tc>
      </w:tr>
      <w:tr>
        <w:trPr>
          <w:trHeight w:val="1412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.15.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instrText xml:space="preserve"> HYPERLINK "../../chernyavskaya_ss/Desktop/01.%D0%9F%D0%A0%D0%98%D0%9D%D0%AF%D0%A2%D0%9E%D0%95%201.%D0%9F%D1%80%D0%BE%D0%B5%D0%BA%D1%82%20%D0%BF%D0%BB%D0%B0%D0%BD%D0%B0%20%D0%BF%D0%BE%20%D1%80%D0%B5%D0%B0%D0%BB%D0%B8%D0%B7%D0%B0%D1%86%D0%B8%D0%B8%20%D0%A1%D1%82%D1%80%D0%B0%D1%82%D0%B5%D0%B3%D0%B8%D0%B8%202030%2014.10.2015.xls" \l "RANGE!_ftn3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помещения и приведение его в соответствие с требованиями для размещения Центра здоровья для детей мощностью 20 посещений в смену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ая программа Ханты-Мансийского автономного округа – Югры «Развитие здравоохранения на 2014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ы»</w:t>
            </w:r>
          </w:p>
        </w:tc>
      </w:tr>
      <w:tr>
        <w:trPr>
          <w:trHeight w:val="1506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2.16. Проект «2 коммерческих лечебно-диагностических центра»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288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2.17. Строительство поликлиники на 1 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ещений в смену в микрорайоне 27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469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.18. Развитие платных медицински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дополнительного медицинского продук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549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.19. Строительство многоуровневой парковки для посетителей и пациентов больнич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ка в 5 микрорайон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554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.20. Реконструкция подъездных пу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больничному городку в микрорайоне 5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, 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634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21. Проект «Поликлиника на 100 посещений/ смену (мкр. 44)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360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3. Вектор «Культура, спорт и молодежная поли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3.1.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3.1.1. Строительство Хореограф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ы в микрорайоне 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  <w:br/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культуры и туриз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городе Сургуте» </w:t>
            </w:r>
          </w:p>
        </w:tc>
      </w:tr>
      <w:tr>
        <w:trPr>
          <w:trHeight w:val="894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1.2. Строительство детской школы искусств в микрорайоне 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  <w:br/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культуры и туриз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городе Сургуте» </w:t>
            </w:r>
          </w:p>
        </w:tc>
      </w:tr>
      <w:tr>
        <w:trPr>
          <w:trHeight w:val="553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3.1.3. Строительство детских школ искус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микрорайонах 31, 37, 28, ПИК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  <w:br/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392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3.1.4. Проект «Строительство ДИ «Нефтяник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 реализуется открытым акционерным общ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ургутнефтегаз»</w:t>
            </w:r>
          </w:p>
        </w:tc>
      </w:tr>
      <w:tr>
        <w:trPr>
          <w:trHeight w:val="127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1.5. Проект «Цирк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364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1.6. Проект «Детский парк развлечений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457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1.7. Строительство культурно-досуговых комплексов в 15-ти микрорайонах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19, 20А, 31А, 42, ж/д, ул. Нагорная, п. Чёрный мыс, 4, 13А, кв. А, 5А, пр. Набереж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 Снежный, п. Таёжный, п. Кедровы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  <w:br/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469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3.1.8. Проекты «Парк культуры и отды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31А, 42 микрорайонах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278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3.1.9. Музеефикация и реконструкция частей города с целью развития внутренн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въездного туризма: создание музей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ала «Территория 60-х», ул. Терешковой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  <w:br/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культуры и туриз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городе Сургуте» </w:t>
            </w:r>
          </w:p>
        </w:tc>
      </w:tr>
      <w:tr>
        <w:trPr>
          <w:trHeight w:val="1554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1.10. Реконструкция ДК «Строитель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364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3.1.11. Реконструкция Городского пар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льтуры и отдыха, с присоедин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существующей площади дополнительных 5 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  <w:br/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46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1.12. Проект «Развитие деятельности театра актера и куклы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  <w:br/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54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1.13. Проект «Сургутский кремль», мкр. 9-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  <w:br/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597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1.14. Реконструкция надворного комплекса «Купеческая усадьба», мкр. 9-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  <w:br/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412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1.15. Проект «Сургутский острог», мкр. 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  <w:br/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506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1.16. Проект «Пассаж искусств в ядре центра города (детская библиотека, художественный музей с выставочными площадями)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571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3.1.17. Проект «Музыкально-драматический театр (с открытой сценой для твор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ициатив для творческой молодежи)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  <w:br/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523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3.1.18. Проект «Центральный архитектурный объект: экспоцентр, открытые сцен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дискуссионные площадки, кластер творческих индустрий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603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1.19. Проект «Выставочный зал в 39 мкр. площадью 3 000 кв. м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412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1.20. Проект «Информационно-библиотечные центры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797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3.1.21. Строительство многофункционального культурного комплекса, включающий цен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уга и творчества (зал на 250 мест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культуры и туриз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городе Сургуте» </w:t>
            </w:r>
          </w:p>
        </w:tc>
      </w:tr>
      <w:tr>
        <w:trPr>
          <w:trHeight w:val="1377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1.22. Проект «Научно-исследовате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нографически-туристический цен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ЯВЭНКОТ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360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3.2. Молодежная поли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B05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10"/>
                <w:szCs w:val="10"/>
                <w:lang w:eastAsia="ru-RU"/>
              </w:rPr>
            </w:r>
          </w:p>
        </w:tc>
      </w:tr>
      <w:tr>
        <w:trPr>
          <w:trHeight w:val="1593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2.1. Проект «Молодежные центры в территориальных зонах, объединенных несколькими микрорайонами города 33, 34, 37, 38, ПИКС, 30, 31, 32, 17, 18, 19 (район «Строитель»)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696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3.2.2. Проект «Центр технических в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орта» включающий: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«Молодежная поли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ргу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2.2.1. Многофункциональная мотоциклетная трасс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2.2.2. Реконструкция объекта «Канализация города и промзоны города Сургута. Базисный склад жидкого хлора» для организации учебных аудиторий и помещений Центра технических видов спор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2.2.3. Строительство картодром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2.2.4. Строительство площадок приземления парашютистов (подготовка и строительство площадки зоны приземления парашют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соответствии с нормами и требован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ПП авиации ДОСААФ России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2.2.5. Строительство трассы для кольцевых автогонок «зима-лето» и ее инфраструктур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2.2.6. Строительство площадок под водно-моторные виды спорта, зимнего и летнего кай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76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2.3. Проект «Загородный специализированный (профильный) военно-спортивный лагерь «Барсова гора» на базе центра военно-прикладных видов спорта муниципального бюджетного учреждения «Центр специальной подготовки «Сибирский легион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«Молодежная поли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ргута»</w:t>
            </w:r>
          </w:p>
        </w:tc>
      </w:tr>
      <w:tr>
        <w:trPr>
          <w:trHeight w:val="1554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3.2.4. Проект «Городской многофункциональный молодёжный центр площад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00 кв. метров (с наличием концертного зала, помещений для студий, кружков и т.д.)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, 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360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3.3.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553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3.3.1. Строительство крытых стади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22 848 кв. м) (Пойменная часть реки Об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вернее мкр. 45, мкр. 35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593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3.2. Строительство плавательных бассейнов общей площадью зеркала воды 5 500 кв. метр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3888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3.3.3. Строительство объекта «Региональный центр паралимпийских видов спорта» («Центр спорта инвалидов») (квартал Пойма 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йменная часть реки Оби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ая программа Ханты-Мансийского автономного округа – Югры «Развитие физической культуры и спорта вХанты-Мансийском автономном округе – Югре на 2014 – 2020 годы»;             </w:t>
              <w:br/>
              <w:t xml:space="preserve">Адресная инвестицио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грамма Ханты-Мансийского автономного округа – Ю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2015 год и плановый период 2016 – 2017 годы</w:t>
            </w:r>
          </w:p>
        </w:tc>
      </w:tr>
      <w:tr>
        <w:trPr>
          <w:trHeight w:val="2473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3.4. Строительство спортивн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плавательным бассейном на 50 м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городе Сургут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ресная инвестицио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грамма Ханты-Мансийского автономного округа – Ю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 2015 год и плановый период 2016 – 2017 годов; </w:t>
              <w:br/>
              <w:t>муниципальная программа «Развитие физической культуры и спорта в городе Сургуте»</w:t>
            </w:r>
          </w:p>
        </w:tc>
      </w:tr>
      <w:tr>
        <w:trPr>
          <w:trHeight w:val="1589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3.5. Проект «Волейбольная арена на 5 000 посадочных мест для проведения соревнований мирового уровня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554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3.3.6. Строительство спортивных площад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каждом микрорайоне город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, 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216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3.3.7. Проект «Загородный специализиро-ванный (профильный) спортивно-оздорови-тельный лагерь «Олимпия» на базе муниципального бюджетного учреждения «Олимпия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ая 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нты-Мансийского автоном-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ного округа – Югры «Социа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ддержка жителей Ханты-Мансийского автономног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а – Югры на 2014 – 2020 годы»</w:t>
            </w:r>
          </w:p>
        </w:tc>
      </w:tr>
      <w:tr>
        <w:trPr>
          <w:trHeight w:val="149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3.8. Строительство крытых ледовых корт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522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3.9. Проект «Строительство аквапарк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892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3.3.10. Строительство спортивного цен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универсальным игровым залом (№ 1) в мкр. 44 города Сургу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в городе Сургуте»</w:t>
            </w:r>
          </w:p>
        </w:tc>
      </w:tr>
      <w:tr>
        <w:trPr>
          <w:trHeight w:val="84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3.3.11. Строительство спортивного яд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мкр. 35А г. Сургута (2-й пусковой комплекс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в городе Сургуте»</w:t>
            </w:r>
          </w:p>
        </w:tc>
      </w:tr>
      <w:tr>
        <w:trPr>
          <w:trHeight w:val="576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3.3.12. Строительство керлинг-цен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городе Сургут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ая целевая программа «Сотрудничество»</w:t>
            </w:r>
          </w:p>
        </w:tc>
      </w:tr>
      <w:tr>
        <w:trPr>
          <w:trHeight w:val="911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3.3.13. Строительство спортивного цен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универсальным игровым залом (№ 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мкр. Хоззона города Сургу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в городе Сургуте»</w:t>
            </w:r>
          </w:p>
        </w:tc>
      </w:tr>
      <w:tr>
        <w:trPr>
          <w:trHeight w:val="108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3.14. Строительство спортивного це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универсальным игровым за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плавательным бассейном на 25 м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мкр. 21-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в городе Сургуте»</w:t>
            </w:r>
          </w:p>
        </w:tc>
      </w:tr>
      <w:tr>
        <w:trPr>
          <w:trHeight w:val="1481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3.15. Возведение плоскостных спортивных сооруж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561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3.16. Строительство центра единоборст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412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3.3.17. Строительство легкоатлет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неж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452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3.18. Строительство гимнастического цент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619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3.19. Строительство Многофункционального комплекса «Югра» (спортивно-досуговый  центр в северо-восточном районе город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503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3.20. Строительство спортивной гостиниц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49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3.21. Строительство спортивной школы-интерна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57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3.3.22. Строительство 14 спорти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ов с игровыми залами, 2 спортивных комплексов, 5 спортивных центр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84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3.3.23. Строительство объекта «Лыжная б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микрорайоне 43 «Железнодорожников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в городе Сургуте»</w:t>
            </w:r>
          </w:p>
        </w:tc>
      </w:tr>
      <w:tr>
        <w:trPr>
          <w:trHeight w:val="1456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3.3.24. Строительство объекта «Спортивный комплекс с универсальным игровым за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плавательным бассейном на 25 м в мкр. 39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53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3.3.25. Строительство объекта «Спортивный комплекс с универсальным игровым за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плавательным бассейном на 25 м» (п. Чёрный мыс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458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3.3.26. Строительство объекта «Спортивный комплекс с универсальными игровыми зал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плавательным бассейном на 25 м» (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р. Центральный, 28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513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3.27. Строительство объекта «Спортивный комплекс с плавательными бассейнами по 25 м» (п. ЦПКРС, мкр. 39, Пойма р. Обь (кв. Пойма 7), пойменная часть р. Обь (кв. Пойма 12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554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3.3.28. Строительство объекта «Спортивный центр с универсальным игровым зал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в мкр. 31А, ПИКС, А, 11, 17, 42, 30А, 35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 Юность, п. Снежный, севернее улицы Автомобилистов, севернее мкр. 45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, 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492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3.29. Строительство объекта «Спортивный комплекс с игровыми залами (в мкр. 28, 31, 30, 20А, «Южный», 38, 34, 35, севернее у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мобилистов, мкр. 24, 40, восточнее улицы Аэрофлотской, п. Взлётный)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, 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08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3.3.30. Строительство объекта «Спортивный центр с универсальным игровым залом №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мкр. 17» (БВСС – ДО, МБОУ СОШ №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УИОП)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,</w:t>
              <w:br/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образования города Сургута»</w:t>
            </w:r>
          </w:p>
        </w:tc>
      </w:tr>
      <w:tr>
        <w:trPr>
          <w:trHeight w:val="839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3.3.31. Строительство объекта «Спортивный центр с универсальным игровым залом №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мкр. 11» (БВСС – ДО, МБОУ СОШ № 26)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,</w:t>
              <w:br/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образования города Сургута»</w:t>
            </w:r>
          </w:p>
        </w:tc>
      </w:tr>
      <w:tr>
        <w:trPr>
          <w:trHeight w:val="157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3.3.32. Строительство объекта «Спортивный центр с универсальным игровым залом №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мкр. ПИКС» (БВСС – ДО)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,</w:t>
              <w:br/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499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3.3.33. Строительство объекта «Спортивный центр с универсальным игровым залом №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мкр. 37» (БВСС – ДО)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,</w:t>
              <w:br/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554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3.34. Строительство объекта «Конноспортивный манеж» (парк «Кедровый лог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,</w:t>
              <w:br/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348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 Направление «Гражданское общ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1. Вектор «Коммуник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1.1. Реализация мероприятий в рамках муниципальной программы «Сургутская сем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2014 – 2020», направленных на сохранение семейных ценност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ургутская семья»</w:t>
            </w:r>
          </w:p>
        </w:tc>
      </w:tr>
      <w:tr>
        <w:trPr>
          <w:trHeight w:val="1407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.2. Проект «Разработка и распространение Свода Правил Сургутянин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36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1.3. Мероприятия «Фестив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национальных культур»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культуры и туриз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городе Сургуте»</w:t>
            </w:r>
          </w:p>
        </w:tc>
      </w:tr>
      <w:tr>
        <w:trPr>
          <w:trHeight w:val="654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1.3.1. Фестиваль национальных культ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оцвети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1.3.2. Мероприятие «Городской праз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абантуй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54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1.4. Проект «Дружба народов» по озеленению город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92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1.5. Проект «Растем вместе» (форм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 учащихся культуры толеран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этнокультурной компетентности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+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«Профилактика экстремиз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городе Сургуте» </w:t>
            </w:r>
          </w:p>
        </w:tc>
      </w:tr>
      <w:tr>
        <w:trPr>
          <w:trHeight w:val="412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.6. Организация мероприятий, приуроченных к международному дню толерантности, в муниципальных общеобразовательных организация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«Профилактика экстремиз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городе Сургуте» </w:t>
            </w:r>
          </w:p>
        </w:tc>
      </w:tr>
      <w:tr>
        <w:trPr>
          <w:trHeight w:val="721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.7. Поддержка социально ориентированных некоммерческих организац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гражда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а в городе Сургуте»</w:t>
            </w:r>
          </w:p>
        </w:tc>
      </w:tr>
      <w:tr>
        <w:trPr>
          <w:trHeight w:val="85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.8. Реализация мероприятий в рамках муниципальной программы «Доступная среда города Сургута на 2014 – 2020 годы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,</w:t>
              <w:br/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«Доступная среда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ргута»</w:t>
            </w:r>
          </w:p>
        </w:tc>
      </w:tr>
      <w:tr>
        <w:trPr>
          <w:trHeight w:val="410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1.9. Социальная поддержка отд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тегорий гражда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ая 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Ханты-Мансийского автономн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круга – Югры «Социальная поддержка жителей Ханты-Мансийского автономног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а – Югры на 2014 – 2020 годы»;</w:t>
              <w:br/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Дополнительные меры социальной поддержки отдельн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тегорий граждан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»</w:t>
            </w:r>
          </w:p>
        </w:tc>
      </w:tr>
      <w:tr>
        <w:trPr>
          <w:trHeight w:val="180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1.10. Информационное обслуживание органов местного самоуправления в городском печатном издании в виде опубликования информ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ленной на профилактику экстремизма, гармонизацию межэтнических и межкуль-турных отношений, укрепление толерант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гражда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ества в городе Сургуте» </w:t>
            </w:r>
          </w:p>
        </w:tc>
      </w:tr>
      <w:tr>
        <w:trPr>
          <w:trHeight w:val="42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1.11. Мероприятия, направленные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гармонизацию межнациональных и межконфессиона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тношений в муниципаль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общеобразова-тельных организациях, в том числе: мероприятия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иуроченные к празднованию Дня народного единства, Дня славянской письменности и культуры, Дня флага Российской Федер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ня Конституции Российской Федер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тский фестиваль национальных культ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алейдоскоп», фестиваль детского творчества «Щедрый вечер» и друго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лендарный план мероприятий для учащихся, воспитан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педагогических работников образовательных организаций, подведомственных департа-менту образования</w:t>
            </w:r>
          </w:p>
        </w:tc>
      </w:tr>
      <w:tr>
        <w:trPr>
          <w:trHeight w:val="1116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1.12. Проекты и мероприятия (конференции, круглые столы, встречи, заседания совеща-тельных органов), направленные на гармони-зацию межэтнических отно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формирование толерант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«Профилактика экстремиз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городе Сургуте» </w:t>
            </w:r>
          </w:p>
        </w:tc>
      </w:tr>
      <w:tr>
        <w:trPr>
          <w:trHeight w:val="412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.13. Проект «Старожилы Сургут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 строительство Цент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481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.14. Проект «Создание центра национальных культур города Сургута (Дом дружбы народов)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056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.15. Проект «Развитие рынка социальной рекламы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гражда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ества в городе Сургуте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1732"/>
        <w:gridCol w:w="967"/>
        <w:gridCol w:w="720"/>
        <w:gridCol w:w="980"/>
        <w:gridCol w:w="4137"/>
      </w:tblGrid>
      <w:tr>
        <w:trPr>
          <w:trHeight w:val="360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2. Вектор «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25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2.1. Проект «Безопасный город»: размещение (в том числе  разработка проектов, приобре-тение, установка, монтаж, подключе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 въездах и выездах с территории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истем видеообзора, модернизация имеющихся систем видеонаблюдения по направ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зопасности дорожного движения и информирования населения о системах, необходимости соблюдения правил дорожного дв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в том числе санкциях за их нарушение) с целью избежания детского дорожно-транспортного травматизм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Профилактика правонару-шений в городе Сургуте»;</w:t>
              <w:br/>
              <w:t xml:space="preserve">государственная программа Ханты-Мансийского автономного округа – Югр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вопросах обеспечения общественного порядка и профилактики экстремизма, незаконного оборота и потреб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ркотических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 психотропных веще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Ханты-Мансийс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номном округе – Юг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014 – 2020 годах»</w:t>
            </w:r>
          </w:p>
        </w:tc>
      </w:tr>
      <w:tr>
        <w:trPr>
          <w:trHeight w:val="1554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.2. Проект «Интерактивная карта безопас-ности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554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.3. Проект «Народный патруль»: материальное стимулирование граждан, являющихся членами народных дружин, участвующих в мероприятиях по охране общественного порядка на территории муниципального образования городской округ город Сургу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«Профилактика правонару-шений в городе Сургуте» </w:t>
            </w:r>
          </w:p>
        </w:tc>
      </w:tr>
      <w:tr>
        <w:trPr>
          <w:trHeight w:val="69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.4. Создание условий деятельности народных друж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ая 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Ханты-Мансийского автономн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круга – Югры «О государст-венной политике в сфере обеспечения межнациональног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гласия, гражданског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динства, отдельных пра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законных интересов граждан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 также в вопросах обеспечения общественного порядк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 профилактики экстремизма, незаконного оборота и потреб-ления наркотических средст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 психотропных вещест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Ханты-Мансийском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втономном округе – Югр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2014 – 2020 годах»;                            </w:t>
              <w:br/>
              <w:t xml:space="preserve">муниципальная программа «Профилактика правонарушений в городе Сургуте» </w:t>
            </w:r>
          </w:p>
        </w:tc>
      </w:tr>
      <w:tr>
        <w:trPr>
          <w:trHeight w:val="1554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.5. Строительство трех пожарных деп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268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.6. Строительство кладбищ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рганизация ритуальных услуг и содержание объектов похоронного обслуживания»</w:t>
            </w:r>
          </w:p>
        </w:tc>
      </w:tr>
      <w:tr>
        <w:trPr>
          <w:trHeight w:val="360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3. Вектор «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3.1. Реализация мероприятий в рамках муниципальной программы «Развитие гражданского общества в городе Сургуте»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гражда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а в городе Сургуте»</w:t>
            </w:r>
          </w:p>
        </w:tc>
      </w:tr>
      <w:tr>
        <w:trPr>
          <w:trHeight w:val="794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3.1.1. Проект «Госликбез». Проект направлен на повышение правовой грамотности гражда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гражда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ества в городе Сургуте» </w:t>
            </w:r>
          </w:p>
        </w:tc>
      </w:tr>
      <w:tr>
        <w:trPr>
          <w:trHeight w:val="108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3.1.2. Проект «Активный город» («Банк идей»). Проект предполагает сбор инициатив граждан для их дальнейшего рассмот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возможной реализ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гражда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а в городе Сургуте»</w:t>
            </w:r>
          </w:p>
        </w:tc>
      </w:tr>
      <w:tr>
        <w:trPr>
          <w:trHeight w:val="108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3.1.3. Проект «Школа активиста». Прое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лен на повышение компетенций граждан в вопросах гражданского участия в управлении город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гражда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ества в городе Сургуте» </w:t>
            </w:r>
          </w:p>
        </w:tc>
      </w:tr>
      <w:tr>
        <w:trPr>
          <w:trHeight w:val="108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3.1.4. Проекты, реализуемые территориаль-ными общественными самоуправлен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советами многоквартирных домов): «Мой дом», «Мой город», «Мой двор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гражда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ества в городе Сургуте» </w:t>
            </w:r>
          </w:p>
        </w:tc>
      </w:tr>
      <w:tr>
        <w:trPr>
          <w:trHeight w:val="459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 Направление «Жизнеобеспеч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1. Вектор «ЖК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1.1. Проект «Инвестиционные площа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ля создания условий для комплекс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воения территорий в целях жилищного строительства площадью 428,4 га (доля строительства муниципального жилищного фонда – 0,2 %)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74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1.2. Проект «Инвестиционные площа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создания условий для пре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жившейся застройки в целях обеспечения граждан доступным и комфортным жильем площадью 133,2 га (доля строительства муниципального жилищного фонда – 0,2 %)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83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1.3. Выполнение ПИР по строитель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ъекта «Улица Киртбая от ул. 1«З» до ул. 3«З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 «Развитие транспор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ы города Сургута»</w:t>
            </w:r>
          </w:p>
        </w:tc>
      </w:tr>
      <w:tr>
        <w:trPr>
          <w:trHeight w:val="861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1.4. Выполнение ПИР по строитель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ъекта «Улица 5«З» от Нефтеюганского шоссе до ул. 39«З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 «Развитие транспор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ы города Сургута»</w:t>
            </w:r>
          </w:p>
        </w:tc>
      </w:tr>
      <w:tr>
        <w:trPr>
          <w:trHeight w:val="84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1.5. Выполнение ПИР по строитель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ъекта «Автомобильная дорога к нов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ладбищу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 «Развитие транспор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ы города Сургута»</w:t>
            </w:r>
          </w:p>
        </w:tc>
      </w:tr>
      <w:tr>
        <w:trPr>
          <w:trHeight w:val="2832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6. Мероприятия по улучшению технического состояния многоквартирных домов и повышению их энергетической эффектив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рограмма Ханты-Мансийского автономного округа – Югры «Развитие жилищно-комму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мплекса и повышение энергетической эффектив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Ханты-Мансийском автономном округе – Югре на 2014 – 2020 годы» </w:t>
            </w:r>
          </w:p>
        </w:tc>
      </w:tr>
      <w:tr>
        <w:trPr>
          <w:trHeight w:val="3228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1.7. Мероприятия по содействию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го строитель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ая программа Ханты-Мансийского автономного округа – Ю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Обеспечение доступ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комфортным жильем жителей Ханты-Мансийского автономного округа – Югры в 2014 – 2020 годах»;</w:t>
              <w:br/>
              <w:t xml:space="preserve">муниципальная программа «Улучшение жилищ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ловий населения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ргута»</w:t>
            </w:r>
          </w:p>
        </w:tc>
      </w:tr>
      <w:tr>
        <w:trPr>
          <w:trHeight w:val="1404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1.8. Мероприятия по развитию си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снабжения и водоотве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счет –тарифа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подклю-ч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вестиционная программа «Развитие систем водоснаб-жения на территории муниципального образования городской округ город Сургу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2009 – 2018 годы»;</w:t>
              <w:br/>
              <w:t xml:space="preserve">инвестиционная программа  «Развитие систем водоотве-дения на территории муниципального образования городской округ город Сургу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2009 – 2018 годы»</w:t>
            </w:r>
          </w:p>
        </w:tc>
      </w:tr>
      <w:tr>
        <w:trPr>
          <w:trHeight w:val="1121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9. Мероприятия по модернизации жилищно-коммунального комплекс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,</w:t>
              <w:br/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ая программа Ханты-Мансийского автономного округа – Югры «Развитие жилищно-коммун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мплекса и повышение энергетической эффектив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Ханты-Мансийс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втономном округ – Юг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2014 – 2020 годы»;</w:t>
              <w:br/>
              <w:t xml:space="preserve">муниципальная программа «Развитие коммун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а в городе Сургуте»</w:t>
            </w:r>
          </w:p>
        </w:tc>
      </w:tr>
      <w:tr>
        <w:trPr>
          <w:trHeight w:val="1229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1.10. Мероприятия по энергосбереж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повышению энергетической эффектив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,</w:t>
              <w:br/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«Энергосбере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повышение энергетической эффективности в го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ргуте»</w:t>
            </w:r>
          </w:p>
        </w:tc>
      </w:tr>
      <w:tr>
        <w:trPr>
          <w:trHeight w:val="76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11. Мероприятия по развитию доступной среды в городе Сургут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«Доступная среда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ргута»</w:t>
            </w:r>
          </w:p>
        </w:tc>
      </w:tr>
      <w:tr>
        <w:trPr>
          <w:trHeight w:val="1554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1.12. Проект «Город без пробок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,</w:t>
              <w:br/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65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1.13. Проект по предоставлению досту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ресурсам сети Интернет в местах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жителей и гостей города Сургута: скв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улице 30 лет Победы, парк за Сайм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Советов, площадь Авро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,</w:t>
              <w:br/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соответствии с соглаш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взаимодействии с оператором связи ООО «Теле-плюс»</w:t>
            </w:r>
          </w:p>
        </w:tc>
      </w:tr>
      <w:tr>
        <w:trPr>
          <w:trHeight w:val="987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14. Проект по капитальному ремонту общего имущества в многоквартирных домах, расположенных на территории Ханты-Манс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втономного округа – Югры (проспект Ленина, Мира, Набережный, проезд Советов, </w:t>
            </w:r>
          </w:p>
          <w:p>
            <w:pPr>
              <w:pStyle w:val="Normal"/>
              <w:spacing w:lineRule="auto" w:line="240" w:before="0" w:after="0"/>
              <w:ind w:right="-1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ица 30 лет Победы, 60 лет Октября, Береговая, Декабристов, Лермонтова, Мелик-Карамова, Губкина, Просвещения, Привокзальная, </w:t>
            </w:r>
          </w:p>
          <w:p>
            <w:pPr>
              <w:pStyle w:val="Normal"/>
              <w:spacing w:lineRule="auto" w:line="240" w:before="0" w:after="0"/>
              <w:ind w:right="-1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верная, Сибирская, Энергетиков, Энтузиастов, Юности, 50 лет ВЛКСМ, Республики, Майская – 272,7 тыс. кв. м, 13 100 чел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, 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2544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1.15. Проект по капитальному ремонту общего имущества в многоквартирных домах, расположенных на территории Ханты-Мансий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втономного округа – Югры (проспект Ленина, проезд Дружбы, улица 30 лет Победы, 50 лет ВЛКСМ, Губкина, Затонская, Крыл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йская, Московская, проспект Набережный, улица Нефтяников, Озерная, Республ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ибирская, Энергетиков, Энтузиас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рмонтова – 234,4 тыс. кв. м, 11 315 чел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, 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288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1.16. Проект по капитальному ремонту общего имущества в многоквартирных домах, расположенных на территории Ханты-Мансий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втономного округа – Югры (поселок Лунный, проспект Ленина, Набережный, проезд Дружбы, улица 30 лет Победы, улица 50 лет ВЛКС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ица Аэрофлотская, улица Бахилова, Григория Кукуевицкого, Губкина, Дзержинского, Ленинградская, Мечникова, Московская, Нагорная, Просвещения, Рабочая, Республ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нергетиков, Энтузиастов, Затонская – 359 тыс. кв. м, 15 313 чел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, 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128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1.17. Реконструкция уличных водопроводных сетей с применением современных материалов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«Энергосбережение и повы-шение энергетической эффективности в городе Сургуте» </w:t>
            </w:r>
          </w:p>
        </w:tc>
      </w:tr>
      <w:tr>
        <w:trPr>
          <w:trHeight w:val="1412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18. Строительство Магистрального водовода по улице Кайдалова от улицы 1В до улицы 2В (проспект Комсомольски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492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1.19. Строительство Магистрального водовода в восточном жилом районе от улицы 9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Нефтеюганское шоссе) по улице Рационализаторов до ВК-сущ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ресная инвестицио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грамма Ханты-Мансийского автономного округа – Ю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 2015 год и на план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 2016 и 2017 годы</w:t>
            </w:r>
          </w:p>
        </w:tc>
      </w:tr>
      <w:tr>
        <w:trPr>
          <w:trHeight w:val="1429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1.20. Строительство Магистрального водовода от водозабора 8а по Нефтеюганскому шоссе до ВК-1 (сети водоснабжения жилой и промышленной зоны речного порта, с увелич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метр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, 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 «Проектирование и строительство объектов инженер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фраструктуры на территории города Сургута» </w:t>
            </w:r>
          </w:p>
        </w:tc>
      </w:tr>
      <w:tr>
        <w:trPr>
          <w:trHeight w:val="69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1.21. Строительство инженерн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поселке Снежном I, II этапы строитель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«Проектирование и строительство объектов инженер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фраструктуры на территории города Сургута» </w:t>
            </w:r>
          </w:p>
        </w:tc>
      </w:tr>
      <w:tr>
        <w:trPr>
          <w:trHeight w:val="562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1.22. Строительство инженерн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 внутриквартальных проез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поселке Кедровый-1, поселке Лунн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«Проектирование и строительство объектов инженер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фраструктуры на территории города Сургута» </w:t>
            </w:r>
          </w:p>
        </w:tc>
      </w:tr>
      <w:tr>
        <w:trPr>
          <w:trHeight w:val="69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1.23. Строительство улицы Маяк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улицы 30 лет Победы до улицы Университетско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ая 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Ханты-Мансийского автоном-ного округа – Югры «Обеспе-чение доступным и комфортным жильем жителей Ханты-Мансийского автономног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руга – Югры в 2014 –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а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 «Проектирование и строительство объектов инженер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раструктуры на территории города Сургута»</w:t>
            </w:r>
          </w:p>
        </w:tc>
      </w:tr>
      <w:tr>
        <w:trPr>
          <w:trHeight w:val="3948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24. Застройка микрорайона 48. Инженерные се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ая 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Ханты-Мансийского автономн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круга – Югры «Обеспечение доступным и комфортным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жильем жителей Ханты-Мансийского автономног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руга – Югры в 2014 –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0 годах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 «Проектирование и строительство объектов инженер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раструктуры на территории города Сургута»</w:t>
            </w:r>
          </w:p>
        </w:tc>
      </w:tr>
      <w:tr>
        <w:trPr>
          <w:trHeight w:val="69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25. Строительство Объездной автомобильной дороги города Сургута (Объездная автомо-бильная дорога 1 «З», 6 пусковой комплекс,</w:t>
            </w:r>
          </w:p>
          <w:p>
            <w:pPr>
              <w:pStyle w:val="Normal"/>
              <w:spacing w:lineRule="auto" w:line="240" w:before="0" w:after="0"/>
              <w:ind w:right="-1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ъезд на улицу Дзержинского в городе Сургуте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«Проектирование и строительство объектов инженер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раструктуры на территории города Сургута»</w:t>
            </w:r>
          </w:p>
        </w:tc>
      </w:tr>
      <w:tr>
        <w:trPr>
          <w:trHeight w:val="1492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26. Строительство 4 кустов скважин на водозабора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571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1.27. Строительство трех водопровод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истных сооруж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509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28. Строительство повысительной насосной стан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589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1.29. Реконструкция магистральных водопроводных сетей диаметром 110 – 500 мм общей протяженностью 110,9 км; сетей диаметр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 мм, 400 мм, 800 мм, общей протяженностью 1,4 к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, 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«Проектирование и строительство объектов инженер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фраструктуры на территории города Сургута» </w:t>
            </w:r>
          </w:p>
        </w:tc>
      </w:tr>
      <w:tr>
        <w:trPr>
          <w:trHeight w:val="1554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1.30. Реконструкция магистральн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доотведения диаметром 160 – 1 200 м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ей протяженностью 98,1 км; сетей водоотведения диаметром 160 мм, 300 мм, 400 м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0 мм, общей протяженностью 12 к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«Проектирование и строительство объектов инженер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фраструктуры на территории города Сургута» </w:t>
            </w:r>
          </w:p>
        </w:tc>
      </w:tr>
      <w:tr>
        <w:trPr>
          <w:trHeight w:val="1492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31. Строительство ливневой канализации общей протяженностью 35,5 к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«Проектирование и строительство объектов инженер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фраструктуры на территории города Сургута» </w:t>
            </w:r>
          </w:p>
        </w:tc>
      </w:tr>
      <w:tr>
        <w:trPr>
          <w:trHeight w:val="1571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32. Строительство семи котельных, реконструкция 10 котельны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,</w:t>
              <w:br/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«Проектирование и строительство объектов инженер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фраструктуры на территории города Сургута» </w:t>
            </w:r>
          </w:p>
        </w:tc>
      </w:tr>
      <w:tr>
        <w:trPr>
          <w:trHeight w:val="837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33. Строительство 13 КРП, 10 ЦТП, 1 ТПНС, реконструкция 1 ТПН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,</w:t>
              <w:br/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«Проектирование и строительство объектов инженер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фраструктуры на территории города Сургута» </w:t>
            </w:r>
          </w:p>
        </w:tc>
      </w:tr>
      <w:tr>
        <w:trPr>
          <w:trHeight w:val="1589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1.34. Строительство магистральн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плоснабжения диаметром 150 – 1 000 мм, </w:t>
            </w:r>
          </w:p>
          <w:p>
            <w:pPr>
              <w:pStyle w:val="Normal"/>
              <w:spacing w:lineRule="auto" w:line="240" w:before="0" w:after="0"/>
              <w:ind w:right="-1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й протяженностью 22,6 км; реконструкция магистральных сетей теплоснабжения диаметром 150 – 1200 мм, общей протяженностью 12,6 к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«Проектирование и строительство объектов инженер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фраструктуры на территории города Сургута» </w:t>
            </w:r>
          </w:p>
        </w:tc>
      </w:tr>
      <w:tr>
        <w:trPr>
          <w:trHeight w:val="1554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1.35. Строительство 20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дуцирования га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492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1.36. Строительство газопроводов высокого давления диаметром 108 – 700 мм, об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яженностью 60,5 к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27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37. Строительство объектов соци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культурного знач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,</w:t>
              <w:br/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2502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38. Строительство второго моста через реку Об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;</w:t>
              <w:br/>
              <w:t xml:space="preserve">проект включен в переч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ов, планируемых к реализации на 2014 – 2016 годы</w:t>
            </w:r>
          </w:p>
        </w:tc>
      </w:tr>
      <w:tr>
        <w:trPr>
          <w:trHeight w:val="1554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4.1.39. Развитие речных перевозок (строительст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ечного вокзал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492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40. Реконструкция аэропорта и взлетно-посадочной полос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429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41. Строительство автовокзал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,</w:t>
              <w:br/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509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1.42. Строительство магистральных дор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ростного движения, общей протяженностью 30,0 к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,</w:t>
              <w:br/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589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1.43. Строительство магистральных дор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улируемого движения, общей протяженностью 84,3 к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,</w:t>
              <w:br/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554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1.44. Строительство магистральных ул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родского значения общей протяженностью 38,0 к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,</w:t>
              <w:br/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634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1.45. Строительство магистральных ул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ного значения общей протяженностью 118,2 к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,</w:t>
              <w:br/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543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46. Строительство улиц и дорог местного значения, общей протяженностью 109,1 к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,</w:t>
              <w:br/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481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1.47. Строительство 11 автодорожных мостов и путепроводов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,</w:t>
              <w:br/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57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48. Строительство 13 транспортных развязок в разных уровня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,</w:t>
              <w:br/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554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1.49. Строительство автостоянки об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щностью 2 140 машино-мес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,</w:t>
              <w:br/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+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104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50. Развитие устойчиво функционирующей, привлекательной и доступной для всех слоев населения системы городского пассажирского транспор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+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транспортн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ы города Сургута»</w:t>
            </w:r>
          </w:p>
        </w:tc>
      </w:tr>
      <w:tr>
        <w:trPr>
          <w:trHeight w:val="901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51. Капитальный ремонт и ремонт автомобильных доро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Развитие транспор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стемы города Сургута» </w:t>
            </w:r>
          </w:p>
        </w:tc>
      </w:tr>
      <w:tr>
        <w:trPr>
          <w:trHeight w:val="1623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1.52. Строительство 262 останово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нктов общественного транспор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,</w:t>
              <w:br/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744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53. Повышение уровня очистки ливневых сток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Охрана окружающей ср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а Сургута»</w:t>
            </w:r>
          </w:p>
        </w:tc>
      </w:tr>
      <w:tr>
        <w:trPr>
          <w:trHeight w:val="2546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1.54. Реализация комплексных про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созданию транспортно-пересадочных уз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развитой общественно-деловой функ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обустроенной прилегающей территори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атегия социально-экономи-ческого развития муниципального образования город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руг город Сургут на период до 2030 года; в рамках приоритетных проектов Ханты-Мансийского автоном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а – Югры</w:t>
            </w:r>
          </w:p>
        </w:tc>
      </w:tr>
      <w:tr>
        <w:trPr>
          <w:trHeight w:val="1836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. Ликвидация приспособ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ля проживания строений в поселках: Кедровый База ОРСа, Звёздный, Кедровый-1 (на терри-тории линии охранной зоны ВЛ-110к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едровый-2, Рэб Флота, СМП по улиц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ернореченской, Таёжный по улице Железнодо-рожной и Тупиковой, Юность по улиц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нейно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«Улучшение жилищ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ловий населения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ргут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1732"/>
        <w:gridCol w:w="967"/>
        <w:gridCol w:w="720"/>
        <w:gridCol w:w="980"/>
        <w:gridCol w:w="4137"/>
      </w:tblGrid>
      <w:tr>
        <w:trPr>
          <w:trHeight w:val="360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2. Вектор «Градостроитель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1. Мероприятие «Разработка плана по реализации генерального плана города (в рам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ы «Совершенствование системы управ-ления градостроительным развитием городского округа города Сургута»)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«Обеспечение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партамента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 градостроительства» </w:t>
            </w:r>
          </w:p>
        </w:tc>
      </w:tr>
      <w:tr>
        <w:trPr>
          <w:trHeight w:val="553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2. Мероприятие «Разработка и реализация концепции инвестиционного развития территории города Сургута (в рамках работы «Совершенствование системы управления градостроительным развитием городского округа города Сургута»)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«Обеспечение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партамента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градостроительства»</w:t>
            </w:r>
          </w:p>
        </w:tc>
      </w:tr>
      <w:tr>
        <w:trPr>
          <w:trHeight w:val="146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3. Мероприятие «Разработка программы «Реконструкция и капитальный ремонт существующей застройки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544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4. Мероприятие «Разработка программы «Городская жилищная политик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198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2.5. Проект межевания и проект планировки территории поселка Юность в городе Сургуте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«Обеспечение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партамента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градостроительства»</w:t>
            </w:r>
          </w:p>
        </w:tc>
      </w:tr>
      <w:tr>
        <w:trPr>
          <w:trHeight w:val="1458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2.6. Мероприятие «Разработка концеп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я городской среды в части колористического решения и архитектурно-художественного освещения город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, 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538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7. Проект «Вынос  газораспределительной станции ГРС-3 бис за границу населенного пункт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554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8. Проект «СУРГУТ-ЭКОГОРОД» (развитие общественных и рекреационных пространств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492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2.9. Проект по реновации микрорай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а 1, 21, 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571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10. Проект «Семь инвестиционных</w:t>
            </w:r>
          </w:p>
          <w:p>
            <w:pPr>
              <w:pStyle w:val="Normal"/>
              <w:spacing w:lineRule="auto" w:line="240" w:before="0" w:after="0"/>
              <w:ind w:right="-1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ок в сфере развития нефтегазоперерабатывающего комплекса под проекты производства глубокой переработки нефти и ПНГ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509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2.11. Проект «Две инвестиционные площадки </w:t>
            </w:r>
          </w:p>
          <w:p>
            <w:pPr>
              <w:pStyle w:val="Normal"/>
              <w:spacing w:lineRule="auto" w:line="240" w:before="0" w:after="0"/>
              <w:ind w:right="-1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фере развития агропромышленного комплекса под проекты пищевой промышленности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447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2.12. Проект «Две инвестиционные площадки в сфере развития туризма и рекре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 проект туристической базы и прое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ноцентр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412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13. Создание инвестиционных площ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сфере развития жилищного 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создания условий для комплек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воения территорий в целях жилищ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атегия социально-экономи-ческого развития муниципального образования город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492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2.14. Создание инвестиционных площад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сфере развития жилищного 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ля создания условий для пре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жившейся застройки в целях обеспечения граждан доступным и комфортным жилье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571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15. Строительство Сургутского городского архи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,</w:t>
              <w:br/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509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16. Реновация и застройка поймы реки Об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,</w:t>
              <w:br/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447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17. Застройка Ядра гор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,</w:t>
              <w:br/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554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18. Проект «Единый административный комплекс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492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19. Застройка поселка Юнос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,</w:t>
              <w:br/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571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20. Комплексная застройка микрорайонов 31, 45, 44, 42, 43, 46, 38, 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,</w:t>
              <w:br/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509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21. Проект «Кабельная канализация связи (для прокладки ВОЛС) протяженностью 56,5 км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589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22. Проект «Узлы мультисервисного доступа (общественно-деловая зона)  – 2 объект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412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23. Проект «Антенно-мачтовое сооружение (АМС) в п. Лесной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, 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492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2.24. Реконструкция железнодорож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кзала города Сургу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571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25. Проект «Развитие Ядра центра город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,</w:t>
              <w:br/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3264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26. Строительство арендного жилья в городе Сургут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,</w:t>
              <w:br/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тановление Правительства Ханты-Мансийского автономного округа – Ю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26.12.2014 № 508-п «О мерах по реализации Закона Ханты-Мансийского автоном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а – Югры «О бюджете Ханты-Мансийского автономного округа – Югры на 2015 год и плановый период 2016 и 2017 годов»</w:t>
            </w:r>
          </w:p>
        </w:tc>
      </w:tr>
      <w:tr>
        <w:trPr>
          <w:trHeight w:val="525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3. Вектор «Эк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391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3.1. Расширение полигона твердых бытовых отходов в городе Сургут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ресная инвестицио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грамма Ханты-Мансийского автономного округа – Ю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2014 – 2016 г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сударственная программа Ханты-Мансийского автономного округа – Югры «Обеспе-чение экологической безопас-ности Ханты-Мансий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втономного округа – Ю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 2014 – 2020 годы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Охрана окружающей ср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а Сургута»</w:t>
            </w:r>
          </w:p>
        </w:tc>
      </w:tr>
      <w:tr>
        <w:trPr>
          <w:trHeight w:val="144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3.2. Развитие сети ландшафтных и рекреационных комплексов (цель – в каждом новом микрорайоне, который планируется под застройку: мкр. 31, 45, 44, 42, 38, 50 создать парк или сквер, общая площадь 118 г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храна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рода Сургута» </w:t>
            </w:r>
          </w:p>
        </w:tc>
      </w:tr>
      <w:tr>
        <w:trPr>
          <w:trHeight w:val="412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3.3. Проект по повышению качества сбора, вывоза, утилизации отходов н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Охрана окружающей ср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а Сургута»</w:t>
            </w:r>
          </w:p>
        </w:tc>
      </w:tr>
      <w:tr>
        <w:trPr>
          <w:trHeight w:val="1554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3.4. Строительство меж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игона твердых бытовых отход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492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3.5. Создание предприятий по переработ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ход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атегия социально-экономи-ческого развития муниципального образования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г город Сургут на период до 2030 года</w:t>
            </w:r>
          </w:p>
        </w:tc>
      </w:tr>
      <w:tr>
        <w:trPr>
          <w:trHeight w:val="180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3.6. Обеспечение объектов жилого фон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циальной инфраструктуры контейнерными площадками, оборудованными 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действующим законодательств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уется управляющим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аниями, товариществами собственников жилья и прочими. </w:t>
              <w:br/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храна окружающей среды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 Сургута»</w:t>
            </w:r>
          </w:p>
        </w:tc>
      </w:tr>
      <w:tr>
        <w:trPr>
          <w:trHeight w:val="866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3.7. Обеспечение территорий общего пользования урнами, контейнерами для сбора мус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оответствии с действующими норматива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Охрана окружающей ср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а Сургута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25:00Z</dcterms:created>
  <dc:creator>shtayman_oy</dc:creator>
  <dc:description/>
  <dc:language>en-US</dc:language>
  <cp:lastModifiedBy>Якушева Жанна Александровна</cp:lastModifiedBy>
  <dcterms:modified xsi:type="dcterms:W3CDTF">2015-11-10T10:25:00Z</dcterms:modified>
  <cp:revision>2</cp:revision>
  <dc:subject/>
  <dc:title/>
</cp:coreProperties>
</file>