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693 от 03.11.2015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rPr/>
      </w:pPr>
      <w:r>
        <w:rPr>
          <w:sz w:val="28"/>
          <w:szCs w:val="28"/>
        </w:rPr>
        <w:t xml:space="preserve">города от 11.02.2013 № 787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е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ение которых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уется через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нтр предоставления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 муниципальных услуг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1.02.2013 № 787 «Об утверждении перечней государственных и муниципальных услуг, предоставление которых организуется через Многофункциональный центр предоставления государственных и муниципальных услуг» (с изменениями от 14.06.2013 № 4077, 01.11.2013 № 7989, 06.02.2014 № 875, 13.03.2015 № 1681, 03.07.2015 № 4593, от 29.09.2015 № 6822) изменения, изложив приложения 1, 2 к постановлению в новой редакции согласно приложениям 1,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637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637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услуг, которые предоставляются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з Многофункциональный центр предоставления государственных </w:t>
        <w:br/>
        <w:t>и муниципальных услуг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учёта и распределения жилья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ем заявлений, документов, а также постановка граждан на учет в качестве нуждающихся в жилых помещениях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ем заявлений и документов для постановки граждан на учет для предоставления в собственность земельных участков для индивидуального жилищного строительств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4. Выдача согласия и оформление документов по обмену жилыми помещениями по договорам социального найм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5. Предоставление жилых помещений муниципального жилищного фонда</w:t>
      </w:r>
      <w:r>
        <w:rPr>
          <w:sz w:val="28"/>
          <w:szCs w:val="28"/>
        </w:rPr>
        <w:t xml:space="preserve"> по договорам социального найм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6. Оформление разрешения на вселение в муниципальные жилые помещения специализированного жилищного фонд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7. Предоставление жилых помещений муниципального жилищного фонда</w:t>
      </w:r>
      <w:r>
        <w:rPr>
          <w:sz w:val="28"/>
          <w:szCs w:val="28"/>
        </w:rPr>
        <w:t xml:space="preserve"> коммерческого использования по договорам найма.</w:t>
      </w:r>
    </w:p>
    <w:p>
      <w:pPr>
        <w:pStyle w:val="ConsPlusNormal"/>
        <w:ind w:firstLine="567"/>
        <w:jc w:val="both"/>
        <w:rPr/>
      </w:pPr>
      <w:r>
        <w:rPr/>
        <w:t>1.8. Предоставление жилых помещений муниципального специализированного жилищного фонда &lt;*&gt;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 по земельным отношениям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земельного участка, находящегося в государственной или муниципальной собственности, без тор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варительное согласование предоставле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3. Предоставление земельных участков гражданам для ведения садоводства, огородничества или дачного хозяйств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4. Прекращение права постоянного (бессрочного) пользования земельными участками, находящимися в муниципальной собственности, или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имуществом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сведений из реестра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информации об объектах недвижимого имущества, находящихся в муниципальной собственности и предназначенных для сдачи в аренду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Департамент архитектуры и градостроительств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инятие документов, а также выдача решений о переводе или отказе в переводе жилого помещения в нежилое или нежилого помещения в жилое помещение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своение объекту адресации адреса, аннулирование его адрес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ыдача разрешений на строительство, разрешений на ввод объектов                       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4.5. Выдача разрешений на установку и эксплуатацию рекламных                      конструкций, аннулирование таких разрешений &lt;*&gt;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 по экономической политике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потребителей по вопросам защиты их прав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по природопользованию и экологии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нос или пересадку зеленых насаждений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записи актов гражданского состояния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1. Подача совместного заявления о заключении брака лицами, вступающими в брак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2. Подача совместного заявления о расторжении брака супругами, желающими расторгнуть брак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епартамент городского хозяйства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 Выдача специального разрешения на движение по автомобильным                дорогам общего пользования местного значения транспортного средства,                 о</w:t>
      </w:r>
      <w:r>
        <w:rPr>
          <w:spacing w:val="-4"/>
          <w:sz w:val="28"/>
          <w:szCs w:val="28"/>
        </w:rPr>
        <w:t>существляющего перевозки опасных, тяжеловесных и (или) крупногабаритных</w:t>
      </w:r>
      <w:r>
        <w:rPr>
          <w:sz w:val="28"/>
          <w:szCs w:val="28"/>
        </w:rPr>
        <w:t xml:space="preserve"> грузов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>Предоставление информации о порядке предоставления жилищно-коммунальных услуг населению &lt;*&gt;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бюджетного учёта и отчётности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мер дополнительной социальной поддержки в виде                 денежной компенсации расходов на проезд в городском пассажирском транспорте общего пользования отдельным категориям населения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Департамент образования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об организации общедоступного и бесплатного дошкольного, начального общего, основного общего, среднего общего образования по основным общеобразовательным программам, а также </w:t>
      </w:r>
      <w:r>
        <w:rPr>
          <w:spacing w:val="-4"/>
          <w:sz w:val="28"/>
          <w:szCs w:val="28"/>
        </w:rPr>
        <w:t>дополнительного образования в муниципальных образовательных организациях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Архивный отдел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копий архивных документов, подтверждающих право на владение землей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мечание</w:t>
      </w:r>
      <w:r>
        <w:rPr>
          <w:sz w:val="22"/>
          <w:szCs w:val="22"/>
        </w:rPr>
        <w:t xml:space="preserve">: </w:t>
      </w:r>
      <w:r>
        <w:rPr>
          <w:sz w:val="28"/>
          <w:szCs w:val="28"/>
        </w:rPr>
        <w:t>&lt;*&gt;</w:t>
      </w:r>
      <w:r>
        <w:rPr>
          <w:bCs/>
          <w:sz w:val="28"/>
          <w:szCs w:val="28"/>
        </w:rPr>
        <w:t xml:space="preserve"> муниципальная услуга будет предоставляться через              муниципальное казенное учреждение «Многофункциональный центр предоставления государственных и муниципальных услуг города Сургута» после внесения соответствующих изменений в административный регламент предоставления муниципальной услуги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информирование по которым осуществляется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 предоставления государственных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 города Сургут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учёта и распределения жилья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формление и выдача договоров социального найм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3. Заключение договоров купли-продажи жилых помещений, занимаемых</w:t>
      </w:r>
      <w:r>
        <w:rPr>
          <w:sz w:val="28"/>
          <w:szCs w:val="28"/>
        </w:rPr>
        <w:t xml:space="preserve"> гражданами по договорам коммерческого найма, а также договорам поднайма, заключенным в соответствии с договорами аренды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4. Прием документов, постановка на учет граждан для предоставления муниципального жилого помещения по договору коммерческого найма, договору поднайм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5. Оформление и заключение договоров социального найма, купли-продажи, коммерческого найма на освободившиеся жилые помещения                          в коммунальных квартирах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 по земельным отношениям: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 Предоставление земельных участков для строительства из земель, находящихся в муниципальной собственности или государственная собствен</w:t>
      </w:r>
      <w:r>
        <w:rPr>
          <w:spacing w:val="-4"/>
          <w:sz w:val="28"/>
          <w:szCs w:val="28"/>
        </w:rPr>
        <w:t>ность на которые не разграничена, за исключением индивидуального жилищного</w:t>
      </w:r>
      <w:r>
        <w:rPr>
          <w:sz w:val="28"/>
          <w:szCs w:val="28"/>
        </w:rPr>
        <w:t xml:space="preserve"> строительств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дача разрешений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8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1-10T10:28:00Z</dcterms:modified>
  <cp:revision>2</cp:revision>
  <dc:subject/>
  <dc:title/>
</cp:coreProperties>
</file>