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695 от 03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уплату проц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ком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по привлекаем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мным средст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конструкцию, расшир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ю, строитель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комплек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ой энергет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мой ранее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– Югры от 26.11.2010 № 3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(с изменениями от 29.06.2015), ст.78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орода от 23.12.2014 № 636-V ДГ «О бюджете городского             округа город Сургут на 2015 год и плановый период 2016 – 2017 годов»                     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и на возмещение части затрат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уплату процентов организациям коммунального комплекса по привлекаемым</w:t>
      </w:r>
      <w:r>
        <w:rPr>
          <w:rFonts w:cs="Times New Roman" w:ascii="Times New Roman" w:hAnsi="Times New Roman"/>
          <w:sz w:val="28"/>
          <w:szCs w:val="28"/>
        </w:rPr>
        <w:t xml:space="preserve">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в соответствии                     с постановлением Правительства Ханты-Мансийского автономного округа – Югры от 26.11.2010 № 313-п,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у расчета размера субсидий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постановление в средствах массовой информ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на уплату проц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 коммунального комплекса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ой энергетики, получаемой ранее в соответствии </w:t>
        <w:br/>
        <w:t xml:space="preserve">с постановлением Правительства Ханты-Мансийск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– Югры от 26.11.2010 № 3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постановлением Правительства Ханты-Мансийского автономного округа – Югры от 09.10.2013 № 423-п «О государственной                 программе Ханты-Мансийского автономного округа – Югры «Развитие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жилищно-коммунального комплекс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 Ханты-Мансийском автономном округе на 2014 – 2020 годы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3.12.2013 № 8997 «Об утверждении муниципальной программы «Развитие коммунального комплекса в городе Сургуте на 2014 – 2020 годы», определяет условия и механизм предоставления субсидии                          на возмещение части затрат на уплату процентов организациям коммунального комплекса по привлекаемым заемным средствам на реконструкцию, расши-рение, модернизацию, строительство, капитальный ремонт объектов                        коммунального комплекса, реализацию проектов альтернативной энергетики, получаемой ранее в целях реализации мероприятия 2.1. «Частичное погашение процентных ставок по привлекаемым кредитным средствам в секторе                       водоснабжения, водоотведения и теплоснабжения (включая проекты альтернативной энергетики») целевой программы «Модернизация и реформирование жилищно-коммунального комплекса Ханты-Мансийского автономного округа – Югры на 2011 – 2013 годы и на период до 2015 года», утвержденной постановлением Правительства Ханты-Мансийского автономного округа – Югры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26.11.2010 № 313-п (далее – частичное возмещение затрат на уплату процент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получателю субсидии на безвозмездной и безвозвратной основе в целях частичного возмещения затрат                         на уплату проц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– юридические лица (за исключением государственных (муниципальных) учреждений), индивидуальные предприниматели,                   а также физические лица, привлекшие заемные средства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редставление в Департамент жилищно-коммунального комплекса и энерге-тики Ханты-Мансийского автономного округа – Югры заявок на частичное возмещение затрат на уплату процентов, подготовку проекта распоряжения Администрации города об утверждении перечня получателей субсидии                     и объемов предоставляемой субсидии, подготовку и заключение соглашений                о предоставлении субсидии, координацию работы по предоставлению субсидии и контроль за соблюдением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                     подразделение Администрации города, осуществляющее от лица главного             распорядителя бюджетных средств обязательную проверку соблюдения               условий, целей и порядка предоставления субсидии их получател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етная             палата города, осуществляющая обязательный внешний финансовый контроль за соблюдением условий, целей и порядка предоставления субсидии их получател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 счета – кредитная организация, созданная и осуществляющая свою деятельность в соответствии с законодательством Российской Федера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ая финансовая организация – организация, созданная                     и осуществляющая свою деятельность, отличную от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ектные счета – расчетные счета, открытые в банке счета, согласованные</w:t>
      </w:r>
      <w:r>
        <w:rPr>
          <w:rFonts w:cs="Times New Roman" w:ascii="Times New Roman" w:hAnsi="Times New Roman"/>
          <w:sz w:val="28"/>
          <w:szCs w:val="28"/>
        </w:rPr>
        <w:t xml:space="preserve">         с международной финансовой организа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в соответствии            с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из бюджета города, в том числе за счет                  субсидии, предоставляемой муниципальному образованию из бюджета автономного округа на реализацию мероприятий государственной программы         «Развитие жилищно-коммунального комплекса и повышение энергетической эффективности в Ханты-Мансийском автономном округе на 2014 – 2020 годы» </w:t>
        <w:br/>
        <w:t>в следующих размер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9% средства автоном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% средства местного бюдже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, порядок и условия предоставления субсид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на частичное возмещение части затрат на уплату процентов, получаемая ранее в целях реализации мероприятия 2.1. «Частичное погашение процентных ставок по привлекаемым кредитным средствам в секторе                   водоснабжения, водоотведения и теплоснабжения (включая проекты альтернативной энергетики») целевой программы «Модернизация и реформирование жилищно-коммунального комплекса Ханты-Мансийского автономного округа – Югры на 2011 – 2013 годы и на период до 2015 года», утвержденной постановлением Правительства Ханты-Мансийского автономного округа – Югры                     от 26.11.2010 № 313-п, имеет целевое назна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должен соответствовать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ться организацией коммунального комплек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территории муниципального образования городской округ город Сургу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меть кредитный договор и (или) соглашение, заключенный 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иоритетной инвестиционной программы для удовлетворения неотложных инвестиционных потреб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ть просроченного основного долга и процентных ста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ельный размер субсидии определяется на основании размера              основной части долга (без учета просроченной задолженности) по кредитному договору и ½ суммы процентов за пользование заемными средствами, исчисленных исходя из ставки рефинансирования, установленной Центральным  банком Российской Федерации на дату фактической уплаты процентов, увеличенной на три процентных пун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рассмотрения возможности получения субсидии претенденты </w:t>
        <w:br/>
        <w:t>на получение субсидии на частичное возмещение затрат на уплату процентов письменно обращаются в департамент и представляют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асчет размера субсидии установленной формы согласно прило-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опию выписк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пию кредитного договора и (или) соглашения (предоставляется один раз, дополнительные соглашения по мере заключения), заверенную          кредитной организаци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ыписку по ссудному счету заемщика, заверенную кредитной организацией, и подтверждающую получение и погашение кредита, отсутствие                        просроченной задолженности в соответствии с графиком погашения за период начисления процентов, предшествующий дате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4.5. Справки, выданные не ранее первого числа месяца, предшествующего </w:t>
      </w:r>
      <w:r>
        <w:rPr>
          <w:rFonts w:cs="Times New Roman" w:ascii="Times New Roman" w:hAnsi="Times New Roman"/>
          <w:sz w:val="28"/>
          <w:szCs w:val="28"/>
        </w:rPr>
        <w:t xml:space="preserve">      дате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правку налогового органа, подтверждающую отсутствие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   по уплате налогов и иных обязательных платежей, в бюджеты всех уров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тделения Пенсионного фонда Российской Федерации по автономному округу, подтверждающую отсутствие задолженности по страховым взносам заемщ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Регионального отделения Фонда социального страхования            Российской Федерации по автономному округу, подтверждающую отсутствие задолженности по страховым взносам заемщ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4.6. Нотариально заверенные копии документов, подтверждающих полно-мочия</w:t>
      </w:r>
      <w:r>
        <w:rPr>
          <w:rFonts w:cs="Times New Roman" w:ascii="Times New Roman" w:hAnsi="Times New Roman"/>
          <w:sz w:val="28"/>
          <w:szCs w:val="28"/>
        </w:rPr>
        <w:t xml:space="preserve"> лица на осуществление действий от имени заемщика (далее – руководитель), и (или) копии нормативного правового акта исполнительно-распорядительных органов местного самоуправления муниципального образования автономного округа, подтверждающего полномочия лица на осуществ-ление действий от имени заемщика (далее – руководитель), заверенную этим орган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партамент в течение 10 рабочих дней с момента получения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исьменно уведомляет об отказе в предоставлении субсидии претендента на получение субсидии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положениям пункта 2.4           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а лимитов бюджетных обязательств, утвержд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у получателя субсидии неисполненной обязанности по оплате </w:t>
      </w:r>
      <w:r>
        <w:rPr>
          <w:rFonts w:cs="Times New Roman" w:ascii="Times New Roman" w:hAnsi="Times New Roman"/>
          <w:spacing w:val="-6"/>
          <w:sz w:val="28"/>
          <w:szCs w:val="28"/>
        </w:rPr>
        <w:t>налогов, сборов и иных обязательных платежей, подлежащих уплате в бюдж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й системы Российской Федерации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При отсутствии оснований для отказа в предоставлении субсидии департамент направляет в Департамент жилищно-коммунального комплекса            и энергетики Ханты-Мансийского автономного округа – Югры расчет размера субсидии на возмещение части затрат на уплату процентов для внесения изменений в государственную программу Ханты-Мансийского автономного                   округа – Югры «Развитие жилищно-коммунального комплекса и повышение энергетической эффективности в Ханты-Мансийском автономном округе – Югре на 2014 – 2020 годы».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личии утвержденных лимитов бюджетных обязательств, утвержденного порядка и заключенного соглашения между Администрацией города и Департаментом жилищно-коммунального комплекса и энергетики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частичное возмещение затрат           на уплату процентов департамент подготавливает проект распоряжения Администрации города об утверждении перечня получателей субсидии и объемов предоставляемой субсидии и направляет его в Администрацию города                     для рассмотрения и согласования в соответствии с Регламентом Админист-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едоставление субсидии осуществляется на основании распоряжения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 и соглашения, заключенного между департаментом и получателем субсидии, в котором должны быть предусмотре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ётности получателем субсид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           и расходов, возмещаемых в рамках предоставляемой субсидии, в соответствии               с требованиями бухгалтерского уч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  субсидии остатка субсидии, не использованной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 по проведению обязательной проверки соблюдения условий, целей и порядка предоставления субсидии ее получате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получателя субсидии (за исключением муниципальных                     унитарных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 а также коммерческих организаций с участием таких </w:t>
      </w:r>
      <w:r>
        <w:rPr>
          <w:rFonts w:cs="Times New Roman" w:ascii="Times New Roman" w:hAnsi="Times New Roman"/>
          <w:spacing w:val="-6"/>
          <w:sz w:val="28"/>
          <w:szCs w:val="28"/>
        </w:rPr>
        <w:t>товариществ и обществ в их уставных (складочных) капиталах)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КРУ и органом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я не предоставляется на уплату процентов, просроченных                  к уплате, а также начисленных на сумму просроченного основного дол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получения субсидии получатель субсидии представляет                        в департамен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на возмещение части затрат на уплату                   процентов за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05"/>
      <w:bookmarkEnd w:id="1"/>
      <w:r>
        <w:rPr>
          <w:rFonts w:cs="Times New Roman" w:ascii="Times New Roman" w:hAnsi="Times New Roman"/>
          <w:sz w:val="28"/>
          <w:szCs w:val="28"/>
        </w:rPr>
        <w:t>- платежные документы, подтверждающие своевременность погашения кредита и начисленных процентов за отчетный период, заверенные кредитн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05"/>
      <w:bookmarkEnd w:id="2"/>
      <w:r>
        <w:rPr>
          <w:rFonts w:cs="Times New Roman" w:ascii="Times New Roman" w:hAnsi="Times New Roman"/>
          <w:sz w:val="28"/>
          <w:szCs w:val="28"/>
        </w:rPr>
        <w:t xml:space="preserve">2.10. Документы, указанные в пункте 2.9, направляются департаментом </w:t>
        <w:br/>
        <w:t>в Департамент жилищно-коммунального комплекса и энергетики Ханты-Мансийского автономного округа – Югры для перечисления средств бюджета автономного округа муниципальному образованию в ср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числа месяца предоставления документов при их представлении              в департамент до 05 числа текущего меся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числа месяца, следующего за месяцем предоставления документов, при их представлении в департамент после 05 числа текуще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1. Департамент финансов в течение трех рабочих дней с даты поступления </w:t>
      </w:r>
      <w:r>
        <w:rPr>
          <w:rFonts w:cs="Times New Roman" w:ascii="Times New Roman" w:hAnsi="Times New Roman"/>
          <w:sz w:val="28"/>
          <w:szCs w:val="28"/>
        </w:rPr>
        <w:t>средств бюджета автономного округа уведомляет департамент о поступлении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Департамент в течение трех рабочих дней с даты пол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ведомления от департамента финансов Администрации города уведомляет получателя</w:t>
      </w:r>
      <w:r>
        <w:rPr>
          <w:rFonts w:cs="Times New Roman" w:ascii="Times New Roman" w:hAnsi="Times New Roman"/>
          <w:sz w:val="28"/>
          <w:szCs w:val="28"/>
        </w:rPr>
        <w:t xml:space="preserve"> субсидии о поступлении средств бюджета автономного округа и о необходи-мости предоставлении в течение трех рабочих дн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Акта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чета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Справок, выданных не ранее первого числа предшествующего                  месяц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налогового органа, подтверждающую отсутствие задолженности по уплате налогов и иных обязательных платежей, в бюджеты всех уров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тделения Пенсионного фонда Российской Федерации по автономному округу, подтверждающую отсутствие задолженности по страховым взносам заемщ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Регионального отделения Фонда социального страх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 автономному округу, подтверждающую отсутствие задолженности по страховым взносам заемщ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достоверность предоставляемых сведений и соблюдение</w:t>
      </w:r>
      <w:r>
        <w:rPr>
          <w:rFonts w:cs="Times New Roman" w:ascii="Times New Roman" w:hAnsi="Times New Roman"/>
          <w:sz w:val="28"/>
          <w:szCs w:val="28"/>
        </w:rPr>
        <w:t xml:space="preserve"> условий, установленных настоящим порядком возлагается на получателя              субсид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оответствии с соглашением о предоставлении субсидии получатель субсидии представляет в департамент ежеквартально, до 10 числа месяца, следующего за отчетным периодом, отчет о целевом использовании субсидии по форме, определ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епартамент в течение десяти календарных дней после получения документов, указанных в пункте 2.12 подписывает акт на предоставление             субсидии или направляет мотивированный отказ от его подписания. В течение двадцати календарных дней после подписания акта на предоставление                        субсидии департамент перечисляет субсидию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3"/>
      <w:bookmarkEnd w:id="3"/>
      <w:r>
        <w:rPr>
          <w:rFonts w:cs="Times New Roman" w:ascii="Times New Roman" w:hAnsi="Times New Roman"/>
          <w:sz w:val="28"/>
          <w:szCs w:val="28"/>
        </w:rPr>
        <w:t>2.15. Предоставление субсидии приостанавлив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13"/>
      <w:bookmarkEnd w:id="4"/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е деятельности получателя субсидии в соответствии </w:t>
        <w:br/>
        <w:t>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получателем субсидии не в полном объеме обоснований фактически произведенн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 если кредитная организация является международной             финансовой организацией, получатель субсидии имеет право на предостав-ление копий документов, указанных в пункте 2.4, 2.12 заверенных Банком            счета, который использует и поддерживает проектные счета, находящиеся             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Неиспользования в отчетном финансовом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Нарушения порядка, целей и условий предоставления субсидии </w:t>
        <w:br/>
        <w:t>(далее – наруш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я. В течение пяти рабочих дней с момента составления акт направляется </w:t>
      </w:r>
      <w:r>
        <w:rPr>
          <w:rFonts w:cs="Times New Roman" w:ascii="Times New Roman" w:hAnsi="Times New Roman"/>
          <w:sz w:val="28"/>
          <w:szCs w:val="28"/>
        </w:rPr>
        <w:t>получателю субсидии с требованием о возврате субсидии. За каждый кален-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уплату проц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коммунального комплекса  по привлекаемым заемным средствам на реконструкцию, расширение, модернизацию, строительство, капитальный ремонт объектов коммунального комплекса, реализацию проектов альтернативной энергетики, получаемой ранее в соответствии с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Ханты-Мансийского автономного округа – Югры от 26.11.2010 № 31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коммунального комплекса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 от ______________№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редита по договору</w:t>
        <w:tab/>
        <w:t>________________________________________________________________________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кредитного договора</w:t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кредита</w:t>
        <w:tab/>
        <w:tab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84"/>
        <w:gridCol w:w="459"/>
        <w:gridCol w:w="1095"/>
        <w:gridCol w:w="1020"/>
        <w:gridCol w:w="1098"/>
        <w:gridCol w:w="1068"/>
        <w:gridCol w:w="1095"/>
        <w:gridCol w:w="1474"/>
        <w:gridCol w:w="1103"/>
        <w:gridCol w:w="1108"/>
        <w:gridCol w:w="568"/>
        <w:gridCol w:w="889"/>
        <w:gridCol w:w="1394"/>
      </w:tblGrid>
      <w:tr>
        <w:trPr>
          <w:trHeight w:val="56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по кредит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торую начисляются процен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процент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ных процент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ному договору (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уплаченных процентов по кредитному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уплаты 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кредитным договор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.мм.г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уплаты проц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.мм.гг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ая ста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редитным догов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размер процентной ставки (ставка рефинансирования ЦБ РФ на дату уплаты заемщиком 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у+3),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ая ста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емая к расч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возмещению (руб.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____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коммунального комплекса _________________________________________________ (И.О.Ф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должность. Ф.И.О. полностью, номер телефона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3:00Z</dcterms:created>
  <dc:creator>shtayman_oy</dc:creator>
  <dc:description/>
  <dc:language>en-US</dc:language>
  <cp:lastModifiedBy>Якушева Жанна Александровна</cp:lastModifiedBy>
  <dcterms:modified xsi:type="dcterms:W3CDTF">2015-11-10T10:33:00Z</dcterms:modified>
  <cp:revision>2</cp:revision>
  <dc:subject/>
  <dc:title/>
</cp:coreProperties>
</file>