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696 от 03.11.2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  <w:bookmarkStart w:id="0" w:name="sub_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т 17.02.2014 № 1084 «О порядке предоставления субсидии на возмещение</w:t>
      </w:r>
      <w:r>
        <w:rPr>
          <w:sz w:val="28"/>
          <w:szCs w:val="28"/>
        </w:rPr>
        <w:t xml:space="preserve"> затрат по содержанию сетей газоснабжения и газового оборуд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1.2015 № 411 «О внесении изменений в постановление Администрации города от 17.02.2014 № 1084 «О порядке предоставления субсидии             на возмещение затрат по содержанию сетей газоснабжения и газового оборудова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2.07.2015 № 5123 «О внесении изменений в постановление Администрации города от 17.02.2014 № 1084 «О порядке предоставления субсидии                 на возмещение затрат по содержанию сетей газоснабжения и газового оборуд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14.02.2012 № 771 «Об установлении предельной величины затрат            механизированной уборки дворовых территорий многоквартирных домов,             муниципального и бесхозяйного жилищного фонда на 1 квадратный метр              убираемой территории за счет средств ме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3.2012 № 1723 «О внесении изменений в постановление Администрации города </w:t>
      </w:r>
      <w:r>
        <w:rPr>
          <w:bCs/>
          <w:sz w:val="28"/>
          <w:szCs w:val="28"/>
        </w:rPr>
        <w:t>от 14.02.2012 № 771 «Об установлении предельной величины затрат механизированной уборки дворовых территорий многоквартирных            домов, муниципального и бесхозяйного жилищного фонда на 1 квадратный метр убираемой территории за счет средств ме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6.2012 № 4495 «О внесении изменений в постановление Администрации города </w:t>
      </w:r>
      <w:r>
        <w:rPr>
          <w:bCs/>
          <w:sz w:val="28"/>
          <w:szCs w:val="28"/>
        </w:rPr>
        <w:t>от 14.02.2012 № 771 «Об установлении предельной величины затрат механизированной уборки дворовых территорий многоквартирных            домов, муниципального и бесхозяйного жилищного фонда на 1 квадратный метр убираемой территории за счет средств мест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т 31.03.2010 № 1332 «О Порядке предоставления субсидии на возмещение</w:t>
      </w:r>
      <w:r>
        <w:rPr>
          <w:sz w:val="28"/>
          <w:szCs w:val="28"/>
        </w:rPr>
        <w:t xml:space="preserve"> затрат по содержанию туалета общественного пользования по улице Сибирско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1.2011 № 317 «О внесении изменений в постановление Администрации города «О Порядке предоставления субсидии на возмещение затрат           по содержанию туалета общественного пользования по улице Сибирско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5:00Z</dcterms:created>
  <dc:creator>shtayman_oy</dc:creator>
  <dc:description/>
  <dc:language>en-US</dc:language>
  <cp:lastModifiedBy>Якушева Жанна Александровна</cp:lastModifiedBy>
  <dcterms:modified xsi:type="dcterms:W3CDTF">2015-11-10T10:35:00Z</dcterms:modified>
  <cp:revision>2</cp:revision>
  <dc:subject/>
  <dc:title/>
</cp:coreProperties>
</file>