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700 от 03.11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20.04.2012 № 27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«Прием заявл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ов, а также постан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 на учет в качеств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ждающихся в жил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sz w:val="28"/>
        </w:rPr>
        <w:t>20.04.2012 № 2746         «</w:t>
      </w:r>
      <w:r>
        <w:rPr>
          <w:spacing w:val="-4"/>
          <w:sz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</w:rPr>
        <w:t xml:space="preserve"> «Прием заявлений, документов, а также постановка граждан на учет                          в качестве нуждающихся в жилых помещениях» (с изменениями от 03.06.2013 </w:t>
      </w:r>
      <w:r>
        <w:rPr>
          <w:sz w:val="28"/>
          <w:szCs w:val="28"/>
        </w:rPr>
        <w:t xml:space="preserve">№ 3745, 27.01.2014 № 520, 07.03.2014 № 1536) изменение, изложив                       </w:t>
      </w:r>
      <w:r>
        <w:rPr>
          <w:spacing w:val="-6"/>
          <w:sz w:val="28"/>
          <w:szCs w:val="28"/>
        </w:rPr>
        <w:t>приложение 3 к административному регламенту предоставления муниципальной услуги</w:t>
      </w:r>
      <w:r>
        <w:rPr>
          <w:sz w:val="28"/>
          <w:szCs w:val="28"/>
        </w:rPr>
        <w:t xml:space="preserve"> «Прием заявлений, документов, а также постановка граждан на учет                   в качестве нуждающихся в жилых помещениях»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ind w:firstLine="5954"/>
        <w:rPr/>
      </w:pPr>
      <w:r>
        <w:rPr/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 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уполномоченного органа)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__________20__ го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ремя 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в получении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304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Заявител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живающий по адресу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лены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1701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я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документов, которые будут получены по межведомственным              запросам: справка о полученных выплатах по безработице для неработающих граждан, справка о размере пенсии за предыдущий календарный год                            для пенсионеров и инвалидов, справка о выплате дополнительной пенсии                        за предыдущий календарный год для граждан, получающих соответствующую выплату, справка о доходах (компенсации, пособия, субсидии) для семей, имеющих детей в возрасте до 16 лет, для семей, имеющих детей-инвалидов,                 для семей, имеющих детей, но потерявших кормильца, справка о наличии предпринимательской деятельности, выписка из технического паспорта                         с поэтажным планом при невозможности определения площади занимаемого муниципального жилого помещения, справка органов государственной регистрации о зарегистрированных после 1998 года правах собственности на жилые помещения, переходе права собственности на жилые помещения на всех членов </w:t>
      </w:r>
      <w:r>
        <w:rPr>
          <w:spacing w:val="-6"/>
          <w:sz w:val="28"/>
        </w:rPr>
        <w:t>семьи за предыдущие пять лет до постановки на учет, документы, подтверждающие</w:t>
      </w:r>
      <w:r>
        <w:rPr>
          <w:sz w:val="28"/>
        </w:rPr>
        <w:t xml:space="preserve"> регистрацию заявителя и членов его семьи по месту жительства или по месту преб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об отказе в принятии) на учет нуждающихся в жилье                    будет принято до «___»_________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Подпись заявителя __________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(подпись/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исполнителя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  <w:szCs w:val="20"/>
        </w:rPr>
        <w:t>(подпись/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сполнител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user</dc:creator>
  <dc:description/>
  <dc:language>en-US</dc:language>
  <cp:lastModifiedBy>Якушева Жанна Александровна</cp:lastModifiedBy>
  <dcterms:modified xsi:type="dcterms:W3CDTF">2015-11-10T10:37:00Z</dcterms:modified>
  <cp:revision>2</cp:revision>
  <dc:subject/>
  <dc:title/>
</cp:coreProperties>
</file>