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701 от 03.11.2015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0.0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16 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лову и содерж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х живот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  «О бюджете городского округа город Сургут на 2015 год и плановый период 2016 – 2017 годов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0.02.2014 № 916              «О порядке предоставления субсидии на возмещение затрат по отлову и содержанию безнадзорных животных» (с изменениями от 26.01.2015 № 409, 22.07.2015 № 512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7 приложения к постановлению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рядок и случаи возврата в текущем финансовом году получателем субсидии остатка субсидии, не использованной в отчетном финансовом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           направленного дирекцией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арушения порядка, целей и условий предоставления субсидии          (далее –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устанавливается актом проверки, предписанием, представлением (далее – акт) КРУ и (или) органа муниципального финансового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я. В течение пяти рабочих дней с момента составления акт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ателю субсидии с требованием о возврате субсидии. За каждый календарный</w:t>
      </w:r>
      <w:r>
        <w:rPr>
          <w:rFonts w:cs="Times New Roman" w:ascii="Times New Roman" w:hAnsi="Times New Roman"/>
          <w:sz w:val="28"/>
          <w:szCs w:val="28"/>
        </w:rPr>
        <w:t xml:space="preserve"> день нарушения начисляются пени из расчета одной трехсотой ставки рефинансирования Центрального банка Российской Федерации, действующей                         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, распространяется на правоотношения, возникшие с 01.01.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9:00Z</dcterms:created>
  <dc:creator>shtayman_oy</dc:creator>
  <dc:description/>
  <dc:language>en-US</dc:language>
  <cp:lastModifiedBy>Якушева Жанна Александровна</cp:lastModifiedBy>
  <dcterms:modified xsi:type="dcterms:W3CDTF">2015-11-10T10:39:00Z</dcterms:modified>
  <cp:revision>2</cp:revision>
  <dc:subject/>
  <dc:title/>
</cp:coreProperties>
</file>