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702 от 03.11.2015</w:t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), в целях упорядочения муниципальных правовых актов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7.05.2009 № 1943 «Об установлении родительской платы в 2009 год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лагерях с дневным пребыванием детей, организованных на базе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х учреждений города, подведомственных департаменту образования Администрации гор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8.11.2009 № 4555 «О внесении изменения в постановление Администрации города от 27.05.2009 № 1943 «Об установлении родительской платы              в 2009 году в лагерях с дневным пребыванием детей, организованных на базе муниципальных образовательных учреждений города, подведомственных              департаменту образования Администрации гор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1.06.2010 № 2481 «Об установлении родительской платы в лагерях                с дневным пребыванием детей, организованных на базе муниципальных                   образовательных учреждений города, подведомственных департаменту образования, в 2010 год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2.11.2010 № 5787 «О внесении изменений в постановление Администрации города от 01.06.2010 № 2481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                                                               Д.В. Попов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9:00Z</dcterms:created>
  <dc:creator>Устименко Александр Александрович</dc:creator>
  <dc:description/>
  <dc:language>en-US</dc:language>
  <cp:lastModifiedBy>Якушева Жанна Александровна</cp:lastModifiedBy>
  <dcterms:modified xsi:type="dcterms:W3CDTF">2015-11-17T09:59:00Z</dcterms:modified>
  <cp:revision>2</cp:revision>
  <dc:subject/>
  <dc:title/>
</cp:coreProperties>
</file>