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03 от 03.11.2015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2.03.2014 № 164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на прием детей, не достигших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а 6 лет 6 месяцев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и старше 8 лет в муниципальные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5.10.2010            № 5591 «О порядке разработки и утверждения административных регламентов предоставления муниципальных услуг» (с последующими изменениями),        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2.03.2014 № 1645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прием детей, не достигших возраста 6 лет                       6 месяцев, и старше 8 лет в муниципальные образовательные организации»             (с изменениями от 06.10.2014 № 6794, 30.12.2014 № 9016) изменение, дополнив пункт 2.13 приложения к постановлению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помещениях, </w:t>
      </w:r>
      <w:r>
        <w:rPr>
          <w:sz w:val="28"/>
          <w:szCs w:val="28"/>
        </w:rPr>
        <w:t xml:space="preserve">в которых предоставляется муниципальная услуга, создаются условия для беспрепятственного доступа инвалидов к залу ожидания (холлу третьего этажа), месту для заполнения заявления, информационному стенду с образцами их заполнения и перечнем документов, необходимых                 </w:t>
      </w:r>
      <w:r>
        <w:rPr>
          <w:spacing w:val="-4"/>
          <w:sz w:val="28"/>
          <w:szCs w:val="28"/>
        </w:rPr>
        <w:t>для предоставления муниципальной услуги. При предоставлении муниципальной</w:t>
      </w:r>
      <w:r>
        <w:rPr>
          <w:sz w:val="28"/>
          <w:szCs w:val="28"/>
        </w:rPr>
        <w:t xml:space="preserve"> услуги соблюдаются требования, установленные Федеральным законом                       от 24.11.1995 № 181-ФЗ «О социальной защите инвалидов в Российской Федера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становление вступает в силу с момента опубликования,             но не ранее 01.01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color w:val="000000"/>
          <w:sz w:val="28"/>
          <w:szCs w:val="28"/>
        </w:rPr>
        <w:t xml:space="preserve">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0:00Z</dcterms:created>
  <dc:creator>shtayman_oy</dc:creator>
  <dc:description/>
  <dc:language>en-US</dc:language>
  <cp:lastModifiedBy>Якушева Жанна Александровна</cp:lastModifiedBy>
  <dcterms:modified xsi:type="dcterms:W3CDTF">2015-11-10T11:00:00Z</dcterms:modified>
  <cp:revision>2</cp:revision>
  <dc:subject/>
  <dc:title/>
</cp:coreProperties>
</file>