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080" w:leader="none"/>
        </w:tabs>
        <w:ind w:right="125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tabs>
          <w:tab w:val="clear" w:pos="708"/>
          <w:tab w:val="left" w:pos="10080" w:leader="none"/>
        </w:tabs>
        <w:ind w:right="125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704 от 03.11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ред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го тарифа на плат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у, оказываемую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Центр специальной подгот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ибирский легион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 п.4 ч.1 ст.17 Федерального закона от 06.10.2003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(с изменениями от 05.10.2015), пп.22 п.1 ст.38 Устава муниципального образования городской округ город Сургут, Положением о порядке </w:t>
      </w:r>
      <w:r>
        <w:rPr>
          <w:spacing w:val="-4"/>
          <w:sz w:val="28"/>
          <w:szCs w:val="28"/>
        </w:rPr>
        <w:t>установления тарифов на услуги, предоставляемые муниципальными предприятиями</w:t>
      </w:r>
      <w:r>
        <w:rPr>
          <w:sz w:val="28"/>
          <w:szCs w:val="28"/>
        </w:rPr>
        <w:t xml:space="preserve"> и учреждениями на территории города, утвержденным решением городской   Думы от 28.02.2006 № 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последующими изме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редельный максимальный тариф на платную услугу,                оказываемую муниципальным бюджетным учреждением «Центр специальной подготовки «Сибирский легион», зафиксированный в прейскуранте                        № 10-19-03/1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ind w:firstLine="59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 № 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йскурант № 10-19-03/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ельный максимальный тариф на платную услугу, оказыва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м бюджетным учреждение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Центр специальной подготовки «Сибирский леги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64"/>
        <w:gridCol w:w="194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услуг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измер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ариф с НДС  (руб.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оставление услуг конференц-за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ча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62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57:00Z</dcterms:created>
  <dc:creator>shtayman_oy</dc:creator>
  <dc:description/>
  <dc:language>en-US</dc:language>
  <cp:lastModifiedBy>Якушева Жанна Александровна</cp:lastModifiedBy>
  <dcterms:modified xsi:type="dcterms:W3CDTF">2015-11-10T10:57:00Z</dcterms:modified>
  <cp:revision>2</cp:revision>
  <dc:subject/>
  <dc:title/>
</cp:coreProperties>
</file>