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20 от 03.11.201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28.08.2015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139 «О разработке муницип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усло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храны труда в городе Сургуте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на 2016 – 2030 годы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  <w:t xml:space="preserve">В соответствии с постановлением Администрации города от 17.07.2013                 </w:t>
      </w:r>
      <w:r>
        <w:rPr>
          <w:spacing w:val="-4"/>
          <w:sz w:val="28"/>
          <w:szCs w:val="20"/>
        </w:rPr>
        <w:t>№ 5159 «Об утверждении порядка принятия решений о разработке, формирования</w:t>
      </w:r>
      <w:r>
        <w:rPr>
          <w:sz w:val="28"/>
          <w:szCs w:val="20"/>
        </w:rPr>
        <w:t xml:space="preserve">   и реализации муниципальных программ городского округа город Сургут»                  (с последующими изменениями), распоряжениями Администрации города                от 22.09.2015 № 2270 «Об изменении типа муниципального бюджетного                 учреждения «Дворец торжеств», от 30.12.2005 № 3686 «Об утверждении Регламента Администрации города» (с последующими изменениями)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 xml:space="preserve">1. </w:t>
      </w:r>
      <w:r>
        <w:rPr>
          <w:sz w:val="28"/>
          <w:szCs w:val="28"/>
        </w:rPr>
        <w:t>Внести в распоряжение Администрации города от 28.08.2015 № 2139        «О разработке муниципальной программы «Улучшение условий и охраны           труда в городе Сургуте на 2016 – 2030 годы» изменение, заменив в строке     «Наименование администратора и соадминистраторов программы» приложения к распоряжению слова «муниципальное бюджетное учреждение «Дворец             торжеств» словами «муниципальное казенное учреждение «Дворец торжеств»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0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0"/>
        </w:rPr>
        <w:t>2. Контроль за выполнением распоряжения оставляю за собой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0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ind w:firstLine="567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0"/>
        </w:rPr>
        <w:t>Глава города                                                                                                Д.В. Попов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35:00Z</dcterms:created>
  <dc:creator>shtayman_oy</dc:creator>
  <dc:description/>
  <dc:language>en-US</dc:language>
  <cp:lastModifiedBy>Якушева Жанна Александровна</cp:lastModifiedBy>
  <dcterms:modified xsi:type="dcterms:W3CDTF">2015-11-06T07:35:00Z</dcterms:modified>
  <cp:revision>2</cp:revision>
  <dc:subject/>
  <dc:title/>
</cp:coreProperties>
</file>