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spacing w:lineRule="auto" w:line="240" w:before="280" w:after="0"/>
        <w:ind w:left="0" w:right="125" w:hanging="0"/>
        <w:jc w:val="left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tabs>
          <w:tab w:val="clear" w:pos="708"/>
          <w:tab w:val="left" w:pos="10080" w:leader="none"/>
        </w:tabs>
        <w:spacing w:lineRule="auto" w:line="240"/>
        <w:ind w:left="0"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621  от 03.11.2015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  <w:t xml:space="preserve">О внесении изменений в распоряжение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  <w:t xml:space="preserve">Администрации города от 08.09.2015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  <w:t xml:space="preserve">№ </w:t>
      </w:r>
      <w:r>
        <w:rPr>
          <w:sz w:val="28"/>
          <w:lang w:val="ru-RU"/>
        </w:rPr>
        <w:t>2174 «Об утверждении положения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  <w:t>о комитете по управлению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  <w:t>имуществом Администрации города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8"/>
          <w:lang w:val="ru-RU"/>
        </w:rPr>
        <w:t>В соответствии с п.5 ст.35, пп.7 п.1 ст.36, пп.2 п.7 ст.54 Устава муниципального образования городской округ город Сургут, решением Думы города от 01.03.2011 № 862-IV ДГ «О структуре Администрации города» (с последующими изменениями), распоряжением Администрации города от 01.03.2006 № 490 «Об утверждении требований к оформлению положений о структурных подразделений Администрации города» (с последующими изменениями):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8"/>
          <w:lang w:val="ru-RU"/>
        </w:rPr>
        <w:t>1. Внести в распоряжение Администрации города от 08.09.2015 № 2174 «Об утверждении положения о комитете по управлению имуществом Администрации города» изменения, изложив пункты 3.2.27 – 3.2.29 приложения                      к распоряжению в следующей редакции: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8"/>
          <w:lang w:val="ru-RU"/>
        </w:rPr>
        <w:t xml:space="preserve">«3.2.27. Выступает организатором торгов по продаже муниципального имущества казны, земельных участков, права на заключение договоров аренды </w:t>
      </w:r>
      <w:r>
        <w:rPr>
          <w:spacing w:val="-6"/>
          <w:sz w:val="28"/>
          <w:lang w:val="ru-RU"/>
        </w:rPr>
        <w:t>земельных участков, права заключить договор о развитии застроенной территории</w:t>
      </w:r>
      <w:r>
        <w:rPr>
          <w:sz w:val="28"/>
          <w:lang w:val="ru-RU"/>
        </w:rPr>
        <w:t xml:space="preserve">, в том числе готовит проекты муниципальных правовых актов об организации             и проведении торгов, подготавливает документы для объявления торгов                      </w:t>
      </w:r>
      <w:r>
        <w:rPr>
          <w:spacing w:val="-6"/>
          <w:sz w:val="28"/>
          <w:lang w:val="ru-RU"/>
        </w:rPr>
        <w:t>(аукционную (конкурсную) документацию), формирует, ликвидирует и направляет</w:t>
      </w:r>
      <w:r>
        <w:rPr>
          <w:sz w:val="28"/>
          <w:lang w:val="ru-RU"/>
        </w:rPr>
        <w:t xml:space="preserve"> деятельность комиссии по организации и проведению торгов, оформляет                   результаты торгов.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8"/>
          <w:lang w:val="ru-RU"/>
        </w:rPr>
        <w:t>3.2.28. Обеспечивает публикацию в официальных печатных изданиях                  и размещение в сети Интернет информации о приватизации и проведении                   торгов по продаже муниципального имущества, составляющего казну муниципального образования, о проведении торгов по продаже земельных участков, права на заключение договоров аренды земельных участков, права заключить договор о развитии застроенной территории, а также об итогах торгов.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>3.2.29. Готовит отчеты о ходе приватизации муниципального имущества, составляющего казну муниципального образования, о проведенных торгах              по продаже земельных участков, права на заключение договоров аренды                 земельных участков, права заключить договор о развитии застроенной терри-тории».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>2. Управлению информационной политики опубликовать настоящее               распоряж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sz w:val="28"/>
        </w:rPr>
      </w:pPr>
      <w:r>
        <w:rPr>
          <w:sz w:val="28"/>
        </w:rPr>
        <w:t>3. Контроль за выполнением распоряжения оставляю за собой.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278" w:before="280" w:after="0"/>
      <w:ind w:left="156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420" w:after="0"/>
      <w:ind w:left="0" w:firstLine="567"/>
      <w:jc w:val="left"/>
    </w:pPr>
    <w:rPr>
      <w:sz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0:46:00Z</dcterms:created>
  <dc:creator>Вострокнутова Анастасия Владимировна</dc:creator>
  <dc:description/>
  <dc:language>en-US</dc:language>
  <cp:lastModifiedBy>Якушева Жанна Александровна</cp:lastModifiedBy>
  <dcterms:modified xsi:type="dcterms:W3CDTF">2015-11-10T10:46:00Z</dcterms:modified>
  <cp:revision>2</cp:revision>
  <dc:subject/>
  <dc:title/>
</cp:coreProperties>
</file>