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7720  от 05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8.07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85 «О п</w:t>
      </w:r>
      <w:r>
        <w:rPr>
          <w:rFonts w:cs="Times New Roman" w:ascii="Times New Roman" w:hAnsi="Times New Roman"/>
          <w:bCs/>
          <w:sz w:val="28"/>
          <w:szCs w:val="28"/>
        </w:rPr>
        <w:t>орядке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кладбищ, крематор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мбария и автостоянки на кладбищ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бюджете городского округа город Сургут на 2015 год и плановый период 2016 – 2017 годов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8.07.2014 № 4985 «О порядке предоставления субсидии на возмещение затрат по содержанию кладбищ, крематория, колумбария и автостоянки на кладбище» (с изменениями от 19.12.2014 № 8661, 26.01.2015 № 411, 22.07.2015 № 5124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ункт 2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                 представлением (далее – акт) КРУ и (или) органа муниципального финанс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   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6:00Z</dcterms:created>
  <dc:creator>shtayman_oy</dc:creator>
  <dc:description/>
  <dc:language>en-US</dc:language>
  <cp:lastModifiedBy>Якушева Жанна Александровна</cp:lastModifiedBy>
  <dcterms:modified xsi:type="dcterms:W3CDTF">2015-11-10T10:56:00Z</dcterms:modified>
  <cp:revision>2</cp:revision>
  <dc:subject/>
  <dc:title/>
</cp:coreProperties>
</file>