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721 от 05.11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08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035 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инвестицио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на предмет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, направляемых на капиталь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9.08.2014 № 6035 «Об утверждении порядка проведения проверки инвестиционных проектов </w:t>
        <w:br/>
        <w:t>на предмет эффективности использования средств местного бюджета, направляемых на капитальные вложения» (с изменениями от 28.01.2015 № 460)                   изменение, изложив пункт 1.1 приложения к постановлению в следующей             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м порядком устанавливаются правила проведения проверки инвестиционных проектов, финансируемых полностью или частично за счет средств бюджета муниципального образования городской округ город Сургут (далее – муниципальное образование), на предмет эффективности использо-вания средств бюджета, направляемых на капитальные в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программы (планы) развития, программы (планы) мероприятий, бизнес-планы и прочие документы, содержащие обоснование экономической целесообразности, объема и сроков осуществления капитальных вложений, в том числе необходимую проектную                    документацию, разработанную в соответствии с законодательством Российской Федерации, а также описание практических действий по осуществлению инвестиций (далее – проекты, инвестиционные проек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вестиционных проектов на предмет эффективности использования средств местного бюджета, направляемых на капитальные вложения              (далее – проверка), проводится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объекта капитального строительства, реконструкции                            (с элементами реставрации, технического перевооружения) муниципальной собственности или объекта недвижимого имущества, приобретаемого в муниципальную собственность (далее – объекты капитальных вложений), в проект муниципального правового акта об утверждении муниципальной программы, предлагаемой к реализации начиная с очередного финансового года, в проект муниципального правового акта о внесении изменений в муниципальную               программу в связи с формированием проекта бюджета города на очередной     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объекта капитальных вложений в проект решения Думы                   города о внесении изменений в решение Думы города о бюджете городского округа город Сургут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в отношении инвестиционных проектов, указанных     в пункте 1.1 настоящего порядка, в случае, если реализация инвестиционного проекта планируется в текущем финансовом году и (или) в очередном финансовом году и плановом периоде и его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50 млн. руб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2:00Z</dcterms:created>
  <dc:creator>shtayman_oy</dc:creator>
  <dc:description/>
  <dc:language>en-US</dc:language>
  <cp:lastModifiedBy>Якушева Жанна Александровна</cp:lastModifiedBy>
  <dcterms:modified xsi:type="dcterms:W3CDTF">2015-11-10T11:02:00Z</dcterms:modified>
  <cp:revision>2</cp:revision>
  <dc:subject/>
  <dc:title/>
</cp:coreProperties>
</file>