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722 от 05.11.2015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от 30.07.2012 № 5742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административного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ламента предоставления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услуги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ыдача согласия и оформление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ов по обмену жилыми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ещениями по договорам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го найма»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7.07.2010 № 210-ФЗ                                     «Об организации предоставления государственных и муниципальных услуг»                 (с изменениями от 13.07.2015), постановлением Администрации города                     от 25.10.2010 № 5591 «О порядке разработки и утверждения административных регламентов предоставления муниципальных услуг» (с последующими изменениями), распоряжением Администрации города от 30.12.2005 № 3686                     «Об утверждении Регламента Администрации города» (с последующими изменениям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города от 30.07.2012 № 5742 «Об утверждении административного регламента предоставления муници-пальной услуги «Выдача согласия и оформление документов по обмену                    жилыми помещениями по договорам социального найма» (с изменениями                     от 14.11.2012 № 8769, 16.05.2013 № 3165, 16.07.2013 № 5093, 23.09.2013                   № 6804, 02.07.2014 № 4466, 17.06.2015 № 4164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1.1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bookmarkStart w:id="0" w:name="sub_10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Административный регламент предоставления муниципальной                услуги «Выдача согласия и оформление документов по обмену жилыми помещениями по договорам социального найма» (далее – административный регламент) разработан в целях </w:t>
      </w:r>
      <w:r>
        <w:rPr>
          <w:rFonts w:cs="Times New Roman" w:ascii="Times New Roman" w:hAnsi="Times New Roman"/>
          <w:sz w:val="28"/>
          <w:szCs w:val="28"/>
        </w:rPr>
        <w:t xml:space="preserve">повышения прозрачности деятельности структурных подразделений Администрации города при предоставлении муниципальных  услуг посредством представления информации гражданам и организациям              об административных процедурах в составе муниципальных услуг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-ления персональной ответственности должностных лиц за соблюдением требований административного регламента по каждому действию или административной процедуре в составе муниципальной услуги, минимизации административного усмотрения должностных лиц при предоставлении муниципальной            услуги, а также повышения результативности деятельности управления учёта              и распределения жилья по повышению качества предоставления и доступности получения муниципальной услуги, результатом которой является заключение договора найма жилого помещения специализированного жилищного фонда или отказ в предоставлении муниципальной услуги</w:t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ункт 2.12 дополнить абзацами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помещении, в котором предоставляется муниципальная услуга, создаются условия для беспрепятственного доступа инвалидов к залу ожидания,    местам для заполнения запросов о предоставлении муниципальной услуги,             информационным стендам с образцами их заполнения и перечнем документов, необходимых для предоставления муниципальной услуги. При предоставлении муниципальной услуги соблюдаются требования, установленные положениями Федерального закона от 24.11.1995 № 181-ФЗ «О социальной защите инвалидов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МФЦ должны отвечать требованиям, установленным в соответствии с Постановлением Правительства Российской Федерации                                    от 22.12.2012 № 1376 «Об утверждении Правил организации деятельности        многофункциональных центров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информационной политики опубликовать настоящее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возложить на заместителя    главы Администрации города Базарова В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26:00Z</dcterms:created>
  <dc:creator>shtayman_oy</dc:creator>
  <dc:description/>
  <dc:language>en-US</dc:language>
  <cp:lastModifiedBy>Якушева Жанна Александровна</cp:lastModifiedBy>
  <cp:lastPrinted>2015-11-03T14:56:00Z</cp:lastPrinted>
  <dcterms:modified xsi:type="dcterms:W3CDTF">2015-11-10T10:26:00Z</dcterms:modified>
  <cp:revision>2</cp:revision>
  <dc:subject/>
  <dc:title/>
</cp:coreProperties>
</file>