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31  от 05.11.201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аспоряж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30.08.201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05 «О разработке муниципальн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«Развитие агропромышлен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а в городе Сургут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30 год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ем Правительства Ханты-Мансийского             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автономного – Югры от 09.10.2013 года № 420-п «О государственной программ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                   годах» (с изменениями от 11.09.2015 № 322-п), постановлением Администрации города от 17.07.2013 № 5159 «Об утверждении порядка принятия решений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о разработке, формирования и реализации муниципальных программ город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нести в распоряжение Администрации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8.2013 № 3105               «О разработке муниципальной программы «Развитие агропромышленного      комплекса в городе Сургуте на 2014 – 2030 годы» (с изменениями от 09.10.2013 № 3493, 06.12.2013 № 4277, 14.07.2014 № 2008, 24.10.2014 № 3400, 30.07.2015 № 1938, 06.10.2015 № 2395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2 к распоряжению в строке «Наименование администратора и соадминистратора(ов) программы» слова «департамент имущественных и земельных отношений Администрации города» заменить словами «комитет по управлению имуществом Администрации города»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опубликовать настоящее   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вступает в силу с 01.01.2016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Шатунова А.А.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right="19" w:firstLine="652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right="19" w:firstLine="652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right="19" w:firstLine="652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right="19" w:firstLine="652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right="19" w:firstLine="652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распоряжению </w:t>
      </w:r>
    </w:p>
    <w:p>
      <w:pPr>
        <w:pStyle w:val="Normal"/>
        <w:shd w:fill="FFFFFF" w:val="clear"/>
        <w:spacing w:lineRule="exact" w:line="317"/>
        <w:ind w:right="19" w:firstLine="652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города </w:t>
      </w:r>
    </w:p>
    <w:p>
      <w:pPr>
        <w:pStyle w:val="Normal"/>
        <w:shd w:fill="FFFFFF" w:val="clear"/>
        <w:spacing w:lineRule="exact" w:line="317"/>
        <w:ind w:right="19" w:firstLine="652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__________ № _____ </w:t>
      </w:r>
    </w:p>
    <w:p>
      <w:pPr>
        <w:pStyle w:val="Normal"/>
        <w:shd w:fill="FFFFFF" w:val="clear"/>
        <w:spacing w:lineRule="exact" w:line="317"/>
        <w:ind w:right="19" w:firstLine="652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right="19" w:firstLine="652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ей группы по разработке муниципальной программы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Развитие агропромышленного комплекса в городе Сургуте 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2014 – 2030 годы»</w:t>
      </w:r>
    </w:p>
    <w:p>
      <w:pPr>
        <w:pStyle w:val="Normal"/>
        <w:shd w:fill="FFFFFF" w:val="clear"/>
        <w:spacing w:lineRule="exact" w:line="317"/>
        <w:ind w:right="1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right="1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6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ш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ргей Михайл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тета по управлению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муществом, руководитель рабочей групп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еоргие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меститель председателя комитета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управлению имуществом, 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ководителя рабочей групп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ш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дежда Никола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главный специалист отдела закупок и поддержк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сельскохозяйственных производителей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при отсутствии – главный специалист отдела закупок и поддержки сельскохозяйственных производителей Науменко Л.П.), секретарь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бочей групп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обя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сана Владими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закупок и поддержки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ельскохозяйственных производителей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 отсутствии – главный специалист отдела закупок и поддержки сельскохозяйственных производителей – Науменко Л.П.)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еворгя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рмине Максим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чальник службы бухгалтерского учета сферы имущественных и земельных отношений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вления бюджетного учёта и отчётн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0T10:54:00Z</dcterms:modified>
  <cp:revision>2</cp:revision>
  <dc:subject/>
  <dc:title/>
</cp:coreProperties>
</file>