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992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50 от 06.11.2015</w:t>
      </w:r>
    </w:p>
    <w:p>
      <w:pPr>
        <w:pStyle w:val="Normal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4.01.2015 № 44 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выдачи и закрытия разрешений 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на производство земляных работ 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Федеральным законом</w:t>
        </w:r>
      </w:hyperlink>
      <w:r>
        <w:rPr>
          <w:spacing w:val="-4"/>
          <w:sz w:val="28"/>
          <w:szCs w:val="28"/>
        </w:rPr>
        <w:t xml:space="preserve">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              (с изменениями от 29.06.2015), постановлением Правительства Ханты-Мансийского автономного округа – Югры от 11.07.2014 № 257-п «</w:t>
      </w:r>
      <w:r>
        <w:rPr>
          <w:bCs/>
          <w:color w:val="26282F"/>
          <w:sz w:val="28"/>
          <w:szCs w:val="28"/>
        </w:rPr>
        <w:t xml:space="preserve">Об установлении перечня случаев, при которых не требуется получение разрешения              на строительство на территории Ханты-Мансийского автономного округа – Югры», </w:t>
      </w:r>
      <w:r>
        <w:rPr>
          <w:sz w:val="28"/>
          <w:szCs w:val="28"/>
        </w:rPr>
        <w:t>решением Думы города от 20.06.2013 № 345-V ДГ «О Правилах благоустройства территории города Сургута» (с последующими изменениями),             в целях упорядочения установленных единых требований к выдаче и закрытию разрешения на производство земляных работ:</w:t>
      </w:r>
    </w:p>
    <w:p>
      <w:pPr>
        <w:pStyle w:val="Normal"/>
        <w:tabs>
          <w:tab w:val="clear" w:pos="708"/>
          <w:tab w:val="left" w:pos="0" w:leader="none"/>
          <w:tab w:val="left" w:pos="10212" w:leader="none"/>
          <w:tab w:val="left" w:pos="10620" w:leader="none"/>
        </w:tabs>
        <w:ind w:firstLine="567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1. Внести в постановление Администрации города от 14.01.2015 № 44                 «Об утверждении Порядка выдачи и закрытия разрешений на производство земляных работ на территории города Сургут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0212" w:leader="none"/>
          <w:tab w:val="left" w:pos="10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212" w:leader="none"/>
          <w:tab w:val="left" w:pos="10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выдачи и закрытия разрешений на производство земляных работ на территории города Сургута»;</w:t>
      </w:r>
    </w:p>
    <w:p>
      <w:pPr>
        <w:pStyle w:val="Normal"/>
        <w:tabs>
          <w:tab w:val="clear" w:pos="708"/>
          <w:tab w:val="left" w:pos="0" w:leader="none"/>
          <w:tab w:val="left" w:pos="10212" w:leader="none"/>
          <w:tab w:val="left" w:pos="10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             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               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"/>
      <w:bookmarkStart w:id="2" w:name="sub_200"/>
      <w:bookmarkEnd w:id="1"/>
      <w:r>
        <w:rPr>
          <w:sz w:val="28"/>
          <w:szCs w:val="28"/>
        </w:rPr>
        <w:t xml:space="preserve">4. </w:t>
      </w:r>
      <w:bookmarkStart w:id="3" w:name="sub_300"/>
      <w:bookmarkEnd w:id="2"/>
      <w:r>
        <w:rPr>
          <w:sz w:val="28"/>
          <w:szCs w:val="28"/>
        </w:rPr>
        <w:t>Контроль за выполнением постановления возложить на заместителей главы Администрации города Шатунова А.А., Базарова В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чи и закрытия разрешений на производство земляных рабо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а Сургу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выдачи и закрытия разрешений на производство земляных работ на территории города Сургута (далее – порядок) разработан в целях          реализации постановлений Правительства Ханты-Мансийского округа – Югры от 11.07.2014 № 257-п «Об установлении случаев, при которых не требуется получение разрешения на строительство на территории Ханты-Мансийского автономного округа – Югры» (далее – постановление Правительства Ханты-Мансийского автономного округа – Югры № 257-п), от 19.06.2015 № 174-п                 «О порядке и условиях размещения объектов, виды которых установлены                  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               и установления сервитутов в Ханты-Мансийском автономном округе – Югре», решения Думы города от 20.06.2013 № 345-V ДГ «Об утверждении Правил   благоустройства территории города Сургута» и устанавливает порядок выдачи и закрытия разрешений на земляные работы при производстве земляных работ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спространяется на физические и юридические лица независимо от их организационно-правовой формы и формы собствен-ности при производстве земляных работ в ходе строительства и реконструкции объектов, предусмотренных частью 17 статьи 51 Градостроительного кодекса Российской Федерации, постановлением Правительства Ханты-Мансийского округа – Югры № 257-п, проведении капитального ремонта объектов,                     в том числе для прокладки (переноса) сетей инженерного обеспечения, благоустройстве территори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й порядок не распространяется на работы по строительству     </w:t>
      </w:r>
      <w:r>
        <w:rPr>
          <w:spacing w:val="-4"/>
          <w:sz w:val="28"/>
          <w:szCs w:val="28"/>
        </w:rPr>
        <w:t>и реконструкции объектов капитального строительства, на которые оформляется</w:t>
      </w:r>
      <w:r>
        <w:rPr>
          <w:sz w:val="28"/>
          <w:szCs w:val="28"/>
        </w:rPr>
        <w:t xml:space="preserve"> разрешение на строительство в соответствии со статьей 51 Градостроительного кодекса Российской Федера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ыдача разрешения на производство земляны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у и выдачу разрешений на производство земляных работ (далее – разрешение) при строительстве объектов, не требующих получения разрешения на строительство в соответствии с частью 17 статьи 51 Градостроительного кодекса Российской Федерации и постановлением Правительства Ханты-Мансийского автономного округа – Югры № 257-п, осуществляет              департамент архитектуры и градостроительства (далее – ДАи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писание разрешения по форме согласно приложению 3 к настоящему порядку осуществляет заместитель главы Администрации города, курирующий департамент архитектуры и градо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ями на получение разрешения на земляные работы являются застройщики, то есть физические, юридические лица, либо собственники                 или эксплуатирующие организации объектов, отраженных в пункте 1.2 настоящего порядка, обеспечивающие производство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стройщика взаимодействие с ДАиГ вправе осуществлять                   их законные представители, действующие в силу закона, или их представители на основании договора,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ля получения разрешения на производство земляных работ в случаях, при которых не требуется получение разрешения на строительство, застройщик представляет в ДАиГ следующие документ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1. Заявление по форме согласно </w:t>
      </w:r>
      <w:r>
        <w:rPr>
          <w:rStyle w:val="Style14"/>
          <w:b w:val="false"/>
          <w:color w:val="000000"/>
          <w:sz w:val="28"/>
          <w:szCs w:val="28"/>
        </w:rPr>
        <w:t>приложению 1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Разрешение комитета по земельным отношениям на размещение объекта на земельном участке, находящемся в государственной или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оектную документацию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у планировочной организации земельного участка либо проект             полосы отвода применительно к линейным объектам, выполненные                        на топографической основе, действительной на дату подачи заявления о выдаче разрешения, согласованную ДАи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ые решения либо технологические и конструктивные                    решения для линейн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на прокладку линейного объекта и подключение объекта к сетям инженер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работ (ПОР) при выполнении демонтаж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расчет продолжительности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Согласование заинтересованных организаций и землепользователей </w:t>
        <w:br/>
        <w:t>по форме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Гарантийное обязательство (письмо) о восстановлении заявителем нарушенного благоустройства (дорожных покрытий, зеленых насаждений                      и других элементов благоустройства) с указанием сроков восстановления,                   с приложением акта о состоянии благоустройства согласно пункту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 восстановления благоустройства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земляных работ в весенне-летний период – не более                 1 месяца после оконча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земляных работ в осенне-зимний период – не позднее   01 июня предстоящего летнего периода для восстановления зеленых насаж-дений и плодородного слоя поч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Гарантийный срок с момента закрытия разрешения на производство работ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боты по восстановлению элементов озеленения – в течение двух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боты по восстановлению проезжих частей, автостоянок, тротуаров, расположенных в границах улиц и дорог, проездов общего пользования, </w:t>
      </w:r>
      <w:r>
        <w:rPr>
          <w:spacing w:val="-4"/>
          <w:sz w:val="28"/>
          <w:szCs w:val="28"/>
        </w:rPr>
        <w:t>придомовых территорий, остановок общественного пассажирского транспорта –</w:t>
      </w:r>
      <w:r>
        <w:rPr>
          <w:sz w:val="28"/>
          <w:szCs w:val="28"/>
        </w:rPr>
        <w:t xml:space="preserve">                    в течение пяти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о начала работ застройщик составляет акт о состоянии благоустройства территории и согласовывает с пользователями (собственниками, арендаторами) земельных участков, на которых планируется проведение земляных            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АиГ в течение 10 рабочих дней со дня получения заявления выдает разрешение на производство земляных работ на срок, установленный расчетом продолжительности строительства, либо отказывает в выдаче данного разре-шения с указанием причин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выдаче разрешения на производство земляных работ может быть         отказано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установленных пунктом 2.4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объекта требованиям постановления Правительства           Ханты-Мансийского автономного округа – Югры от 11.07.2014 № 257-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заявителя условиям пункта 2.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9. Отказ в выдаче разрешения может быть оспорен заявителем в судебном</w:t>
      </w:r>
      <w:r>
        <w:rPr>
          <w:sz w:val="28"/>
          <w:szCs w:val="28"/>
        </w:rPr>
        <w:t xml:space="preserve">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одление срока действия разрешения на производство земляных   работ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В случаях нарушения сроков производства земляных работ, а также               в случаях, предусмотренных пунктом 3.3 настоящего порядка, заявитель обращается в ДАиГ за выдачей нового разрешения без представления документов, установленных абзацами третьим – девятым, 11, 12 пункта 2.4 настоящего              порядка.</w:t>
      </w:r>
    </w:p>
    <w:p>
      <w:pPr>
        <w:pStyle w:val="Normal"/>
        <w:tabs>
          <w:tab w:val="clear" w:pos="708"/>
          <w:tab w:val="left" w:pos="10064" w:leader="none"/>
        </w:tabs>
        <w:autoSpaceDE w:val="tru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Земляные работы производятся в соответствии с положениями                      статьи 9.9 Правил благоустройства территории города Сургута, утвержденных решением Думы города от 20.06.2013 № 3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Закрытие разрешения на производство земляны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тройщик после окончания производства земляных работ закрывает разрешение по акту на исполнение разрешения на земляные работы по форме согласно </w:t>
      </w:r>
      <w:r>
        <w:rPr>
          <w:rStyle w:val="Style14"/>
          <w:b w:val="false"/>
          <w:color w:val="000000"/>
          <w:sz w:val="28"/>
          <w:szCs w:val="28"/>
        </w:rPr>
        <w:t xml:space="preserve">приложению </w:t>
      </w:r>
      <w:r>
        <w:rPr>
          <w:sz w:val="28"/>
          <w:szCs w:val="28"/>
        </w:rPr>
        <w:t>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закрытия разрешения заявитель не позднее чем за десять рабочих дня до истечения срока выполнения работ направляет в ДАиГ заявление            </w:t>
      </w:r>
      <w:r>
        <w:rPr>
          <w:spacing w:val="-4"/>
          <w:sz w:val="28"/>
          <w:szCs w:val="28"/>
        </w:rPr>
        <w:t>по форме согласно приложению 4, к которому прилагает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производство земля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 на исполнение разрешения на производство земляных работ с отражением в нем сведений о вновь построенном или реконструированном объекте (площадь, высота, объем, количество этажей или протяженность, диаметр              для линейных объекто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ую схему, отображающую фактическое расположение             построенного, реконструированного объекта капитального строительства,             расположение сетей инженерно-технического обеспечения, подписанную             застройщиком (на бумажном и электронном носите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казанные в части 18 статьи 51 Градостроительного кодекса Российской Федерации для размещения в информационной системе обеспе-чения градостроите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выполнении работ по благоустройству, асфальтированию                 и озеленению территории сдаваемого в эксплуатацию объекта, подписанную застройщиком, генподрядчиком, организацией осуществляющей эксплуатацию сетей инженерно-технического обеспечения, представителем уполномоченного органа в области городского хозяйства (в том числе по природопользованию          и экологии), пользователями (собственниками, арендаторами) земельных            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обязательства застройщика, установленные пунктом 2.5.1 настоящего порядка, об устранении за свой счет возможных последствий           производства земляных работ, в том числе в виде просадки, деформации, иных нарушений грунта (гарантия заключается в безвозмездном восстановлении           заказчиком объекта производства работ (отдельных его элементов) в случае           выявления дефектов и недостатков, возникших в гарантийные сро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10 рабочих дней со дня представления заявителем          документов ДАиГ обязан принять решение по результатам рассмотрения представленных заказчиком документов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восстановления в установленные сроки благоустройства, нарушенного в ходе производства земляных работ,                       по причине несоответствия температуры наружного воздуха технологии производства работ, восстановительные работы проводятся с устройством временного покрытия (тип временного покрытия – по согласованию                            с балансодержателем поврежденного объекта), без планировки участка работ растительным грунтом и сдаются ДАиГ по заявлению заказчика по форме согласно приложению 6 к настоящему порядку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иГ принимает предварительно восстановленные объекты в неза-вершенном (осенне-зимнем) варианте по акту принятия предварительно восстановленного благоустройства объекта земляных работ по форме согласно приложению 7 к настоящему порядку. Состояние предварительно восстанов-ленного благоустройства поддерживается застройщиком до начала завершающего этапа работ. В случае образования дефектов (просадок, провалов, деформаций) в местах восстановленного благоустройства застройщик обязан в течение 24 часов с момента получения информации устранить выявленные дефекты в полном объеме. Окончательное благоустройство застройщик обязан восстановить в срок до 01 июля года, следующего за осенне-зимним периодом, и закрыть разрешение по акту              на исполнение разрешения на производство земляных работ по форме соглас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отказа заявителю в закрытии разрешения на производство земляных работ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ункте 3.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ыполненных работ градостроительным регламен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ыполненных работ параметрам и требованиям, установленным в разрешении на производство земля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5. Разрешение закрывается путем соответствующей записи на оригиналах </w:t>
      </w:r>
      <w:r>
        <w:rPr>
          <w:sz w:val="28"/>
          <w:szCs w:val="28"/>
        </w:rPr>
        <w:t>разрешения на производство земляных работ в течение 10 рабочих дней с даты представления документов, указанных в пункте 3.2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наличии оснований, предусмотренных пунктом 3.4 настоящего порядка, Администрация города в течение 10 рабочих дней с даты предоставления документов, предусмотренных пунктом 3.2 настоящего порядка, уведомляет заявителя об отказе в закрытии разрешения на производство земляных    работ с указанием причины отказа.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рядку выдачи и закрытия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зрешений на производство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ляных работ на территории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орода Сургута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му: департамент архитектуры и градостроительства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и города Сургута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кого:________________________________________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 xml:space="preserve">(наименование юридического лица и Ф.И.О. руководителя 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ind w:left="3969" w:firstLine="4"/>
        <w:textAlignment w:val="auto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</w:t>
      </w:r>
      <w:r>
        <w:rPr>
          <w:sz w:val="24"/>
          <w:szCs w:val="24"/>
          <w:vertAlign w:val="superscript"/>
        </w:rPr>
        <w:t xml:space="preserve">или Ф.И.О.  физического лица –застройщика,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</w:t>
      </w:r>
      <w:r>
        <w:rPr>
          <w:sz w:val="24"/>
          <w:szCs w:val="24"/>
          <w:vertAlign w:val="superscript"/>
        </w:rPr>
        <w:t>планирующего осуществлять строительство, реконструкцию ОКС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ИНН, юридический и почтовый адреса, адрес регистрации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>контактный телефон)</w:t>
      </w:r>
    </w:p>
    <w:p>
      <w:pPr>
        <w:pStyle w:val="Heading1"/>
        <w:ind w:left="3969" w:firstLine="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  <w:br/>
        <w:t>на получение разрешения на производство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A4"/>
              <w:pBdr>
                <w:bottom w:val="single" w:sz="4" w:space="1" w:color="000000"/>
              </w:pBdr>
              <w:spacing w:before="0" w:after="0"/>
              <w:ind w:right="-176" w:hanging="0"/>
              <w:rPr/>
            </w:pPr>
            <w:r>
              <w:rPr/>
              <w:t>Застройщик</w:t>
            </w:r>
          </w:p>
          <w:p>
            <w:pPr>
              <w:pStyle w:val="A4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8"/>
              </w:rPr>
              <w:t>(наименование организации, адрес, телефон)</w:t>
            </w:r>
          </w:p>
          <w:p>
            <w:pPr>
              <w:pStyle w:val="A4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4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4"/>
              <w:spacing w:before="0" w:after="0"/>
              <w:rPr>
                <w:szCs w:val="18"/>
              </w:rPr>
            </w:pPr>
            <w:r>
              <w:rPr>
                <w:szCs w:val="18"/>
              </w:rPr>
              <w:t>Ответственное лицо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номер телефона)</w:t>
            </w:r>
          </w:p>
        </w:tc>
      </w:tr>
    </w:tbl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для производства земляных работ временно занять земельный участок площадью _______ кв. м, расположенный по адресу: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дорожного  покрытия ___________ кв. м, асфальтового покрытия тротуара                      или дворовой территории __________ кв. м, с нарушением газонов, скверов _______________ кв. 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виды работ (протяженность (м), диаметр (мм) и др.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которая будет осуществлять восстановительные работы ________________________________________________________________________________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, телефон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договора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ая организац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>(адрес, телеф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ответственного за производство земляных работ (от подрядчика) 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должность, телефон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A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4"/>
              <w:spacing w:before="0" w:after="0"/>
              <w:rPr>
                <w:szCs w:val="18"/>
              </w:rPr>
            </w:pPr>
            <w:r>
              <w:rPr>
                <w:szCs w:val="18"/>
              </w:rPr>
              <w:t>Начало производства работ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4"/>
              <w:spacing w:before="0" w:after="0"/>
              <w:rPr>
                <w:szCs w:val="18"/>
              </w:rPr>
            </w:pPr>
            <w:r>
              <w:rPr>
                <w:szCs w:val="18"/>
              </w:rPr>
              <w:t>Окончание работ: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: объект обеспечен проектно-сметной документацией и финансировани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: в соответствии с пунктом 2.4 настоящего поряд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>__________________</w:t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/>
          <w:b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рядку выдачи и закрытия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зрешений на производство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ляных работ на территории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орода Сургута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Cs w:val="18"/>
        </w:rPr>
        <w:t>Согласование*</w:t>
        <w:br/>
        <w:t>производства земляных работ заинтересованными организациями и службами</w:t>
      </w:r>
    </w:p>
    <w:p>
      <w:pPr>
        <w:pStyle w:val="Normal"/>
        <w:ind w:firstLine="720"/>
        <w:jc w:val="center"/>
        <w:rPr/>
      </w:pPr>
      <w:r>
        <w:rPr/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58"/>
        <w:gridCol w:w="4252"/>
      </w:tblGrid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Замечания, дата, подпись</w:t>
            </w:r>
          </w:p>
        </w:tc>
      </w:tr>
      <w:tr>
        <w:trPr>
          <w:trHeight w:val="1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280" w:after="0"/>
              <w:rPr/>
            </w:pPr>
            <w:r>
              <w:rPr/>
              <w:t>Сургутское городское муниципальное унитарное предприятие «Гор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 xml:space="preserve">Сургутское городское муниципальное унитарное предприятие «Городские </w:t>
            </w:r>
          </w:p>
          <w:p>
            <w:pPr>
              <w:pStyle w:val="A4"/>
              <w:spacing w:before="0" w:after="0"/>
              <w:rPr/>
            </w:pPr>
            <w:r>
              <w:rPr/>
              <w:t>тепловые с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Общество с ограниченной ответственностью «Сургутские городские электрические се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A4"/>
              <w:spacing w:before="0" w:after="0"/>
              <w:rPr/>
            </w:pPr>
            <w:r>
              <w:rPr/>
              <w:t>«Сургутга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A4"/>
              <w:spacing w:before="0" w:after="0"/>
              <w:rPr/>
            </w:pPr>
            <w:r>
              <w:rPr/>
              <w:t>«Ростеле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A4"/>
              <w:spacing w:before="0" w:after="0"/>
              <w:rPr/>
            </w:pPr>
            <w:r>
              <w:rPr/>
              <w:t>«Юграт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A4"/>
              <w:spacing w:before="0" w:after="0"/>
              <w:rPr/>
            </w:pPr>
            <w:r>
              <w:rPr/>
              <w:t>«Сурутнефтега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 xml:space="preserve">Управление по природопользованию </w:t>
            </w:r>
          </w:p>
          <w:p>
            <w:pPr>
              <w:pStyle w:val="A4"/>
              <w:spacing w:before="0" w:after="0"/>
              <w:rPr/>
            </w:pPr>
            <w:r>
              <w:rPr/>
              <w:t xml:space="preserve">и эколог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1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Управление лесопарков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Управление Государственной инспекции безопасности дорожного движения</w:t>
            </w:r>
          </w:p>
          <w:p>
            <w:pPr>
              <w:pStyle w:val="A4"/>
              <w:spacing w:before="0" w:after="0"/>
              <w:rPr/>
            </w:pPr>
            <w:r>
              <w:rPr/>
              <w:t>Министерства внутренних дел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 xml:space="preserve">Собственники или пользователи </w:t>
            </w:r>
          </w:p>
          <w:p>
            <w:pPr>
              <w:pStyle w:val="A4"/>
              <w:spacing w:before="0" w:after="0"/>
              <w:rPr/>
            </w:pPr>
            <w:r>
              <w:rPr/>
              <w:t>земельных уча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Управляющая комп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Ины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еречень согласующих может меняться в зависимости                 от количества заинтересованных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2"/>
        <w:ind w:left="5812" w:firstLine="1028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12"/>
        <w:ind w:left="5812" w:firstLine="1028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5812" w:firstLine="1028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5812" w:firstLine="1028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5812" w:firstLine="1028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5812" w:firstLine="1028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рядку выдачи и закрытия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зрешений на производство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ляных работ на территории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орода Сургута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решение № 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производство земляных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900" w:hanging="900"/>
        <w:rPr>
          <w:sz w:val="24"/>
          <w:szCs w:val="24"/>
        </w:rPr>
      </w:pPr>
      <w:r>
        <w:rPr>
          <w:sz w:val="24"/>
          <w:szCs w:val="24"/>
        </w:rPr>
        <w:t>Застройщику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наименование (Ф.И.О.), ИНН, адрес места нахождения (жительства)</w:t>
      </w:r>
    </w:p>
    <w:p>
      <w:pPr>
        <w:pStyle w:val="Style18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8"/>
        <w:pBdr>
          <w:bottom w:val="single" w:sz="4" w:space="1" w:color="000000"/>
        </w:pBdr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ется произвести земляные работы по строительству (реконструкции):</w:t>
      </w:r>
    </w:p>
    <w:p>
      <w:pPr>
        <w:pStyle w:val="Style18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виды работ)</w:t>
      </w:r>
    </w:p>
    <w:p>
      <w:pPr>
        <w:pStyle w:val="Style18"/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яженностью ______________________ м;  </w:t>
        <w:tab/>
        <w:tab/>
        <w:t>диаметром____________________ 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изводства земляных работ разрешается временно занять земельный участок                площадью ______________ кв. м., расположенный по адресу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с нарушением дорожного покрытия _______________ кв. м., асфальтового покрытия </w:t>
      </w:r>
      <w:r>
        <w:rPr>
          <w:rFonts w:cs="Times New Roman" w:ascii="Times New Roman" w:hAnsi="Times New Roman"/>
          <w:spacing w:val="-4"/>
        </w:rPr>
        <w:t xml:space="preserve">тротуара </w:t>
        <w:br/>
        <w:t>или дворовой территории ________________ кв. м., газонов и скверов _________________ кв. м.</w:t>
      </w:r>
    </w:p>
    <w:p>
      <w:pPr>
        <w:pStyle w:val="Style18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   __________________________________________________________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одить земляные работы в соответствии с разделом Правил благоустройства        </w:t>
      </w:r>
      <w:r>
        <w:rPr>
          <w:spacing w:val="-4"/>
          <w:sz w:val="24"/>
          <w:szCs w:val="24"/>
        </w:rPr>
        <w:t>территории города Сургута, утвержденных решением Думы города от 20.06.2013 № 345-V ДГ</w:t>
      </w:r>
      <w:r>
        <w:rPr>
          <w:sz w:val="24"/>
          <w:szCs w:val="24"/>
        </w:rPr>
        <w:t xml:space="preserve">, </w:t>
      </w:r>
      <w:r>
        <w:rPr>
          <w:rStyle w:val="Style14"/>
          <w:b w:val="false"/>
          <w:color w:val="000000"/>
          <w:sz w:val="24"/>
          <w:szCs w:val="24"/>
        </w:rPr>
        <w:t>порядком</w:t>
      </w:r>
      <w:r>
        <w:rPr>
          <w:sz w:val="24"/>
          <w:szCs w:val="24"/>
        </w:rPr>
        <w:t xml:space="preserve"> выдачи и закрытия разрешений на производство земляных работ на территории города, утвержденным постановлением Администрации города от 15.01.2015 № 4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изводить земляные работы с соблюдением требований действующих строи-тельных норм и правил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ончить выполнение земляных работ, восстановить нарушенное состояние участков территорий после проведения земляных работ, в том числе ликвидировать в полном объеме повреждения дорожных покрытий, озеленения и элементов благоустройства, обеспечить уборку материалов, произвести очистку места работы, а также закрыть разрешение на земляные работы до момента окончания срока, установленного разрешением на производство земля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означить места пересечений существующих трубопроводов, кабелей и других          сооружений специальными знаками. Работу в этих местах вести только вручную и обязательно в присутствии представителей эксплуатирующе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ограждение места производства работ защитными ограждениями                   с учетом требований ГОСТ 23407-78 «Ограждения инвентарные строительных площадок             и участков производства строительно-монтажных работ. Технические услов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светильниками места производства земляных работ в зоне движения            пешеходов при отсутствии наружного осв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еспечить сохранность предупредительных или указательных знаков регулиро-вания дорожного движения при производстве земляных работ на проезжей части автомобильных доро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строить переходные мостки через траншеи по направлениям массовых пешеходных потоков не более 200 м друг от друга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роизводстве земляных работ не заваливать грунтом и строительными материалами тротуары, пешеходные дорожки, колодцы коммуникаций, деревья, кустарники, газоны, а также элементы ливневой и дренажной кан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одоотливных работ из траншей принять меры по недопущению засорения прилегающих территорий и ливневой и дренажной кан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 прокладке подземных коммуникаций под проезжей частью улиц, проездами, </w:t>
        <w:br/>
        <w:t>а также под тротуарами восстановить проезжую часть автодороги (тротуара) на полную        ширину независимо от ширины транше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0. Произвести работы в полном соответствии с требованиями, полученными при согласовании</w:t>
      </w:r>
      <w:r>
        <w:rPr>
          <w:sz w:val="24"/>
          <w:szCs w:val="24"/>
        </w:rPr>
        <w:t xml:space="preserve"> с заинтересованными организаци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о земляных работ разрешается в сроки </w:t>
        <w:tab/>
        <w:t xml:space="preserve">с «_____» _____________ 20___ г. </w:t>
      </w:r>
    </w:p>
    <w:p>
      <w:pPr>
        <w:pStyle w:val="Style18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«_____» _____________ 20___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___</w:t>
        <w:tab/>
        <w:t>________________________</w:t>
        <w:tab/>
        <w:t>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5"/>
        <w:gridCol w:w="679"/>
      </w:tblGrid>
      <w:tr>
        <w:trPr>
          <w:cantSplit w:val="true"/>
        </w:trPr>
        <w:tc>
          <w:tcPr>
            <w:tcW w:w="955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должность уполномоченного лица Администрации города)</w:t>
            </w:r>
          </w:p>
        </w:tc>
        <w:tc>
          <w:tcPr>
            <w:tcW w:w="67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____ 20____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исполнено согласно акту от «____» _______________ 20____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</w:t>
        <w:tab/>
        <w:t>________________________</w:t>
        <w:tab/>
        <w:t>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5"/>
        <w:gridCol w:w="679"/>
      </w:tblGrid>
      <w:tr>
        <w:trPr>
          <w:cantSplit w:val="true"/>
        </w:trPr>
        <w:tc>
          <w:tcPr>
            <w:tcW w:w="9555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должность уполномоченного лица                                (подпись)                                              (расшифровка подписи)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Администрации города)</w:t>
            </w:r>
          </w:p>
        </w:tc>
        <w:tc>
          <w:tcPr>
            <w:tcW w:w="67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____ 20____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рядку выдачи и закрытия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зрешений на производство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ляных работ на территории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орода Сургута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ind w:left="3540" w:firstLine="708"/>
        <w:jc w:val="both"/>
        <w:textAlignment w:val="auto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396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ому: департамент архитектуры и градостроительства</w:t>
      </w:r>
    </w:p>
    <w:p>
      <w:pPr>
        <w:pStyle w:val="Normal"/>
        <w:overflowPunct w:val="true"/>
        <w:ind w:left="396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и города Сургута</w:t>
      </w:r>
    </w:p>
    <w:p>
      <w:pPr>
        <w:pStyle w:val="Normal"/>
        <w:overflowPunct w:val="true"/>
        <w:ind w:left="3969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96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т кого:________________________________________</w:t>
      </w:r>
    </w:p>
    <w:p>
      <w:pPr>
        <w:pStyle w:val="Normal"/>
        <w:overflowPunct w:val="true"/>
        <w:ind w:left="3969" w:hanging="0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 xml:space="preserve">(наименование юридического лица и Ф.И.О. руководителя </w:t>
      </w:r>
    </w:p>
    <w:p>
      <w:pPr>
        <w:pStyle w:val="Normal"/>
        <w:overflowPunct w:val="true"/>
        <w:ind w:left="396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ind w:left="3969" w:hanging="0"/>
        <w:textAlignment w:val="auto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 xml:space="preserve">или Ф.И.О. физического лица –застройщика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ind w:left="3969" w:hanging="0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планирующего осуществлять строительство, реконструкцию ОКС</w:t>
      </w:r>
    </w:p>
    <w:p>
      <w:pPr>
        <w:pStyle w:val="Normal"/>
        <w:overflowPunct w:val="true"/>
        <w:ind w:left="396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ind w:left="3969" w:hanging="0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ИНН, юридический и почтовый адреса, адрес регистрации</w:t>
      </w:r>
    </w:p>
    <w:p>
      <w:pPr>
        <w:pStyle w:val="Normal"/>
        <w:overflowPunct w:val="true"/>
        <w:ind w:left="396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ind w:left="3969" w:hanging="0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контактный телефон)</w:t>
      </w:r>
    </w:p>
    <w:p>
      <w:pPr>
        <w:pStyle w:val="Heading1"/>
        <w:ind w:left="396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  <w:br/>
        <w:t>на закрытие разрешения на производство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A4"/>
              <w:pBdr>
                <w:bottom w:val="single" w:sz="4" w:space="1" w:color="000000"/>
              </w:pBdr>
              <w:spacing w:before="0" w:after="0"/>
              <w:ind w:right="-176" w:hanging="0"/>
              <w:rPr/>
            </w:pPr>
            <w:r>
              <w:rPr/>
              <w:t>Застройщик</w:t>
            </w:r>
          </w:p>
          <w:p>
            <w:pPr>
              <w:pStyle w:val="A4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8"/>
              </w:rPr>
              <w:t>(наименование организации, адрес, телефон)</w:t>
            </w:r>
          </w:p>
          <w:p>
            <w:pPr>
              <w:pStyle w:val="A4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4"/>
              <w:spacing w:before="0" w:after="0"/>
              <w:rPr>
                <w:szCs w:val="18"/>
              </w:rPr>
            </w:pPr>
            <w:r>
              <w:rPr>
                <w:szCs w:val="18"/>
              </w:rPr>
              <w:t>Ответственное лицо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Ф.И.О., номер телефон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рыть разрешение на производств земляных работ законченного строительством объекта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ыполнялис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ганизация, осуществлявшая работы адрес, телефон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 №  от «      »………..20     г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боты выполнены согласно акту от «_____»_________20  г. №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>__________________</w:t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1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684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5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рядку выдачи и закрытия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зрешений на производство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ляных работ на территории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орода Сургута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12"/>
        <w:ind w:left="684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ind w:left="6840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кт</w:t>
        <w:br/>
        <w:t>на исполнение разрешения на производство земляных работ</w:t>
        <w:br/>
        <w:t>от _______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объекта: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в соответствие разрешению на строительство)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Застройщик (заказчик)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ая документация разработана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наименование проектной организации)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Адрес объекта: 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указывается полный адрес: субъект Российской Федерации, муниципальное образование, поселение,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улица, дом, корпус, строение)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оительство осуществлялось на основании разрешения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 от «____»_________20  г.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енеральный подрядчик: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подрядные организации по видам работ, в случае осуществления работ по договору подряда)</w:t>
      </w:r>
    </w:p>
    <w:p>
      <w:pPr>
        <w:pStyle w:val="Normal"/>
        <w:widowControl w:val="false"/>
        <w:overflowPunct w:val="true"/>
        <w:spacing w:before="60" w:after="60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 имеет следующие основные показатели мощности, производительности, производственной площади, протяженности, вместимости, объему, пропускной способности, провозной способности, число рабочих мест и т.п.</w:t>
      </w:r>
    </w:p>
    <w:p>
      <w:pPr>
        <w:pStyle w:val="Normal"/>
        <w:widowControl w:val="false"/>
        <w:overflowPunct w:val="true"/>
        <w:spacing w:before="60" w:after="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71"/>
        <w:gridCol w:w="2640"/>
        <w:gridCol w:w="2108"/>
      </w:tblGrid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оительный объем, общая площадь, диаметр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ощность, производительность и т.п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60" w:after="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: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тверждаем, что параметры построенного объекта </w:t>
      </w:r>
    </w:p>
    <w:p>
      <w:pPr>
        <w:pStyle w:val="Style18"/>
        <w:pBdr>
          <w:bottom w:val="single" w:sz="4" w:space="1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ответствуют техническим регламентам и проектной документ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ыполнены в полном объеме, территория благоустроена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сфальтобетонное покрытие 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восстановлено или не нарушалось, указат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остка (бортовой камень) 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благоустройства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озеленения 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малых архитектурных форм 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технических сооружений ___________________________________________</w:t>
      </w:r>
    </w:p>
    <w:p>
      <w:pPr>
        <w:pStyle w:val="Style18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нарушения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: (в соответствии с пунктом 3.2 настоящего порядка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sz w:val="24"/>
        </w:rPr>
      </w:pPr>
      <w:r>
        <w:rPr>
          <w:sz w:val="24"/>
        </w:rPr>
        <w:t>_______________________</w:t>
        <w:tab/>
        <w:tab/>
        <w:t xml:space="preserve">_________________  </w:t>
        <w:tab/>
        <w:t xml:space="preserve">     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Застройщик)                                                                                (подпись)                                        </w:t>
        <w:tab/>
        <w:tab/>
        <w:tab/>
        <w:t>(расшифровка подписи)</w:t>
      </w:r>
    </w:p>
    <w:p>
      <w:pPr>
        <w:pStyle w:val="Normal"/>
        <w:widowControl w:val="false"/>
        <w:overflowPunct w:val="true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/>
        <w:t>«____»____________20      г.</w:t>
      </w:r>
    </w:p>
    <w:p>
      <w:pPr>
        <w:pStyle w:val="Normal"/>
        <w:widowControl w:val="false"/>
        <w:overflowPunct w:val="true"/>
        <w:textAlignment w:val="auto"/>
        <w:rPr/>
      </w:pPr>
      <w:r>
        <w:rPr/>
      </w:r>
    </w:p>
    <w:p>
      <w:pPr>
        <w:pStyle w:val="Normal"/>
        <w:widowControl w:val="false"/>
        <w:overflowPunct w:val="true"/>
        <w:textAlignment w:val="auto"/>
        <w:rPr/>
      </w:pPr>
      <w:r>
        <w:rPr/>
        <w:t>М.П.</w:t>
      </w:r>
    </w:p>
    <w:p>
      <w:pPr>
        <w:pStyle w:val="Normal"/>
        <w:widowControl w:val="false"/>
        <w:overflowPunct w:val="true"/>
        <w:textAlignment w:val="auto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sz w:val="24"/>
        </w:rPr>
      </w:pPr>
      <w:r>
        <w:rPr>
          <w:sz w:val="24"/>
        </w:rPr>
        <w:t>_________________________</w:t>
        <w:tab/>
        <w:tab/>
        <w:t xml:space="preserve">________________  </w:t>
        <w:tab/>
        <w:t>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генподрядчик )                                                                                                        (подпись)           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/>
        <w:t>«____»____________20      г.</w:t>
      </w:r>
    </w:p>
    <w:p>
      <w:pPr>
        <w:pStyle w:val="Normal"/>
        <w:widowControl w:val="false"/>
        <w:overflowPunct w:val="true"/>
        <w:textAlignment w:val="auto"/>
        <w:rPr/>
      </w:pPr>
      <w:r>
        <w:rPr/>
      </w:r>
    </w:p>
    <w:p>
      <w:pPr>
        <w:pStyle w:val="Normal"/>
        <w:widowControl w:val="false"/>
        <w:overflowPunct w:val="true"/>
        <w:textAlignment w:val="auto"/>
        <w:rPr>
          <w:b/>
          <w:b/>
          <w:spacing w:val="20"/>
          <w:sz w:val="28"/>
        </w:rPr>
      </w:pPr>
      <w:r>
        <w:rPr/>
        <w:t>М.П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b/>
          <w:spacing w:val="20"/>
          <w:sz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6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рядку выдачи и закрытия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зрешений на производство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ляных работ на территории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орода Сургута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left" w:pos="9720" w:leader="none"/>
        </w:tabs>
        <w:ind w:left="5760" w:firstLine="108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720" w:leader="none"/>
        </w:tabs>
        <w:ind w:left="5760" w:firstLine="108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му: департамент архитектуры и градостроительства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и города Сургута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кого:________________________________________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 xml:space="preserve">(наименование юридического лица и ФИО руководителя 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ind w:left="3969" w:firstLine="4"/>
        <w:textAlignment w:val="auto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 xml:space="preserve">или Ф.И.О. физического лица –застройщика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планирующего осуществлять строительство, реконструкцию ОКС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ИНН, юридический и почтовый адреса, адрес регистрации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overflowPunct w:val="true"/>
        <w:ind w:left="3969" w:firstLine="4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</w:t>
      </w:r>
      <w:r>
        <w:rPr>
          <w:sz w:val="24"/>
          <w:szCs w:val="24"/>
          <w:vertAlign w:val="superscript"/>
        </w:rPr>
        <w:t>контактный телефон)</w:t>
      </w:r>
    </w:p>
    <w:p>
      <w:pPr>
        <w:pStyle w:val="Normal"/>
        <w:ind w:left="3969" w:firstLine="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969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инятии предварительного восстановлен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лагоустройства объекта земляных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стройщик __________________________________________________________________</w:t>
      </w:r>
    </w:p>
    <w:p>
      <w:pPr>
        <w:pStyle w:val="Style1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наименование юридического лица и ФИО руководителя или Ф.И.О. физическо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</w:rPr>
        <w:t>лица –застройщика,  юридический или почтовый адрес, контактный телефон)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шу принять предварительно восстановленное благоустройство объекта                   земляных работ, расположенного по адресу: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3. Наименование, виды, объемы предварительно выполненных работ по благоустройству</w:t>
      </w:r>
      <w:r>
        <w:rPr>
          <w:rFonts w:cs="Times New Roman" w:ascii="Times New Roman" w:hAnsi="Times New Roman"/>
        </w:rPr>
        <w:t xml:space="preserve"> территории после выполнения земляных работ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язуюсь устранить дефекты (просадки, провалы, деформации) в случае их образования в местах восстановленного благоустройства на объекте земляных работ в течение             24 часов с момента, когда ему стало известно об этом. Окончательное благоустройство                на объекте земляных работ обязуюсь восстановить в срок до 01 июля года, следующего              за осенне-зимним период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>__________________</w:t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_ 20____ г</w:t>
      </w:r>
    </w:p>
    <w:p>
      <w:pPr>
        <w:pStyle w:val="Style18"/>
        <w:rPr/>
      </w:pPr>
      <w:r>
        <w:rPr/>
        <w:t>М.П.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7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 порядку выдачи и закрытия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азрешений на производство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ляных работ на территории</w:t>
      </w:r>
    </w:p>
    <w:p>
      <w:pPr>
        <w:pStyle w:val="12"/>
        <w:ind w:left="5812"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орода Сургута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1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к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инятии предварительно восстановлен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лагоустройства объекта земляных рабо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_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стройщик 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должность, 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я города 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ые лица 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должность, 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том, что в соответствии с разрешением от ____________ № ____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м 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стройщика, Ф.И.О. для физического лиц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изводство работ 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характер и объем работ)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е земляных работ по адресу: 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предварительные работы по благоустройству, в том числ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остка 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яе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е 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A0">
    <w:name w:val="a0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0712346.0/" TargetMode="External"/><Relationship Id="rId4" Type="http://schemas.openxmlformats.org/officeDocument/2006/relationships/hyperlink" Target="garantf1://30712346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1:00Z</dcterms:created>
  <dc:creator>shtayman_oy</dc:creator>
  <dc:description/>
  <dc:language>en-US</dc:language>
  <cp:lastModifiedBy>Якушева Жанна Александровна</cp:lastModifiedBy>
  <dcterms:modified xsi:type="dcterms:W3CDTF">2015-11-10T12:51:00Z</dcterms:modified>
  <cp:revision>2</cp:revision>
  <dc:subject/>
  <dc:title/>
</cp:coreProperties>
</file>