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7751 от 06.11.2015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2.2012 № 9898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разреш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селение в муниципальные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е помещ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ого жилищ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а»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                                    «Об организации предоставления государственных и муниципальных услуг»                 (с изменениями от 13.07.2015), постановлением Администрации города                   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                  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4.12.2012 № 9898  «Об утверждении административного регламента предоставления муници-пальной услуги «Оформление разрешения на вселение в муниципальные жилы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мещения специализированного жилищного фонда»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 (с изменениями от 17.04.201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№ 2629, 16.07.2013 № 5094, 04.07.2014 № 4549, 23.03.2015 № 1937, 02.07.2015                      № 456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sub_10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            услуги «Оформление разрешения на вселение в муниципальные жилые помещения специализированного жилищного фонда» (далее – административный регламент) разработан в целях </w:t>
      </w:r>
      <w:r>
        <w:rPr>
          <w:rFonts w:cs="Times New Roman" w:ascii="Times New Roman" w:hAnsi="Times New Roman"/>
          <w:sz w:val="28"/>
          <w:szCs w:val="28"/>
        </w:rPr>
        <w:t xml:space="preserve">повышения прозрачности деятельности структурных подразделений Администрации города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деятельности управления учёта             и распределения жилья по повышению качества предоставления и доступности получения муниципальной услуги, результатом которой является заключение договора найма жилого помещения специализированного жилищного фонда или отказ в предоставлении муниципальной услуги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5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   местам для заполнения запросов о предоставлении муниципальной услуги,              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становленным в соответствии с Постановлением Правительства Российской Федерации                    от 22.12.2012 № 1376 «Об утверждении Правил организации деятельности  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9:00Z</dcterms:created>
  <dc:creator>shtayman_oy</dc:creator>
  <dc:description/>
  <dc:language>en-US</dc:language>
  <cp:lastModifiedBy>Якушева Жанна Александровна</cp:lastModifiedBy>
  <dcterms:modified xsi:type="dcterms:W3CDTF">2015-12-10T09:19:00Z</dcterms:modified>
  <cp:revision>2</cp:revision>
  <dc:subject/>
  <dc:title/>
</cp:coreProperties>
</file>