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60 от 06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претенден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щенных к оцениванию комисс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грантов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й субъектам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гранты в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чинающим предприним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егистрации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или индивидуального предприним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 нач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передаче прав на франши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ушальный взнос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3.12.2014 № 636-V ДГ  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программы «Создание условий для развития муниципальной политики в отдельных секторах экономики города Сургута на 2014 – 2020 годы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писок претендентов, допущенных к оцениванию комиссией по предоставлению грантовой поддержки в форме субсидий субъектам малого и среднего предпринимательства, по направлению «гранты в форме субсидии начинающим предпринимателям: - расходы по регистрации юридического лица или индивидуального предпринимателя; - расходы, связанные с началом предпринимательской деятельности; - выплаты по передаче прав на франшизу            (паушальный взнос)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280" w:hanging="50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80" w:hanging="507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ов, допущенных к оцениванию комиссией по предоставлению грантовой поддержки в форме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по направлению «гранты в форме субсидии начина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: - расходы по регистрации юридического лица или индивидуального предпринимателя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расходы, связанные с началом предпринимательской деятельности; - выплаты по передаче прав на франши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шальный взнос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402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ой суммы гранта (руб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пова Ларис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 000,00</w:t>
            </w:r>
          </w:p>
        </w:tc>
      </w:tr>
      <w:tr>
        <w:trPr>
          <w:trHeight w:val="2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лудне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 000,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ная компания приключений «Айс Фо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8:04:00Z</dcterms:modified>
  <cp:revision>2</cp:revision>
  <dc:subject/>
  <dc:title/>
</cp:coreProperties>
</file>