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61 от 06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, допущ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цениванию комисс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рант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в форм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ты в форме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убсидий соци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принимательств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     программы «Создание условий для развития муниципальной политики                в отдельных секторах экономики города Сургута на 2014 – 2020 годы»                  (с последующими изменениями), распоряжением Администрации города              от 30.12.2005 № 3686 «Об утверждении Регламента Администрации города»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список претендентов, допущенных к оцениванию комиссией по предоставлению грантовой поддержки в форме субсидий субъектам малого и среднего предпринимательства,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>гранты в форме субсидий социального предпринимательства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280" w:hanging="507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ов, допущенных к оцениванию комиссией по предоставлению грантовой поддержки в форме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, по направлению «гранты в форме субсидий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529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тенд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ой суммы гранта (руб.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Эльмина Мухетд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8:03:00Z</dcterms:modified>
  <cp:revision>2</cp:revision>
  <dc:subject/>
  <dc:title/>
</cp:coreProperties>
</file>