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62 от 06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, допущ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цениванию комисс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гран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в форм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нты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рганизацию Центр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ремяпрепровождения детей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 «Об утверждении муниципальной                       программы «Создание условий для развития муниципальной политики                            в отдельных секторах экономики города Сургута на 2014 – 2020 годы»                         (с последующими изменениями), распоряжениями Администрации города                    от 30.12.2005 № 3686 «Об утверждении Регламента Администрации города»                (с последующими изменениями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Утвердить список претендентов, допущенных к оцениванию комиссией по предоставлению грантовой поддержки в форме субсидий субъектам малого и среднего предпринимательства, 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>гранты на организацию Центра времяпрепровождения детей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spacing w:before="0" w:after="0"/>
        <w:ind w:left="11280" w:hanging="50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11280" w:hanging="50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11280" w:hanging="50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280" w:hanging="507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ов, допущенных к оцениванию комиссией по предоставлению грантовой поддержки в форме субсидий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убъектам малого и среднего предпринимательства, 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нты на организацию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ремяпрепровожде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8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тенд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ой суммы гранта (руб.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               «Счастливое детств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8:01:00Z</dcterms:modified>
  <cp:revision>2</cp:revision>
  <dc:subject/>
  <dc:title/>
</cp:coreProperties>
</file>