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7764 от 06.1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14.01.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5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объема и услов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м и автоном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 из бюджета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й на иные цели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ind w:right="0" w:firstLine="567"/>
        <w:rPr/>
      </w:pPr>
      <w:r>
        <w:rPr>
          <w:rFonts w:eastAsia="Calibri"/>
          <w:szCs w:val="28"/>
        </w:rPr>
        <w:t>В соответствии с п.1 ст.78.1 Бюджетного кодекса Российской Федерации,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4.01.2011 № 85                      «Об утверждении порядка определения объема и условий предоставления                муниципальным бюджетным и автономным учреждениям из бюджета города субсидий на иные цели» (с изменениями от 21.07.2011 № 4654, 29.08.2012                   № 6729, 27.09.2012 № 7509, 25.01.2013 № 389, 10.10.2013 № 7311, 29.07.2014            № 5234, 22.10.2014 № 7232, 12.02.2015 № 932, 04.09.2015 № 6190) изменение, изложив в приложении к постановлению абзац седьмой раздела 1 в следующей редакции:</w:t>
      </w:r>
    </w:p>
    <w:p>
      <w:pPr>
        <w:pStyle w:val="Style14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расходы единовременного характера и иные определенные главным распорядителем бюджетных средств расходы, не связанные с оказанием муниципальных услуг (выполнением муниципальных работ), в соответствии с учредительными документами учреждения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11-17T07:59:00Z</dcterms:modified>
  <cp:revision>2</cp:revision>
  <dc:subject/>
  <dc:title/>
</cp:coreProperties>
</file>