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Heading2"/>
        <w:rPr/>
      </w:pPr>
      <w:r>
        <w:rPr/>
        <w:t>№</w:t>
      </w:r>
      <w:r>
        <w:rPr/>
        <w:t>7767 от 06.11.201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>городского округа город</w:t>
      </w:r>
    </w:p>
    <w:p>
      <w:pPr>
        <w:pStyle w:val="Heading2"/>
        <w:rPr/>
      </w:pPr>
      <w:r>
        <w:rPr/>
        <w:t>Сургут за 9 месяцев 2015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.5 ст.264.2 Бюджетного кодекса Российской Федерации, Положением о бюджетном процессе в городском округе город Сургут, утвержде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(с последующи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бюджета городского округа город              </w:t>
      </w:r>
      <w:r>
        <w:rPr>
          <w:rFonts w:cs="Times New Roman" w:ascii="Times New Roman" w:hAnsi="Times New Roman"/>
          <w:color w:val="000000"/>
          <w:sz w:val="28"/>
        </w:rPr>
        <w:t xml:space="preserve">Сургут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2015 года</w:t>
      </w:r>
      <w:r>
        <w:rPr>
          <w:rFonts w:cs="Times New Roman" w:ascii="Times New Roman" w:hAnsi="Times New Roman"/>
          <w:color w:val="000000"/>
          <w:sz w:val="28"/>
        </w:rPr>
        <w:t xml:space="preserve"> по доходам в сумме </w:t>
      </w:r>
      <w:r>
        <w:rPr>
          <w:rFonts w:cs="Times New Roman" w:ascii="Times New Roman" w:hAnsi="Times New Roman"/>
          <w:sz w:val="28"/>
        </w:rPr>
        <w:t>16 215 800 874 рублей</w:t>
      </w:r>
      <w:r>
        <w:rPr>
          <w:rFonts w:cs="Times New Roman" w:ascii="Times New Roman" w:hAnsi="Times New Roman"/>
          <w:color w:val="000000"/>
          <w:sz w:val="28"/>
        </w:rPr>
        <w:t>,                   по</w:t>
      </w:r>
      <w:r>
        <w:rPr>
          <w:rFonts w:cs="Times New Roman" w:ascii="Times New Roman" w:hAnsi="Times New Roman"/>
          <w:sz w:val="28"/>
        </w:rPr>
        <w:t xml:space="preserve"> расходам в сумме 15 178 334 698 </w:t>
      </w:r>
      <w:r>
        <w:rPr>
          <w:rFonts w:cs="Times New Roman" w:ascii="Times New Roman" w:hAnsi="Times New Roman"/>
          <w:color w:val="000000"/>
          <w:sz w:val="28"/>
        </w:rPr>
        <w:t>рублей,</w:t>
      </w:r>
      <w:r>
        <w:rPr>
          <w:rFonts w:cs="Times New Roman" w:ascii="Times New Roman" w:hAnsi="Times New Roman"/>
          <w:sz w:val="28"/>
        </w:rPr>
        <w:t xml:space="preserve"> с превышением доходов                над расходами в сумме 1 037 466 176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 с показателям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доходам бюджета городского округа город Сургут по кодам видов                доходов, подвидов доходов, классификации операций сектора государствен-ного управления, относящихся к доходам бюджетов,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color w:val="000000"/>
          <w:sz w:val="28"/>
        </w:rPr>
        <w:t>года               согласно приложению 1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источникам финансирования дефицита бюджета городского округа город Сургут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ов,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года</w:t>
      </w:r>
      <w:r>
        <w:rPr>
          <w:rFonts w:cs="Times New Roman" w:ascii="Times New Roman" w:hAnsi="Times New Roman"/>
          <w:color w:val="000000"/>
          <w:sz w:val="28"/>
        </w:rPr>
        <w:t xml:space="preserve"> согласно приложению 2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в разрезе разделов и подразделов классификации расходов бюджетов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               согласно приложению 3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целевым                 статьям (муниципальным программам и непрограммным направлениям                    деятельности), группам, подгруппам и элементам видов расходов класси-фикации расходов бюджетов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</w:rPr>
        <w:t>года согласно приложению 4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разделам,                 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в ведомственной структуре расходов                     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городского округа город Сургут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                      группам, подгруппам и элементам видов расходов классификации расходов бюджетов за 9 месяцев 2015 года согласно приложению 6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тчет об использовании бюджетных ассигнований резервного фонда Администрации города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7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отчет об использовании средств дорожного фонда городского округа город Сургут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отчет об исполнении бюджетных ассигнований, направ-ленных на предоставление из бюджета город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согласно приложению 9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епартаменту финансов направить отчет об исполнении бюджета городского округа город Сургут за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ев 201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для сведения в Думу города   и Контрольно-счетную палат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shtayman_oy</dc:creator>
  <dc:description/>
  <dc:language>en-US</dc:language>
  <cp:lastModifiedBy>Якушева Жанна Александровна</cp:lastModifiedBy>
  <dcterms:modified xsi:type="dcterms:W3CDTF">2015-11-10T11:17:00Z</dcterms:modified>
  <cp:revision>2</cp:revision>
  <dc:subject/>
  <dc:title/>
</cp:coreProperties>
</file>