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68 от 06.11.2015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города от 13.12.2013 № 8979</w:t>
        <w:br/>
        <w:t xml:space="preserve">«Об утверждении муниципальной программы «Управление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Муниципальной Информационной Системо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pacing w:val="-6"/>
        </w:rPr>
      </w:pPr>
      <w:r>
        <w:rPr/>
        <w:t xml:space="preserve">В соответствии со ст.179 Бюджетного Кодекса Российской Федерации,         </w:t>
      </w:r>
      <w:r>
        <w:rPr>
          <w:spacing w:val="-4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szCs w:val="28"/>
        </w:rPr>
        <w:t>решением Думы города от 30.06.2015 № 74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                     изменений в решение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              </w:t>
      </w:r>
      <w:r>
        <w:rPr>
          <w:spacing w:val="-6"/>
          <w:szCs w:val="28"/>
        </w:rPr>
        <w:t>городского округа город Сургут на 2015 год и плановый период 2016 – 2017 годов»</w:t>
      </w:r>
      <w:r>
        <w:rPr>
          <w:spacing w:val="-6"/>
        </w:rPr>
        <w:t>: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6"/>
        </w:rPr>
        <w:t xml:space="preserve">1. </w:t>
      </w:r>
      <w:r>
        <w:rPr>
          <w:szCs w:val="28"/>
        </w:rPr>
        <w:t xml:space="preserve">Внести </w:t>
      </w:r>
      <w:r>
        <w:rPr/>
        <w:t xml:space="preserve">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</w:t>
      </w:r>
      <w:r>
        <w:rPr>
          <w:szCs w:val="28"/>
        </w:rPr>
        <w:t xml:space="preserve"> от 13.12.2013 № 8979  «Об утверждении муниципальной программы «Управление Муниципальной Информационной Системой на 2014 – 2020 годы» (с изменениями от 24.03.2014 № 1938, 16.07.2014 № 4942, 02.12.2014 № 8059, 12.12.2014 № 8345, 29.07.2015 № 5254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Информационной Сист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Состояние сферы информатизации и связи до принятия муниципальной </w:t>
      </w:r>
      <w:r>
        <w:rPr>
          <w:sz w:val="28"/>
          <w:szCs w:val="28"/>
        </w:rPr>
        <w:t>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реализация деятельности, направленной на управление          Муниципальной Информационной Системой, осуществлялось в рамках непрограмм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                           с постановлением Администрации города от 17.07.2013 № 5159                                       «Об утверждении порядка принятия решений о разработке, формирования                        и реализации муниципальных программ городского округа город Сургут»,                   на основании паспорта муниципальной программы, утвержденного распоряжением Администрации города от 29.08.2013 № 3059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5 администратором муниципальной программы «Управление Муниципальной Информационной Системой на 2014 – 2020 годы» являлось управление связи и информ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упразднением управления связи и информатизации </w:t>
      </w:r>
      <w:r>
        <w:rPr>
          <w:sz w:val="28"/>
          <w:szCs w:val="28"/>
        </w:rPr>
        <w:t xml:space="preserve">и передачей функций МКУ «Управление информационных технологий и связи города            Сургута», в соответствии с распоряжением Администрации города                                   от 31.08.2015 № 2144 «О внесении изменений в распоряжение Администрации города от 29.08.2013 № 3059 «О разработке муниципальной программы </w:t>
      </w:r>
      <w:r>
        <w:rPr>
          <w:spacing w:val="-6"/>
          <w:sz w:val="28"/>
          <w:szCs w:val="28"/>
        </w:rPr>
        <w:t>«Управление Муниципальной Информационной Системой на 2014 – 2020 годы»</w:t>
      </w:r>
      <w:r>
        <w:rPr>
          <w:sz w:val="28"/>
          <w:szCs w:val="28"/>
        </w:rPr>
        <w:t xml:space="preserve"> администратором программы является МКУ «Управление информационных технологий и связ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держит 2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дпрограмма функционирования «Обеспечение деятельности управления связи и информатиз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Муниципальная программа «Управление Муниципальной Информационной Системой на 2014 – 2020 годы» (далее – программа) определяет основные приоритеты, принципы и направления реализации единой                   политики в сфере развития информационно-коммуникационных технологий             в органах местного самоуправления городского округа город Сургут (далее – ОМС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ратегии развития информационного общества в Российской Федерации, утвержденной Президентом Российской Федерации от 07.02.2008 № Пр-212 (далее – стратегия) целью формирования и развития информационного общества, которое характеризуется высоким уровнем развития информационных и телекоммуникационных технологий и их интенсивным </w:t>
      </w:r>
      <w:r>
        <w:rPr>
          <w:spacing w:val="-4"/>
          <w:sz w:val="28"/>
          <w:szCs w:val="28"/>
        </w:rPr>
        <w:t>использованием гражданами, бизнесом и органами власти, в том числе является повышение</w:t>
      </w:r>
      <w:r>
        <w:rPr>
          <w:sz w:val="28"/>
          <w:szCs w:val="28"/>
        </w:rPr>
        <w:t xml:space="preserve"> качества жизни граждан и совершенствование системы государственного управления на основе использования информационно-коммуникационных         технологии (далее – ИК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достижения поставленной цели необходимо решить основную задачу – с</w:t>
      </w:r>
      <w:r>
        <w:rPr>
          <w:sz w:val="28"/>
          <w:szCs w:val="28"/>
        </w:rPr>
        <w:t>формировать современную информационную и телекоммуникационную           инфраструк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о-коммуникационных технологий в основные сферы деятельности также является одним из приоритетных направлений государственной политики Ханты-Мансийского автономного округа – Югры          согласно </w:t>
      </w:r>
      <w:r>
        <w:rPr>
          <w:sz w:val="28"/>
          <w:szCs w:val="28"/>
          <w:shd w:fill="FFFFFF" w:val="clear"/>
        </w:rPr>
        <w:t>Стратегии социально-экономического развития до 2020 года                              и на период до 203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 172-ФЗ                             «О стратегическом планировании» система документов стратегического </w:t>
      </w:r>
      <w:r>
        <w:rPr>
          <w:spacing w:val="-6"/>
          <w:sz w:val="28"/>
          <w:szCs w:val="28"/>
        </w:rPr>
        <w:t>планирования основывается на принципах единства и целостности, сбалансированности,</w:t>
      </w:r>
      <w:r>
        <w:rPr>
          <w:sz w:val="28"/>
          <w:szCs w:val="28"/>
        </w:rPr>
        <w:t xml:space="preserve"> результативности и эффективности, ответственности участников, ресурсной обеспеченности, соответствия показателей стратегическ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входят в систему документов стратегического планирования (подпункт 5 пункта 5 статьи 11 закона 172-ФЗ) и являются           основным инструментом реализации страте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стратегий, развития информационного общества          и электронного муниципалитета на территории муниципального образования, повышения эффективности муниципального управления формируется современная информационная и телекоммуникационная инфраструктура Муниципальной Информационной Системы Администрации города (далее – МИ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 – совокупность содержащейся в базах данных информации                            и информационных технологий, а также технических средств, обеспечивающих ее обработку, информационно-телекоммуникационных систем и сетей, функционирующих и взаимодействующих на основе единых принципов                         и по единым правилам, обеспечивая возможность информационного взаимодействия и удовлетворение информационных потребностей сотрудников органов местного самоуправления и подведомствен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е МИС функционирует 72 автоматизированные информационные и геоинформационные системы, пользователями которых    являются сотрудники органов местного самоуправления городского округа          город Сургут и подведомственных учреждений органов местного самоуправ-ления городского округа город Сургут (далее – ОМС и ПУ). Управление базами данных организовано при помощи систем управления базами данных (далее – СУБД): Oracle, MS SQL Server, MySQL и Lotu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ОМС и ПУ с 2010 года внедрена система электронного документооборота </w:t>
      </w:r>
      <w:r>
        <w:rPr>
          <w:sz w:val="28"/>
          <w:szCs w:val="28"/>
        </w:rPr>
        <w:t xml:space="preserve">и делопроизводства «Кодекс». В настоящий момент проводится тестирование новой версии системы, выполненной в современных технологиях с предоставлением WEB-интерфейса для пользователей различных операционных систем, в том числе и мобильных устройств. Ведутся работы по модернизации модуля </w:t>
      </w:r>
      <w:r>
        <w:rPr>
          <w:spacing w:val="-4"/>
          <w:sz w:val="28"/>
          <w:szCs w:val="28"/>
        </w:rPr>
        <w:t>«Кодекс: Согласование документов» в соответствии с требованиями к адаптации</w:t>
      </w:r>
      <w:r>
        <w:rPr>
          <w:sz w:val="28"/>
          <w:szCs w:val="28"/>
        </w:rPr>
        <w:t xml:space="preserve"> под утвержденную структуру и Регламент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от 27.07.2010 № 210-ФЗ,                      в соответствии с планами перехода на предоставление государственных                    и муниципальных услуг в электронном виде внедрена система межведомственного электронного взаимодействия. Рабочие места ответственных специалистов </w:t>
      </w:r>
      <w:r>
        <w:rPr>
          <w:spacing w:val="-6"/>
          <w:sz w:val="28"/>
          <w:szCs w:val="28"/>
        </w:rPr>
        <w:t>структурных подразделений Администрации города подключены к региональной</w:t>
      </w:r>
      <w:r>
        <w:rPr>
          <w:sz w:val="28"/>
          <w:szCs w:val="28"/>
        </w:rPr>
        <w:t xml:space="preserve"> системе межведомственного электронного взаимодействия (далее – СМЭВ),     которая использует защищенный сегмент инфраструктуры электронного правительства Ханты-Мансийского автономного округа – Югры, базирующийся         на технологиях VIPNet. В связи с увеличением объема предоставляемых услуг была расширена сеть рабочих мест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звитие нормативно-правовой и организа-ционно-методической базы, разработку и внедрение стандартов, регламентов предоставления электронных услуг, информации населению и организац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щиты информации в МИС, в том числе информационных систем персональных данных, проводится комплекс мероприятий            направленный на реализацию требований законодательства Российской                Федерации в области защиты информации. На всех объектах ОМС и ПУ,          где необходима защита персональных данных (далее – ПДн), установлены           сертифицированные Федеральной службой по техническому и экспортному контролю (далее – ФСТЭК) и Федеральной службой безопасности (далее – ФСБ) России средства защиты информаци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PNet. На остальных объектах, подключенных к транспортной сети передачи данных (далее – ТСПД), установлены межсетевые экраны на базе свободно-распространяемого программного обеспечения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исполнение полномочий по реализации части вопроса местного                  значения по созданию условий для обеспечения жителей городского округа   услугами связи ведется постоянный мониторинг состояния и развития отрасли связи на территории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ольшинству показателей, характеризующих доступ к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-коммуникационным технологиям, наблюдается позитивная динамика:                      развивается инфраструктура широкополосного доступа, на смену аналоговому телевидению приходит цифровое телевещание, расширяется спектр услуг           операторами сотовой свя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Необходимо обратить внимание на такое направление, как развитие систе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проводного общественного доступа к сети Интернет. Пока общедоступные зоны беспроводного доступа распространены недостаточно, между тем организация широкополосного доступа к сети Интернет без привязки к проводной  инфраструктуре является одним из самых перспективных направл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территории города Сургута услуги почтовой связи предоставляют                18 почтовых отделений, что в связи с ростом городской инфраструктуры             не удовлетворяет требованиям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одпрограмма «Обеспечение эффективного функционирования            Муниципальной Информационной Системы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ратегия в области повышения эффективности государственного правления</w:t>
      </w:r>
      <w:r>
        <w:rPr>
          <w:sz w:val="28"/>
          <w:szCs w:val="28"/>
        </w:rPr>
        <w:t xml:space="preserve">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(муниципальных) услуг реализуется по следующим основным направле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межведомственного и межрегионального        информационного обме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государственных (муниципальных) информационных систем и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и качества государственных (муниципальных) услуг, предоставляемых организациям и гражданам в электронном ви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обеспечения стандартизации     и администриров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доставления государственных (муниципальных) услуг гражданам и организаци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современных электронных сервисов взаимодействия с населением, повышения открытости деятельности ОМС ведутся работы по модернизации официального интернет-сайта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законодательства в области государственных и муниципальных закупок осуществлен переход на использование          новой информационной системы «Горзакупки Сургут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 не избежала стадии «лоскутной автоматизации». Ярким примером может служить департамент имущественных и земельных отношений, автоматизация деятельности которого обеспечивается использованием разрозненных прикладных систем, в которых содержится информация в неприемлемом           для оперативного анализа и принятия управленческих решений виде. </w:t>
      </w:r>
      <w:r>
        <w:rPr>
          <w:sz w:val="28"/>
          <w:szCs w:val="28"/>
          <w:shd w:fill="FFFFFF" w:val="clear"/>
        </w:rPr>
        <w:t>Первый этап модернизации системы управления департамента – приобретение, поставка и внедрение комплексного решения, выполнен в 2014 году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лностью заменено программное обеспечение, автоматизирующее деятельность управления кадров 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бследованию информационных систем правового управления, управления учёта и распределения жилья с целью автоматизации деятельности в 2014 году. Остро стоящий вопрос об автоматизации процесса ведения классификатора муниципальных правовых актов города Сургута            с функциями справочно-поисковой системы, решен путем обследования,                  постановки задачи на разработку, разработки и внедрения программного обеспе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ого казённого учреждения «Управление информационных технологий и связи города Сургута» (далее – МКУ «УИТС г. Сургута») создан центр обработки данных. Для обеспечения бесперебойной работы              сетевого и серверного оборудования в Центре обработки данных (далее – ЦОД) установлены узел бесперебойного питания и прецизионный кондиционер.                В ЦОД приобретен высоко-производительный модульный сервер (блейд-сервер) и внедрена система виртуализации для бесперебойного и эффективного функционирования автоматизированных информационных систем (далее – АИС), геоинформационных систем (далее – ГИС) и других сервисов МИС.  Помимо блейд-сервера, для обеспечения потребности МИС в серверном оборудовании используются 56 физических серверов, из них 24 сервера размещены            в серверных помещениях административных зданий города Сургута. С целью обеспечения сохранности данных в 2010 году внедрена, а в 2014 году </w:t>
      </w:r>
      <w:r>
        <w:rPr>
          <w:spacing w:val="-4"/>
          <w:sz w:val="28"/>
          <w:szCs w:val="28"/>
        </w:rPr>
        <w:t>модернизирована система резервного копирования и хранения информации, позволяющая</w:t>
      </w:r>
      <w:r>
        <w:rPr>
          <w:sz w:val="28"/>
          <w:szCs w:val="28"/>
        </w:rPr>
        <w:t xml:space="preserve"> архивировать как отдельные каталоги с данными, так и образы виртуальных машин и физических серверов. Текущий объем данных резервного копирования составляет порядка 10Т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программного обеспечения (далее – ПО) Microsoft функционирует 90% вышеуказанных серверов, оставшаяся часть – свободно распространяемых операционных сист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легального использования ПО Microsoft в 2012 году была приобретена корпоративная лицензия Microsoft Enterprise Agreement. В рамках          настоящей лицензии в 2014 годуз авершены работы по внедрению в МИС Microsoft Activ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Directo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 – доменной структуры, что позволило, используя групповые политики, достичь обеспечения единообразия настройки пользовательских рабочих мест, удаленно устанавливать и обновлять операционные системы и прикладное П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внедрением доменной структуры осуществлен переход                             на использование ПО Microsoft Exchange Server – сервер корпоративной            электронной почты – для предоставления пользователям МИС возможностей коллективной работы с голосовой почтой, общими календарями, контактами            и задачами, архивации и поиска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недрено П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icrosoft Lync для предоставления возможности пользователям МИС  организовывать, модерировать и присоединяться к аудио-, видео- и веб-конфе-ренциям для совместной работы как с внутренними, так и с внешними пользователями МИ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icrosoft System Center позволяет на основе ранее созданной доменной структуры централизованно производить на рабочих местах пользователей МИС удаленное управление, проверку соответствия настроек корпоративным политикам, учет запуска программ, управление электропитанием, формиро-вание отчетов о конфигурации оборудования, его текущей загрузке, установленном ПО и используемых лиценз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недрение Micros</w:t>
      </w:r>
      <w:r>
        <w:rPr>
          <w:sz w:val="28"/>
          <w:szCs w:val="28"/>
          <w:lang w:val="en-US"/>
        </w:rPr>
        <w:t>oft</w:t>
      </w:r>
      <w:r>
        <w:rPr>
          <w:sz w:val="28"/>
          <w:szCs w:val="28"/>
        </w:rPr>
        <w:t>AD, Lync и System Center обеспечивает контроль за эффективным использованием аппаратных ресурсов серверного оборудования ирабочих мест пользователей, повышает отказоустойчивость  ИТ-инфраструктуры М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доступ ОМС и ПУ к сети Интернет через единого провайдера. При оказании услуг оператор связи обеспечивает контентную фильтрацию  сайтов экстремистского содержания в соответствии со статьей 12 Федерального </w:t>
      </w:r>
      <w:r>
        <w:rPr>
          <w:spacing w:val="-6"/>
          <w:sz w:val="28"/>
          <w:szCs w:val="28"/>
        </w:rPr>
        <w:t>закона от 25.07.2002 №114-ФЗ «О противодействии экстремистской деятель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230объектов ОМС, ПУ и высокоскоростного доступа к ресурсам МИС создана транспортная сеть передачи данных,            основанная на оптоволоконных каналах операторов связ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МС и ПУ (далее – пользователи МИС) обеспечены сертификатами электронных цифровых подписей (далее – ЭП), выданными </w:t>
      </w:r>
      <w:r>
        <w:rPr>
          <w:spacing w:val="-6"/>
          <w:sz w:val="28"/>
          <w:szCs w:val="28"/>
        </w:rPr>
        <w:t>аккредитованным Министерством массовых коммуникаций и связи России Муниципальным</w:t>
      </w:r>
      <w:r>
        <w:rPr>
          <w:sz w:val="28"/>
          <w:szCs w:val="28"/>
        </w:rPr>
        <w:t xml:space="preserve"> Удостоверяющим центром города Сургута на базе МКУ «УИТС г. Сургу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         ключа ЭП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 используются для подписания документов или запросов в электронном виде как в МИС, так и в сторонних информационных системах. Количество пользователей МуниципальногоУдостоверяющего центра города Сургута           (далее – МУЦ ОМС) составляет 531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антивирусной защиты технологической инфраструктуры МИС                      исполь</w:t>
      </w:r>
      <w:r>
        <w:rPr>
          <w:spacing w:val="-4"/>
          <w:sz w:val="28"/>
          <w:szCs w:val="28"/>
        </w:rPr>
        <w:t>зуются лицензионное программное обеспечение Kaspersky EndPoint Security 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 основные организационно-распорядительные             мероприятия в части защиты персональных данных 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  являющимися государственными или муниципальными органа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уполномоченная организация по обеспечению безопасности ПДн при их обработке в муниципальных информационных системах                      персональных данных – МКУ «УИТС г. Сургута». Наличие соответствующих лицензий ФСТЭК и ФСБ позволяет уполномоченной организации осуществлять деятельность по распространению и техническому обслуживанию шифровальных средств, предоставлению услуг в области шифрования и по технической защите конфиденциальн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2014 году требований федерального          законодательства реализуется план мероприятий на период до 2016 года                    по исполнению нормативных документов ФСТЭК в части защиты персо-нальных данных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формации, не составляющей государственную тайну, содержащейся в государственных информационных системах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одержание организационных и технических мер по обеспе-</w:t>
      </w:r>
      <w:r>
        <w:rPr>
          <w:rFonts w:cs="Times New Roman" w:ascii="Times New Roman" w:hAnsi="Times New Roman"/>
          <w:spacing w:val="-4"/>
          <w:sz w:val="28"/>
          <w:szCs w:val="28"/>
        </w:rPr>
        <w:t>чению безопасности персональных данных при их обработке в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системах персональных дан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нформации, содержащей сведения, отне-сенные к государственной тайне,создана постоянно действующая техническая комиссия по защите государственной тайны. Объекты информатизации,                 обрабатывающие информацию, содержащую сведения, отнесенные к государственной тайне, проходят один раз в год периодическую проверку и один раз              в 3 года переаттес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странения неисправностей в функционировании                  сервисов или ресурсов МИС организована Единая диспетчерская служба                  по информатизации, которая координирует, контролирует сроки выполнения           и проводит анализ качества выполнения заявок, поступающих от пользователей М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роприятий реализации муниципальной программы                      в 2014 год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4 году проведены работы по аттестации и периодическому контролю объектов информатизации, обрабатывающих информацию, содержащую                 сведения, отнесенные к государственной тай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корпоративной лицензии Microsoft Enterprise Agreement завершены работы по внедрению в МИС доменной структуры Active Directory, Microsoft Exchange Server, Microsoft Lync Server и System Cent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2014 году завершены работы по внедр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комплексной автоматизированной системы «Земельно-имущественные отношения» (КАС ЗИО) для департамента имущественных и земель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й системы «Учет кадров в муниципальном образовании» для управления кадров и муниципальной службы, специалистов по кадрам Контрольно-счетной палаты и Думы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й системы «Учет распределения жилья» для управления учета и распределения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й системы «Классификатор муниципальных правовых      актов» для правов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-аналитической системы мониторинга показателей социально-экономического развития города Сургу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официального интернет-сайта Администрации города и интеграции                     его с системой электронного документооборо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а система защиты персональных данных с использованием сертифицированных ФСТЭК и ФСБ России средств защиты информации на всех объектах ОМС в соответствии с техническим проект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завершен переход на новую версию системы электронного документооборота и делопроизводства «Кодекс: Документооборо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ен перевод муниципальных геоинформационных систем                    на Web-технологии с возможностью доступа жителей города к картографическому Web-сай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о обследование структурных подразделений Администрации    </w:t>
      </w:r>
      <w:r>
        <w:rPr>
          <w:iCs/>
          <w:spacing w:val="-4"/>
          <w:sz w:val="28"/>
          <w:szCs w:val="28"/>
        </w:rPr>
        <w:t>города для формирования технического задания на разработку дополнительного</w:t>
      </w:r>
      <w:r>
        <w:rPr>
          <w:iCs/>
          <w:sz w:val="28"/>
          <w:szCs w:val="28"/>
        </w:rPr>
        <w:t xml:space="preserve"> модуля расширения функционала автоматизированной системы «АЦК»                  для возможности формирования и исполнения муниципальных программ,       осуществлена поставка необходимых моду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Мониторинг исполнения и реализация муниципально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 целях повышения эффективности управления процессом информат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тся мониторинг использования информационных технологий в ОМС. На основании полученной информации проводится анализ текущих и перспективных потребностей внедрения ИКТ в процесс муниципального управления, формируются предложения по корректировке единой муниципальной политики в области информат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 механизмом реализации единой муниципальной политики,            направленной на решение существующих задач, является муниципальная             программа «Управление муниципальной информационной системой на 2014 – 2020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hyperlink w:anchor="sub_1000">
        <w:r>
          <w:rPr>
            <w:rStyle w:val="InternetLink"/>
            <w:iCs/>
            <w:sz w:val="28"/>
            <w:szCs w:val="28"/>
          </w:rPr>
          <w:t>Программа</w:t>
        </w:r>
      </w:hyperlink>
      <w:r>
        <w:rPr>
          <w:iCs/>
          <w:sz w:val="28"/>
          <w:szCs w:val="28"/>
        </w:rPr>
        <w:t xml:space="preserve"> содержит систему организационных, нормативно-методи-ческих и технических мероприятий, обеспечивающих переход на электронную форму взаимодействия органов местного самоуправления с населением и организациями. Это обеспечит большую информационную открытость, будет              стимулировать широкомасштабное использование ИКТ во всех сферах                  деятельности и способствовать информационному обмену между субъектами информационного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681"/>
        <w:gridCol w:w="760"/>
        <w:gridCol w:w="761"/>
        <w:gridCol w:w="766"/>
        <w:gridCol w:w="957"/>
      </w:tblGrid>
      <w:tr>
        <w:trPr>
          <w:trHeight w:val="3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факт)</w:t>
            </w:r>
          </w:p>
        </w:tc>
      </w:tr>
      <w:tr>
        <w:trPr>
          <w:trHeight w:val="27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функционирования «Обеспечение деятельности управления связи                           и информатизац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Соответствие муниципальных правовых </w:t>
            </w:r>
          </w:p>
          <w:p>
            <w:pPr>
              <w:pStyle w:val="Normal"/>
              <w:ind w:left="-3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и организационно-распорядительной документации, регламентирующих единую муниципальную политику, законодательству Российской Федерации, Ханты-Мансийского автономного округа – Югры и приоритетным направлениям развития информационных технологий 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этапное исполнение плана мероприятий Российской Федерации и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 в соответствии с утвержденными срок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оответствие муниципальных правовых актов и организационно-распорядительной документации, законодательству в сфере защиты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беспечение эффективного функционирования Муниципальной Информационной Системы»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беспеченность комплексной защиты информации в Муниципальной Информационной Сис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Обеспеченность обновления парка </w:t>
            </w:r>
          </w:p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й техники в органах местного самоуправления в соответствии с планом модер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плана модерн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Доля своевременного и качественного выполнения заявок по функционированию Муниципальной Информационной Системы от общего количества поступивших зая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74"/>
        <w:gridCol w:w="5396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ь муниципальной программы: создание электронного муниципалитета</w:t>
            </w:r>
          </w:p>
          <w:p>
            <w:pPr>
              <w:pStyle w:val="Style17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функционирования «Обеспечение деятельности управления связи                  и информатизации»: обеспечение деятельности органов местного самоуправления                       и подведомственных подразделений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оведение ед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литики в области   применения информ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е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муниципальная политика в области приме-нения информационных технологий и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информационного общества, является основой при формировании электронного муниципалитета в течение всего срока реализации муниципальной программ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Развитие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щества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рганизация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в период реализации муниципальной программы путем организации обработки персональных данных, технической защиты информации, сведений, составляющих государственную тайну,                и конфиденциальной информации является обязательным условием функционирования электронного муниципалитет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Координация взаимодействия предприятий связи с целью обеспечения устойчив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отрасли связ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в период реализации муниципальной программы  путем организации доступа гражданам 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м к услугам на основе современных информационно-коммуникационных технологий, 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технической основой становления информационного общества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Обеспечение эффективного функционирования Муниципальной                   Информационной Системы»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Материально-техническое обеспечение деятельности органов местного самоуправления, подведомствен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е структурных подразд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информат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временных материально-технических средств, обеспечивающих деятельность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и их подведомственных учреждений, является технической основой электронного муниципалитета на весь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 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ханизм реализации муниципальной программы и входящих                      </w:t>
      </w:r>
      <w:r>
        <w:rPr>
          <w:spacing w:val="-4"/>
          <w:sz w:val="28"/>
          <w:szCs w:val="28"/>
        </w:rPr>
        <w:t>в ее состав подпрограмм, а также система организации контроля осуществляется</w:t>
      </w:r>
      <w:r>
        <w:rPr>
          <w:sz w:val="28"/>
          <w:szCs w:val="28"/>
        </w:rPr>
        <w:t xml:space="preserve"> с применением единого под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ор муниципальной программы – муниципальное казённое учреждение «Управление информационных технологий и связи города                    Сургута»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  </w:t>
      </w:r>
      <w:r>
        <w:rPr>
          <w:spacing w:val="-4"/>
          <w:sz w:val="28"/>
          <w:szCs w:val="28"/>
        </w:rPr>
        <w:t>программы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несение изменений в муниципальную программу                             </w:t>
      </w:r>
      <w:r>
        <w:rPr>
          <w:spacing w:val="-6"/>
          <w:sz w:val="28"/>
          <w:szCs w:val="28"/>
        </w:rPr>
        <w:t>с учетом уточнения перечня программных мероприятий на очередной финансовый</w:t>
      </w:r>
      <w:r>
        <w:rPr>
          <w:sz w:val="28"/>
          <w:szCs w:val="28"/>
        </w:rPr>
        <w:t xml:space="preserve"> год и на плановый период, уточнения затрат на реализацию программных            мероприятий в соответствии с мониторингом фактически достигнутых целевых показателей реализации программы, выделенных бюджетных ассигнований, выявления лучших практик реализации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разработку и принятие нормативных правовых актов,            необходимых для выполнения настоящей программы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воевременную разработку типовых технических заданий на приобретение </w:t>
      </w:r>
      <w:r>
        <w:rPr>
          <w:sz w:val="28"/>
          <w:szCs w:val="28"/>
        </w:rPr>
        <w:t>товаров, выполнение работ и оказание услуг по вопросам информатизации, стандартных спецификаций на приобретение технических средств, расходных материалов и программного обеспечения, регламентов на выполнение работ               по техническому обслуживанию средств вычислительной и копировально-множительной техники, сопровождению программных продуктов; типовых регламентов на ведение и актуализацию баз данных информационных и геоинформационных систем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государственных контрактов (договоров)               на приобретение товаров, оказание услуг, выполнения работ с поставщиками                 и исполнителями дл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</w:t>
      </w:r>
      <w:r>
        <w:rPr>
          <w:spacing w:val="-4"/>
          <w:sz w:val="28"/>
          <w:szCs w:val="28"/>
          <w:shd w:fill="FFFFFF" w:val="clear"/>
        </w:rPr>
        <w:t>мероприятий программы производится за счет средств местного</w:t>
      </w:r>
      <w:r>
        <w:rPr>
          <w:sz w:val="28"/>
          <w:szCs w:val="28"/>
          <w:shd w:fill="FFFFFF" w:val="clear"/>
        </w:rPr>
        <w:t xml:space="preserve"> бюджета и средств бюджета</w:t>
      </w:r>
      <w:r>
        <w:rPr>
          <w:sz w:val="28"/>
          <w:szCs w:val="28"/>
        </w:rPr>
        <w:t xml:space="preserve"> Ханты-Мансийского автономного округа– Югры            в соответствии с заключенным соглашением между муниципальным образованием и Департаментом информационных технологий Ханты-Мансийского                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«Обеспечение деятельности управления </w:t>
      </w:r>
      <w:r>
        <w:rPr>
          <w:spacing w:val="-4"/>
          <w:sz w:val="28"/>
          <w:szCs w:val="28"/>
        </w:rPr>
        <w:t>связи и информатизации» выполнялись управлением связи и информатизации Администрации города до 31.12.201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«Обеспечение эффективности функционирования Муниципальной Информационной Системы» осуществлялись путем             организации деятельности МКУ «УИТС г.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 Администратор осуществляет контроль за исполнением муниципальной</w:t>
      </w:r>
      <w:r>
        <w:rPr>
          <w:sz w:val="28"/>
          <w:szCs w:val="28"/>
        </w:rPr>
        <w:t xml:space="preserve"> программы, который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об исполнении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   бюджетных средств муниципальным казенным учрежде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тор представляет отчет об исполнении муниципальной программы в департамент по экономической политике в срок до 05 февраля      года, следующего за отчетным финансовым годом, по форме, утвержденной </w:t>
      </w:r>
      <w:r>
        <w:rPr>
          <w:spacing w:val="-4"/>
          <w:sz w:val="28"/>
          <w:szCs w:val="28"/>
        </w:rPr>
        <w:t>постановлением Администрации города от 17.07.2013 № 5159 (с последующими</w:t>
      </w:r>
      <w:r>
        <w:rPr>
          <w:sz w:val="28"/>
          <w:szCs w:val="28"/>
        </w:rPr>
        <w:t xml:space="preserve">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ые лица с учетом замены на период отсутствия назначаются приказами администрато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ой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Системой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, объем ассигнований на реализацию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казатели результатов реализации муниципальной программы «Управление Муниципальной Информационной Системой на 2014 – 2020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425"/>
        <w:gridCol w:w="425"/>
        <w:gridCol w:w="425"/>
        <w:gridCol w:w="567"/>
        <w:gridCol w:w="993"/>
      </w:tblGrid>
      <w:tr>
        <w:trPr>
          <w:trHeight w:val="5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-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вания 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сего,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(администратор                     или соадмин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цель муниципальной программы: создание электронного муниципалит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0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-па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и организационно-распорядите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, регламентирующи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ую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-пальную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ку, законодательству Российской Феде-раци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Ханты-Мансийского автономного </w:t>
            </w:r>
            <w:r>
              <w:rPr>
                <w:spacing w:val="-6"/>
                <w:sz w:val="16"/>
                <w:szCs w:val="16"/>
              </w:rPr>
              <w:t>округа – Юг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ори-тетны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ям развит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х технологи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ийской Федерации, да/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5040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исполнение плана мероприяти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Ханты-Мансийского автономного </w:t>
              <w:br/>
              <w:t xml:space="preserve">округа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ры                               по переходу                                          на межведом-ственное взаимодей-ств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доставлени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-ственны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-па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в соответствии                                с утвержденным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ами, да/нет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700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-па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и организационно-распорядите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законода-тельству                                 в сфер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025" w:hRule="atLeast"/>
        </w:trPr>
        <w:tc>
          <w:tcPr>
            <w:tcW w:w="10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й защиты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                                                 в Муници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е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745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обновления парка компьютерной техн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ах местног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-ления в соот-ветстви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лано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-зации, %                             от пла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-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586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-менног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ачест-вен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заявок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ункцио-нированию Муници-пальн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-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  <w:gridCol w:w="1134"/>
        <w:gridCol w:w="567"/>
        <w:gridCol w:w="425"/>
        <w:gridCol w:w="426"/>
        <w:gridCol w:w="425"/>
        <w:gridCol w:w="425"/>
        <w:gridCol w:w="425"/>
        <w:gridCol w:w="567"/>
        <w:gridCol w:w="993"/>
      </w:tblGrid>
      <w:tr>
        <w:trPr>
          <w:trHeight w:val="238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функционирования «Обеспечение деятельности управления связи и информатизации»: обеспечение деятельности органов местного самоуправления и подведомственных подразделений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пальных правовых актов                              и организационно-распорядительной докумен-та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ирующих единую муници-пальную политику, законодательству Российской Федерации, Ханты-Мансийского авто-номного округа – Ю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ори-тет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-л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информаци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й                                                    в Российской Федерации, да/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4830" w:hRule="atLeast"/>
        </w:trPr>
        <w:tc>
          <w:tcPr>
            <w:tcW w:w="10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исполнение плана мероприятий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Ханты-Мансийского автономного округа – Югры                        по переходу                                      на межведомственное взаимо-дей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едо-ставлении государ-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-пальных услуг                                         в соот-ветствии                                             с утвержденными срокам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820" w:hRule="atLeast"/>
        </w:trPr>
        <w:tc>
          <w:tcPr>
            <w:tcW w:w="10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пальных правовых а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рганизационно-распорядительной докумен-тации законодательству                             в сф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ы информаци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48"/>
        <w:gridCol w:w="425"/>
        <w:gridCol w:w="94"/>
        <w:gridCol w:w="331"/>
        <w:gridCol w:w="248"/>
        <w:gridCol w:w="319"/>
        <w:gridCol w:w="272"/>
        <w:gridCol w:w="721"/>
      </w:tblGrid>
      <w:tr>
        <w:trPr>
          <w:trHeight w:val="197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Проведение единой муниципальной политики в области применения информационных технологий в Муниципальной Информационной Системе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ппарата управления связи                                             и информат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исполн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й управления связи                         и информатизации                                               от общего количества функций, утверж-д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м                               об управ-лении, %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законодательства                         в области муниципального управления                              и информатизации                            с целью разработки муници-пальных правовых актов                           и организационно-распорядительной докумен-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муници-паль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вых актов и организационно-распорядительной документации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ламентирующи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ую муниципальную политику, законодательству Российской Феде-рации, Ханты-Мансийского автономного округа –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гры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иори-тетным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м развити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-мационных технологий                                    в Российской Федерации, да/н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                                              над соблюдение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-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-пальных стандартов путем согла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4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новых информационно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-никационных технолог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целью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ения эффектив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втоматизации управленческо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Развитие технологий информационного обще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                 на терри-тории муниципального образования план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хода                                        на предоставление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ю                             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этапное исполнение плана мероприятий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Ханты-Мансийского автономного </w:t>
              <w:br/>
              <w:t>округа – Югры                         по переходу на межведомственное взаимодейств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едоставлении государственных                              и муниципальных услуг в соот-вет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твер-жденными сроками, да/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совре-менных технологий электронного взаимодействия                                       на терри-тории муниципального образования, в том числе при оказании государственных                          и муниципальных услуг 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един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ы электронного муниципал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опровож-д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информацио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                               по созданию                                    и обеспе-ч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администрати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74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4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74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4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                                         по опек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печи-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80 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4 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80 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4 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омисс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лам несовершен-нолетн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защ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97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7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97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7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3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5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рганизация защиты информаци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законодательства                            в области защит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                            с целью разработки муници-пальных правовых актов                                 и организационно-распорядительной докумен-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муниципальных правовых актов                          и организационно-распорядительной докумен-тации законодательству                                  в сфе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ы информации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современных технологий                                   и способов защиты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                                  для разработки </w:t>
            </w:r>
            <w:r>
              <w:rPr>
                <w:color w:val="000000"/>
                <w:spacing w:val="-10"/>
                <w:sz w:val="16"/>
                <w:szCs w:val="16"/>
              </w:rPr>
              <w:t>организационно-</w:t>
            </w:r>
            <w:r>
              <w:rPr>
                <w:color w:val="000000"/>
                <w:sz w:val="16"/>
                <w:szCs w:val="16"/>
              </w:rPr>
              <w:t xml:space="preserve">технических решений                                              по комп-лексно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щит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                                          и внедрение органи-зационно-технических решений                                               п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ой защ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бработ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ащиты персо-наль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5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хнической защи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й, отнес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государ-ственной тай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Координация взаимодействия предприятий связи, с целью обеспечения устойчивого развития в городе отрасли связ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4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состояния                                       и развития отрасли связ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муници-пальном образов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статистических дан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ока-зателей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-зующих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яние                                       и динамику развити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асли                                                                               связи    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муници-пальном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и, количество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 в год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задач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                            по подпрограмме функционирования «Обеспе-ч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управления связи                      и информат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2 288 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 550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1 234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2 735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 373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-ников (средства инве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84" w:hRule="atLeast"/>
        </w:trPr>
        <w:tc>
          <w:tcPr>
            <w:tcW w:w="10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й защит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                                                  в Муници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е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обновления парка компью-тер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ах мест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-ления                                в соот-ветствии                            с плано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-зации, %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ла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3195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-мен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ачест-вен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заявок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ункцио-нированию Муници-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11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Материально-техническое обеспечение деятельности органов местного самоуправления, подведомственных учреждений и ее структурных подразделений по вопросам информатизаци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У «УИТ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781 889 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9 380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4 02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599 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и каче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ого выполнения зая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ункцио-нированию Муни-ципальной Информацио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-пивших заявок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81 889 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9 380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4 02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599 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4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изован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-т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варов, выполнение работ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я услуг                                           в сфе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2 376 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 497 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 308 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289 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обновления парка компью-тер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ах мест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-ления                    в соот-ветствии                       с плано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-низации, %                        от пла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42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795 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50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36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1 068 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 346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77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867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товаров, выполнение работ, оказание услуг                             в сфе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-тизации                      для нужд органов местного самоуправления                           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3 722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77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867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3 722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 77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 867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                       по созданию                          и обеспе-ч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администрати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                            по опеке                                       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284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48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284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48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омиссии по делам несовершенно-лет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ащите                          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40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40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.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                   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0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0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253 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86 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740 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86 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в Муниципальной Информацион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8 974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074 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222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257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й защиты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                                     в Муници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формаци-онной Системе,</w:t>
            </w:r>
            <w:r>
              <w:rPr>
                <w:sz w:val="16"/>
                <w:szCs w:val="16"/>
              </w:rPr>
              <w:t xml:space="preserve"> 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046 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8 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96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6 927 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 97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2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0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защит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в органах местного самоуправления                             и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3 95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2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0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3 95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2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0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                               по созданию                                   и обеспе-ч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администрати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7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7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                     по опеке                                   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221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5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221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15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омисс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защ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5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     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 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84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 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84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6 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-т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                                  и модерниз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-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автома-тизацию деятельности структурных подразде-лений Администрац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епартамент имущест-венных                          и земельных отношений, департамент                             по экономической политике, управ-ление кадров                             и муниципальной службы, правовое управление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7 30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62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 23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я                            по модерниз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е                                и приобре-тению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х инфор-мационных систем 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7 30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62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23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50 550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579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9 788 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436 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2 842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48 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533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27 195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4 330 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3 255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824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              по подпрограмме «Обеспе-чени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ффективного функционирования Муниципальной </w:t>
            </w:r>
            <w:r>
              <w:rPr>
                <w:color w:val="000000"/>
                <w:spacing w:val="-6"/>
                <w:sz w:val="16"/>
                <w:szCs w:val="16"/>
              </w:rPr>
              <w:t>Информаци-</w:t>
            </w:r>
            <w:r>
              <w:rPr>
                <w:color w:val="000000"/>
                <w:spacing w:val="-10"/>
                <w:sz w:val="16"/>
                <w:szCs w:val="16"/>
              </w:rPr>
              <w:t>он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50 550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579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9 788 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436 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2 842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48 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6 533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27 195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4 330 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3 255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824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ассигнований                                      на реали-заци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– всего, в том чис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502 838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4 129 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21 022 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337 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32 394 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425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7 929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469 931 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9 703 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3 093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329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-ников (средства инвес-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-ваний управления связи                        и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52 288 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 550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 234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42 735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373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-ваний администратора «МКУ «УИТ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50 550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579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9 788 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436 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2 842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48 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533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27 195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4 330 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3 255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824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21847E7A3A61E9CEB3C122883BF8D5A905345DD1E3BD71F080F469A951010rC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3:00Z</dcterms:created>
  <dc:creator>shtayman_oy</dc:creator>
  <dc:description/>
  <dc:language>en-US</dc:language>
  <cp:lastModifiedBy>Якушева Жанна Александровна</cp:lastModifiedBy>
  <dcterms:modified xsi:type="dcterms:W3CDTF">2015-11-10T11:13:00Z</dcterms:modified>
  <cp:revision>2</cp:revision>
  <dc:subject/>
  <dc:title/>
</cp:coreProperties>
</file>