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ПОРЯЖЕНИЕ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635 от 06.11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присвоении адреса зд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 постановлениями Администрации города от 30.03.2015 № 2158 «Об утверждении положения о порядке присвоения, изменения и аннулирования адресов объектам адресации», от 03.07.2013 № 4649 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«Об утверждении административного регламента предоставления муниципально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своение объекту адресации адреса, аннулирование его адреса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(с последующими изменениями), распоряжением Администрации города                     от 30.12.2005 № 3686 «Об утверждении Регламента Администрации города»                   (с последующими изменениями), в целях упорядочения нумерации строений на территории города Сургута, учитывая заявление Петраша Романа Степанович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Присвоить зданию операторной в составе проекта «Автозаправочный комплекс в г. Сургут на объездной дороге 1 «З» в районе примыкания ул. Геологической», расположенному на земельном участке с кадастровым                 номером 86:10:0101248:10, адрес – Российская Федерация, Ханты-Мансийский автономный округ – Югра, город Сургут, Югорский тракт, 39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 Петрашу Роману Степановичу, в случае корректировки проектной документации в части изменения местоположения, количества объектов капитального строительства, необходимо обратиться в департамент архитектуры                       и градостроительства Администрации города для внесения изменений                          в муниципальный правовой акт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 xml:space="preserve">3. Контроль за выполнением распоряжения возложить на заместителя главы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49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11-10T12:49:00Z</dcterms:modified>
  <cp:revision>2</cp:revision>
  <dc:subject/>
  <dc:title/>
</cp:coreProperties>
</file>