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36 от 0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адреса зд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Об утверждении административного регламента предоставления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Присвоение объекту адресации адреса, аннулирование его адреса»                  (с последующими изменениями), распоряжением Администрации города                    от 30.12.2005 № 3686 «Об утверждении Регламента Администрации города»                  (с последующими изменениями), в целях упорядочения нумерации строений на территории города Сургута, учитывая заявление общества с ограниченной ответственностью «НОРД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Присвоить зданию материального склада №3 в составе проекта «Торг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енная база ООО «НОРД» в г. Сургуте», расположенному                                           на земельном участке с кадастровым номером 86:10:0101040:15 адрес – Российская Федерация, Ханты-Мансийский автономный округ – Югра, город Сургут, улица Технологическая, 25/1, сооружение 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еству с ограниченной ответственностью «НОРД», в случае корректировки проектной документации в части изменения местоположения, количества объектов капитального строительства, необходимо обратиться в департамент архитектуры и градостроительства Администрации города для 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0T12:44:00Z</dcterms:modified>
  <cp:revision>2</cp:revision>
  <dc:subject/>
  <dc:title/>
</cp:coreProperties>
</file>