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37 от 06.11.201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ад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ями Администрации города от 30.03.2015 № 2158 «Об утверждении положения о порядке присвоения, изменения и аннулирования адресов объектам адресации», от 03.07.2013 № 4649 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 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«Присвоение объекту адресации адреса, аннулирование его адреса»                  (с последующими изменениями), распоряжением Администрации города                    от 30.12.2005 № 3686 «Об утверждении Регламента Администрации города»                  (с последующими изменениями), в целях упорядочения адресов объектов адресации на территории города Сургута, учитывая заявление Дачного некоммерческого товарищества «Алтай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своить следующие адрес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емельному участку с кадастровым номером 86:10:0101141:437 – Российская Федерация, Ханты-Мансийский автономный округ – Югра, город Сургут, Дачное некоммерческое товарищество «Алтай», участок 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емельному участку с кадастровым номером 86:10:0101143:634 – Российская Федерация, Ханты-Мансийский автономный округ – Югра, город Сургут, Дачное некоммерческое товарищество «Алтай», участок 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емельному участку с кадастровым номером 86:10:0101141:435 – Российская Федерация, Ханты-Мансийский автономный округ – Югра, город Сургут, Дачное некоммерческое товарищество «Алтай», участок  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емельному участку с кадастровым номером 86:10:0101143:638 – Российская Федерация, Ханты-Мансийский автономный округ – Югра, город Сургут, Дачное некоммерческое товарищество «Алтай», участок  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Земельному участку с кадастровым номером 86:10:0101141:436 – Российская Федерация, Ханты-Мансийский автономный округ – Югра, город Сургут, Дачное некоммерческое товарищество «Алтай», участок  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Земельному участку с кадастровым номером 86:10:0101143:641 – Российская Федерация, Ханты-Мансийский автономный округ – Югра, город Сургут, Дачное некоммерческое товарищество «Алтай», участок  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Земельному участку с кадастровым номером 86:10:0000000:19360 – Российская Федерация, Ханты-Мансийский автономный округ – Югра, город Сургут, Дачное некоммерческое товарищество «Алтай», участок  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Земельному участку с кадастровым номером 86:10:0101143:644 – Российская Федерация, Ханты-Мансийский автономный округ – Югра, город Сургут, Дачное некоммерческое товарищество «Алтай», участок  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Земельному участку с кадастровым номером 86:10:0000000:19359 – Российская Федерация, Ханты-Мансийский автономный округ – Югра, город Сургут, Дачное некоммерческое товарищество «Алтай», участок  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Земельному участку с кадастровым номером 86:10:0101143:647 – Российская Федерация, Ханты-Мансийский автономный округ – Югра, город Сургут, Дачное некоммерческое товарищество «Алтай», участок  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Земельному участку с кадастровым номером 86:10:0101146:1850 – Российская Федерация, Ханты-Мансийский автономный округ – Югра, город Сургут, Дачное некоммерческое товарищество «Алтай», участок  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Земельному участку с кадастровым номером 86:10:0101143:646 – Российская Федерация, Ханты-Мансийский автономный округ – Югра, город Сургут, Дачное некоммерческое товарищество «Алтай», участок  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Земельному участку с кадастровым номером 86:10:0101146:1849 – Российская Федерация, Ханты-Мансийский автономный округ – Югра, город Сургут, Дачное некоммерческое товарищество «Алтай», участок  1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Земельному участку с кадастровым номером 86:10:0101143:642 – Российская Федерация, Ханты-Мансийский автономный округ – Югра, город Сургут, Дачное некоммерческое товарищество «Алтай», участок  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Земельному участку с кадастровым номером 86:10:0101146:1848 – Российская Федерация, Ханты-Мансийский автономный округ – Югра, город Сургут, Дачное некоммерческое товарищество «Алтай», участок  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 Земельному участку с кадастровым номером 86:10:0101143:639 – Российская Федерация, Ханты-Мансийский автономный округ – Югра, город Сургут, Дачное некоммерческое товарищество «Алтай», участок  1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 Земельному участку с кадастровым номером 86:10:0101146:1847 – Российская Федерация, Ханты-Мансийский автономный округ – Югра, город Сургут, Дачное некоммерческое товарищество «Алтай», участок  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 Земельному участку с кадастровым номером 86:10:0101143:637 – Российская Федерация, Ханты-Мансийский автономный округ – Югра, город Сургут, Дачное некоммерческое товарищество «Алтай», участок  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. Земельному участку с кадастровым номером 86:10:0101146:1846 – Российская Федерация, Ханты-Мансийский автономный округ – Югра, город Сургут, Дачное некоммерческое товарищество «Алтай», участок  1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. Земельному участку с кадастровым номером 86:10:0101143:635 – Российская Федерация, Ханты-Мансийский автономный округ – Югра, город Сургут, Дачное некоммерческое товарищество «Алтай», участок  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. Земельному участку с кадастровым номером 86:10:0101146:1845 – Российская Федерация, Ханты-Мансийский автономный округ – Югра, город Сургут, Дачное некоммерческое товарищество «Алтай», участок  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. Земельному участку с кадастровым номером 86:10:0101143:633 – Российская Федерация, Ханты-Мансийский автономный округ – Югра, город Сургут, Дачное некоммерческое товарищество «Алтай», участок  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. Земельному участку с кадастровым номером 86:10:0101146:1844 – Российская Федерация, Ханты-Мансийский автономный округ – Югра, город Сургут, Дачное некоммерческое товарищество «Алтай», участок  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. Земельному участку с кадастровым номером 86:10:0101143:636 – Российская Федерация, Ханты-Мансийский автономный округ – Югра, город Сургут, Дачное некоммерческое товарищество «Алтай», участок  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. Земельному участку с кадастровым номером 86:10:0101146:1842 – Российская Федерация, Ханты-Мансийский автономный округ – Югра, город Сургут, Дачное некоммерческое товарищество «Алтай», участок  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. Земельному участку с кадастровым номером 86:10:0101143:645 – Российская Федерация, Ханты-Мансийский автономный округ – Югра, город Сургут, Дачное некоммерческое товарищество «Алтай», участок  2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. Земельному участку с кадастровым номером 86:10:0101146:1843 – Российская Федерация, Ханты-Мансийский автономный округ – Югра, город Сургут, Дачное некоммерческое товарищество «Алтай», участок  2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8. Земельному участку с кадастровым номером 86:10:0101143:643 – Российская Федерация, Ханты-Мансийский автономный округ – Югра, город Сургут, Дачное некоммерческое товарищество «Алтай», участок  2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9. Земельному участку с кадастровым номером 86:10:0101146:1841 – Российская Федерация, Ханты-Мансийский автономный округ – Югра, город Сургут, Дачное некоммерческое товарищество «Алтай», участок  2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0. Земельному участку с кадастровым номером 86:10:0101143:640 – Российская Федерация, Ханты-Мансийский автономный округ – Югра, город Сургут, Дачное некоммерческое товарищество «Алтай», участок  3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1. Земельному участку с кадастровым номером 86:10:0101146:1840 – Российская Федерация, Ханты-Мансийский автономный округ – Югра, город Сургут, Дачное некоммерческое товарищество «Алтай», участок  3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2. Земельному участку с кадастровым номером 86:10:0000000:19358 – Российская Федерация, Ханты-Мансийский автономный округ – Югра, город Сургут, Дачное некоммерческое товарищество «Алтай», участок  3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3. Земельному участку с кадастровым номером 86:10:0101146:1838 – Российская Федерация, Ханты-Мансийский автономный округ – Югра, город Сургут, Дачное некоммерческое товарищество «Алтай», участок  3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4. Земельному участку с кадастровым номером 86:10:0000000:19356 – Российская Федерация, Ханты-Мансийский автономный округ – Югра, город Сургут, Дачное некоммерческое товарищество «Алтай», участок  3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5. Земельному участку с кадастровым номером 86:10:0101146:1836 – Российская Федерация, Ханты-Мансийский автономный округ – Югра, город Сургут, Дачное некоммерческое товарищество «Алтай», участок  3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6. Земельному участку с кадастровым номером 86:10:0000000:19357 – Российская Федерация, Ханты-Мансийский автономный округ – Югра, город Сургут, Дачное некоммерческое товарищество «Алтай», участок  3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7. Земельному участку с кадастровым номером 86:10:0101146:1834 – Российская Федерация, Ханты-Мансийский автономный округ – Югра, город Сургут, Дачное некоммерческое товарищество «Алтай», участок  3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8. Земельному участку с кадастровым номером 86:10:0101236:111 – Российская Федерация, Ханты-Мансийский автономный округ – Югра, город Сургут, Дачное некоммерческое товарищество «Алтай», участок  3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9. Земельному участку с кадастровым номером 86:10:0101146:1833 – Российская Федерация, Ханты-Мансийский автономный округ – Югра, город Сургут, Дачное некоммерческое товарищество «Алтай», участок  3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0. Земельному участку с кадастровым номером 86:10:0101236:113 – Российская Федерация, Ханты-Мансийский автономный округ – Югра, город Сургут, Дачное некоммерческое товарищество «Алтай», участок  4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1. Земельному участку с кадастровым номером 86:10:0101146:1837 – Российская Федерация, Ханты-Мансийский автономный округ – Югра, город Сургут, Дачное некоммерческое товарищество «Алтай», участок  4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2. Земельному участку с кадастровым номером 86:10:0101236:114 – Российская Федерация, Ханты-Мансийский автономный округ – Югра, город Сургут, Дачное некоммерческое товарищество «Алтай», участок  4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3. Земельному участку с кадастровым номером 86:10:0101146:1832 – Российская Федерация, Ханты-Мансийский автономный округ – Югра, город Сургут, Дачное некоммерческое товарищество «Алтай»», участок  4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4. Земельному участку с кадастровым номером 86:10:0101236:115 – Российская Федерация, Ханты-Мансийский автономный округ – Югра, город Сургут, Дачное некоммерческое товарищество «Алтай», участок  4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5. Земельному участку с кадастровым номером 86:10:0101146:1839 – Российская Федерация, Ханты-Мансийский автономный округ – Югра, город Сургут, Дачное некоммерческое товарищество «Алтай», участок  4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6. Земельному участку с кадастровым номером 86:10:0101236:116 – Российская Федерация, Ханты-Мансийский автономный округ – Югра, город Сургут, Дачное некоммерческое товарищество «Алтай», участок  4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7. Земельному участку с кадастровым номером 86:10:0101146:1835 – Российская Федерация, Ханты-Мансийский автономный округ – Югра, город Сургут, Дачное некоммерческое товарищество «Алтай», участок  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8. Земельному участку с кадастровым номером 86:10:0101236:118– Российская Федерация, Ханты-Мансийский автономный округ – Югра, город Сургут, Дачное некоммерческое товарищество «Алтай», участок  4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9. Земельному участку с кадастровым номером 86:10:0101146:1831– Российская Федерация, Ханты-Мансийский автономный округ – Югра, город Сургут, Дачное некоммерческое товарищество «Алтай», участок  4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0. Земельному участку с кадастровым номером 86:10:0101236:121– Российская Федерация, Ханты-Мансийский автономный округ – Югра, город Сургут, Дачное некоммерческое товарищество «Алтай», участок  5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1. Земельному участку с кадастровым номером 86:10:0101180:111– Российская Федерация, Ханты-Мансийский автономный округ – Югра, город Сургут, Дачное некоммерческое товарищество «Алтай», участок  5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2. Земельному участку с кадастровым номером 86:10:0101236:123 – Российская Федерация, Ханты-Мансийский автономный округ – Югра, город Сургут, Дачное некоммерческое товарищество «Алтай», участок  5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3. Земельному участку с кадастровым номером 86:10:0101180:110 – Российская Федерация, Ханты-Мансийский автономный округ – Югра, город Сургут, Дачное некоммерческое товарищество «Алтай», участок  5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4. Земельному участку с кадастровым номером 86:10:0101236:127 – Российская Федерация, Ханты-Мансийский автономный округ – Югра, город Сургут, Дачное некоммерческое товарищество «Алтай», участок  5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5. Земельному участку с кадастровым номером 86:10:0101180:108– Российская Федерация, Ханты-Мансийский автономный округ – Югра, город Сургут, Дачное некоммерческое товарищество «Алтай», участок  5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6. Земельному участку с кадастровым номером 86:10:0101236:131 – Российская Федерация, Ханты-Мансийский автономный округ – Югра, город Сургут, Дачное некоммерческое товарищество «Алтай», участок  5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7. Земельному участку с кадастровым номером 86:10:0101180:107 – Российская Федерация, Ханты-Мансийский автономный округ – Югра, город Сургут, Дачное некоммерческое товарищество «Алтай», участок  57.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8. Земельному участку с кадастровым номером 86:10:0101236:133 – Российская Федерация, Ханты-Мансийский автономный округ – Югра, город Сургут, Дачное некоммерческое товарищество «Алтай», участок  5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9. Земельному участку с кадастровым номером 86:10:0101180:105 – Российская Федерация, Ханты-Мансийский автономный округ – Югра, город Сургут, Дачное некоммерческое товарищество «Алтай», участок  5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0. Земельному участку с кадастровым номером 86:10:0101236:129 – Российская Федерация, Ханты-Мансийский автономный округ – Югра, город Сургут, Дачное некоммерческое товарищество «Алтай», участок  6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1. Земельному участку с кадастровым номером 86:10:0101180:103 – Российская Федерация, Ханты-Мансийский автономный округ – Югра, город Сургут, Дачное некоммерческое товарищество «Алтай», участок  6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2. Земельному участку с кадастровым номером 86:10:0101236:125 – Российская Федерация, Ханты-Мансийский автономный округ – Югра, город Сургут, Дачное некоммерческое товарищество «Алтай», участок  6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3. Земельному участку с кадастровым номером 86:10:0101180:109 – Российская Федерация, Ханты-Мансийский автономный округ – Югра, город Сургут, Дачное некоммерческое товарищество «Алтай», участок  6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4. Земельному участку с кадастровым номером 86:10:0101236:122 – Российская Федерация, Ханты-Мансийский автономный округ – Югра, город Сургут, Дачное некоммерческое товарищество «Алтай», участок  6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5. Земельному участку с кадастровым номером 86:10:0101180:106 – Российская Федерация, Ханты-Мансийский автономный округ – Югра, город Сургут, Дачное некоммерческое товарищество «Алтай», участок  6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6. Земельному участку с кадастровым номером 86:10:0101236:120 – Российская Федерация, Ханты-Мансийский автономный округ – Югра, город Сургут, Дачное некоммерческое товарищество «Алтай», участок  6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7. Земельному участку с кадастровым номером 86:10:0101180:104 – Российская Федерация, Ханты-Мансийский автономный округ – Югра, город Сургут, Дачное некоммерческое товарищество «Алтай», участок  6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8. Земельному участку с кадастровым номером 86:10:0101236:119 – Российская Федерация, Ханты-Мансийский автономный округ – Югра, город Сургут, Дачное некоммерческое товарищество «Алтай», участок  6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9. Земельному участку с кадастровым номером 86:10:0101180:101– Российская Федерация, Ханты-Мансийский автономный округ – Югра, город Сургут, Дачное некоммерческое товарищество «Алтай», участок  6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0. Земельному участку с кадастровым номером 86:10:0101236:117 – Российская Федерация, Ханты-Мансийский автономный округ – Югра, город Сургут, Дачное некоммерческое товарищество «Алтай», участок  7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1. Земельному участку с кадастровым номером 86:10:0101180:99 – Российская Федерация, Ханты-Мансийский автономный округ – Югра, город Сургут, Дачное некоммерческое товарищество «Алтай», участок  7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2. Земельному участку с кадастровым номером 86:10:0101236:143 – Российская Федерация, Ханты-Мансийский автономный округ – Югра, город Сургут, Дачное некоммерческое товарищество «Алтай», участок  7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3. Земельному участку с кадастровым номером 86:10:0101180:98 – Российская Федерация, Ханты-Мансийский автономный округ – Югра, город Сургут, Дачное некоммерческое товарищество «Алтай», участок  7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4. Земельному участку с кадастровым номером 86:10:0101236:148 – Российская Федерация, Ханты-Мансийский автономный округ – Югра, город Сургут, Дачное некоммерческое товарищество «Алтай», участок  7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5. Земельному участку с кадастровым номером 86:10:0000000:19355 – Российская Федерация, Ханты-Мансийский автономный округ – Югра, город Сургут, Дачное некоммерческое товарищество «Алтай», участок  7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6. Земельному участку с кадастровым номером 86:10:0101236:140 – Российская Федерация, Ханты-Мансийский автономный округ – Югра, город Сургут, Дачное некоммерческое товарищество «Алтай», участок  7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7. Земельному участку с кадастровым номером 86:10:0101180:93 – Российская Федерация, Ханты-Мансийский автономный округ – Югра, город Сургут, Дачное некоммерческое товарищество «Алтай», участок  7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8. Земельному участку с кадастровым номером 86:10:0101236:136 – Российская Федерация, Ханты-Мансийский автономный округ – Югра, город Сургут, Дачное некоммерческое товарищество «Алтай», участок  7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9. Земельному участку с кадастровым номером 86:10:0101180:95 – Российская Федерация, Ханты-Мансийский автономный округ – Югра, город Сургут, Дачное некоммерческое товарищество «Алтай», участок  7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0. Земельному участку с кадастровым номером 86:10:0101236:134 – Российская Федерация, Ханты-Мансийский автономный округ – Югра, город Сургут, Дачное некоммерческое товарищество «Алтай», участок  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1. Земельному участку с кадастровым номером 86:10:0101180:97 – Российская Федерация, Ханты-Мансийский автономный округ – Югра, город Сургут, Дачное некоммерческое товарищество «Алтай»», участок  8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2. Земельному участку с кадастровым номером 86:10:0101236:128 – Российская Федерация, Ханты-Мансийский автономный округ – Югра, город Сургут, Дачное некоммерческое товарищество «Алтай», участок  8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3. Земельному участку с кадастровым номером 86:10:0101180:100 – Российская Федерация, Ханты-Мансийский автономный округ – Югра, город Сургут, Дачное некоммерческое товарищество «Алтай», участок  8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4. Земельному участку с кадастровым номером 86:10:0101236:126 – Российская Федерация, Ханты-Мансийский автономный округ – Югра, город Сургут, Дачное некоммерческое товарищество «Алтай», участок  8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5. Земельному участку с кадастровым номером 86:10:0101180:102 – Российская Федерация, Ханты-Мансийский автономный округ – Югра, город Сургут, Дачное некоммерческое товарищество «Алтай»», участок  8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6. Земельному участку с кадастровым номером 86:10:0101236:124 – Российская Федерация, Ханты-Мансийский автономный округ – Югра, город Сургут, Дачное некоммерческое товарищество «Алтай», участок  8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7. Земельному участку с кадастровым номером 86:10:0101180:96 – Российская Федерация, Ханты-Мансийский автономный округ – Югра, город Сургут, Дачное некоммерческое товарищество «Алтай», участок  8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8. Земельному участку с кадастровым номером 86:10:0101236:130 – Российская Федерация, Ханты-Мансийский автономный округ – Югра, город Сургут, Дачное некоммерческое товарищество «Алтай», участок  8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9. Земельному участку с кадастровым номером 86:10:0101180:94 – Российская Федерация, Ханты-Мансийский автономный округ – Югра, город Сургут, Дачное некоммерческое товарищество «Алтай», участок  8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0. Земельному участку с кадастровым номером 86:10:0101236:132 – Российская Федерация, Ханты-Мансийский автономный округ – Югра, город Сургут, Дачное некоммерческое товарищество «Алтай», участок  9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1. Земельному участку с кадастровым номером 86:10:0101180:91 – Российская Федерация, Ханты-Мансийский автономный округ – Югра, город Сургут, Дачное некоммерческое товарищество «Алтай», участок  9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2. Земельному участку с кадастровым номером 86:10:0101236:135 – Российская Федерация, Ханты-Мансийский автономный округ – Югра, город Сургут, Дачное некоммерческое товарищество «Алтай», участок  9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3. Земельному участку с кадастровым номером 86:10:0101180:89 – Российская Федерация, Ханты-Мансийский автономный округ – Югра, город Сургут, Дачное некоммерческое товарищество «Алтай», участок  9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4. Земельному участку с кадастровым номером 86:10:0101236:138 – Российская Федерация, Ханты-Мансийский автономный округ – Югра, город Сургут, Дачное некоммерческое товарищество «Алтай», участок  9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5. Земельному участку с кадастровым номером 86:10:0101180:88 – Российская Федерация, Ханты-Мансийский автономный округ – Югра, город Сургут, Дачное некоммерческое товарищество «Алтай», участок  9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6. Земельному участку с кадастровым номером 86:10:0101236:142 – Российская Федерация, Ханты-Мансийский автономный округ – Югра, город Сургут, Дачное некоммерческое товарищество «Алтай», участок  9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7. Земельному участку с кадастровым номером 86:10:0101180:83 – Российская Федерация, Ханты-Мансийский автономный округ – Югра, город Сургут, Дачное некоммерческое товарищество «Алтай», участок  9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8. Земельному участку с кадастровым номером 86:10:0101236:146 – Российская Федерация, Ханты-Мансийский автономный округ – Югра, город Сургут, Дачное некоммерческое товарищество «Алтай», участок  9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9. Земельному участку с кадастровым номером 86:10:0101180:85 – Российская Федерация, Ханты-Мансийский автономный округ – Югра, город Сургут, Дачное некоммерческое товарищество «Алтай», участок  9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0. Земельному участку с кадастровым номером 86:10:0101236:152 – Российская Федерация, Ханты-Мансийский автономный округ – Югра, город Сургут, Дачное некоммерческое товарищество «Алтай», участок  1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1. Земельному участку с кадастровым номером 86:10:0101180:87 – Российская Федерация, Ханты-Мансийский автономный округ – Югра, город Сургут, Дачное некоммерческое товарищество «Алтай», участок  10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2. Земельному участку с кадастровым номером 86:10:0101236:154 – Российская Федерация, Ханты-Мансийский автономный округ – Югра, город Сургут, Дачное некоммерческое товарищество «Алтай», участок  10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3. Земельному участку с кадастровым номером 86:10:0101180:90 – Российская Федерация, Ханты-Мансийский автономный округ – Югра, город Сургут, Дачное некоммерческое товарищество «Алтай», участок  10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4. Земельному участку с кадастровым номером 86:10:0101236:151 – Российская Федерация, Ханты-Мансийский автономный округ – Югра, город Сургут, Дачное некоммерческое товарищество «Алтай», участок  10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5. Земельному участку с кадастровым номером 86:10:0101180:92 – Российская Федерация, Ханты-Мансийский автономный округ – Югра, город Сургут, Дачное некоммерческое товарищество «Алтай», участок  10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6. Земельному участку с кадастровым номером 86:10:0101236:147 – Российская Федерация, Ханты-Мансийский автономный округ – Югра, город Сургут, Дачное некоммерческое товарищество «Алтай», участок  10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7. Земельному участку с кадастровым номером 86:10:0101180:86 – Российская Федерация, Ханты-Мансийский автономный округ – Югра, город Сургут, Дачное некоммерческое товарищество «Алтай», участок  10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8. Земельному участку с кадастровым номером 86:10:0101180:44 – Российская Федерация, Ханты-Мансийский автономный округ – Югра, город Сургут, Дачное некоммерческое товарищество «Алтай», участок  10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9. Земельному участку с кадастровым номером 86:10:0101180:84 – Российская Федерация, Ханты-Мансийский автономный округ – Югра, город Сургут, Дачное некоммерческое товарищество «Алтай», участок  10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0. Земельному участку с кадастровым номером 86:10:0101236:141 – Российская Федерация, Ханты-Мансийский автономный округ – Югра, город Сургут, Дачное некоммерческое товарищество «Алтай», участок  1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1. Земельному участку с кадастровым номером 86:10:0101180:81 – Российская Федерация, Ханты-Мансийский автономный округ – Югра, город Сургут, Дачное некоммерческое товарищество «Алтай», участок  1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2. Земельному участку с кадастровым номером 86:10:0101236:139 – Российская Федерация, Ханты-Мансийский автономный округ – Югра, город Сургут, Дачное некоммерческое товарищество «Алтай», участок  1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3. Земельному участку с кадастровым номером 86:10:0101180:79– Российская Федерация, Ханты-Мансийский автономный округ – Югра, город Сургут, Дачное некоммерческое товарищество «Алтай», участок  11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4. Земельному участку с кадастровым номером 86:10:0101236:137 – Российская Федерация, Ханты-Мансийский автономный округ – Югра, город Сургут, Дачное некоммерческое товарищество «Алтай», участок  1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5. Земельному участку с кадастровым номером 86:10:0000000:19354 – Российская Федерация, Ханты-Мансийский автономный округ – Югра, город Сургут, Дачное некоммерческое товарищество «Алтай», участок  1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6. Земельному участку с кадастровым номером 86:10:0000000:19361 – Российская Федерация, Ханты-Мансийский автономный округ – Югра, город Сургут, Дачное некоммерческое товарищество «Алтай», участок  11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7. Земельному участку с кадастровым номером 86:10:0000000:19353 – Российская Федерация, Ханты-Мансийский автономный округ – Югра, город Сургут, Дачное некоммерческое товарищество «Алтай», участок  1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8. Земельному участку с кадастровым номером 86:10:0101143:648 – Российская Федерация, Ханты-Мансийский автономный округ – Югра, город Сургут, Дачное некоммерческое товарищество «Алтай», участок  1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9. Земельному участку с кадастровым номером 86:10:0101180:76 – Российская Федерация, Ханты-Мансийский автономный округ – Югра, город Сургут, Дачное некоммерческое товарищество «Алтай», участок  11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0. Земельному участку с кадастровым номером 86:10:0101143:649 – Российская Федерация, Ханты-Мансийский автономный округ – Югра, город Сургут, Дачное некоммерческое товарищество «Алтай», участок  1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1. Земельному участку с кадастровым номером 86:10:0101180:78 – Российская Федерация, Ханты-Мансийский автономный округ – Югра, город Сургут, Дачное некоммерческое товарищество «Алтай», участок  1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2. Земельному участку с кадастровым номером 86:10:0101143:651 – Российская Федерация, Ханты-Мансийский автономный округ – Югра, город Сургут, Дачное некоммерческое товарищество «Алтай», участок  1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3. Земельному участку с кадастровым номером 86:10:0101180:80 – Российская Федерация, Ханты-Мансийский автономный округ – Югра, город Сургут, Дачное некоммерческое товарищество «Алтай», участок  1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4. Земельному участку с кадастровым номером 86:10:0101143:653 – Российская Федерация, Ханты-Мансийский автономный округ – Югра, город Сургут, Дачное некоммерческое товарищество «Алтай», участок  1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5. Земельному участку с кадастровым номером 86:10:0101180:82 – Российская Федерация, Ханты-Мансийский автономный округ – Югра, город Сургут, Дачное некоммерческое товарищество «Алтай», участок  1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6. Земельному участку с кадастровым номером 86:10:0101143:650 – Российская Федерация, Ханты-Мансийский автономный округ – Югра, город Сургут, Дачное некоммерческое товарищество «Алтай», участок  12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7. Земельному участку с кадастровым номером 86:10:0101180:77 – Российская Федерация, Ханты-Мансийский автономный округ – Югра, город Сургут, Дачное некоммерческое товарищество «Алтай», участок  12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8. Земельному участку с кадастровым номером 86:10:0101143:652 – Российская Федерация, Ханты-Мансийский автономный округ – Югра, город Сургут, Дачное некоммерческое товарищество «Алтай», участок  12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9. Земельному участку с кадастровым номером 86:10:0101180:75 – Российская Федерация, Ханты-Мансийский автономный округ – Югра, город Сургут, Дачное некоммерческое товарищество «Алтай», участок  12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0.Земельному участку с кадастровым номером 86:10:0000000:19362 – Российская Федерация, Ханты-Мансийский автономный округ – Югра, город Сургут, Дачное некоммерческое товарищество «Алтай», участок  13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1. Земельному участку с кадастровым номером 86:10:0101180:73 – Российская Федерация, Ханты-Мансийский автономный округ – Югра, город Сургут, Дачное некоммерческое товарищество «Алтай», участок  13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2. Земельному участку с кадастровым номером 86:10:0000000:19363 – Российская Федерация, Ханты-Мансийский автономный округ – Югра, город Сургут, Дачное некоммерческое товарищество «Алтай», участок  13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3. Земельному участку с кадастровым номером 86:10:0000000:19352 – Российская Федерация, Ханты-Мансийский автономный округ – Югра, город Сургут, Дачное некоммерческое товарищество «Алтай», участок  13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4. Земельному участку с кадастровым номером 86:10:0101236:145 – Российская Федерация, Ханты-Мансийский автономный округ – Югра, город Сургут, Дачное некоммерческое товарищество «Алтай», участок  13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5. Земельному участку с кадастровым номером 86:10:0000000:19351 – Российская Федерация, Ханты-Мансийский автономный округ – Югра, город Сургут, Дачное некоммерческое товарищество «Алтай», участок  13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6. Земельному участку с кадастровым номером 86:10:0101236:149 – Российская Федерация, Ханты-Мансийский автономный округ – Югра, город Сургут, Дачное некоммерческое товарищество «Алтай», участок  13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7. Земельному участку с кадастровым номером 86:10:0101180:70 – Российская Федерация, Ханты-Мансийский автономный округ – Югра, город Сургут, Дачное некоммерческое товарищество «Алтай», участок  13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8. Земельному участку с кадастровым номером 86:10:0101236:150 – Российская Федерация, Ханты-Мансийский автономный округ – Югра, город Сургут, Дачное некоммерческое товарищество «Алтай», участок  13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9. Земельному участку с кадастровым номером 86:10:0101180:72 – Российская Федерация, Ханты-Мансийский автономный округ – Югра, город Сургут, Дачное некоммерческое товарищество «Алтай», участок  13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0. Земельному участку с кадастровым номером 86:10:0101236:153 – Российская Федерация, Ханты-Мансийский автономный округ – Югра, город Сургут, Дачное некоммерческое товарищество «Алтай», участок  14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1. Земельному участку с кадастровым номером 86:10:0101180:74 – Российская Федерация, Ханты-Мансийский автономный округ – Югра, город Сургут, Дачное некоммерческое товарищество «Алтай», участок  14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2. Земельному участку с кадастровым номером 86:10:0101236:156 – Российская Федерация, Ханты-Мансийский автономный округ – Югра, город Сургут, Дачное некоммерческое товарищество «Алтай», участок  14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3. Земельному участку с кадастровым номером 86:10:0101180:71 – Российская Федерация, Ханты-Мансийский автономный округ – Югра, город Сургут, Дачное некоммерческое товарищество «Алтай», участок  14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4. Земельному участку с кадастровым номером 86:10:0101236:158 – Российская Федерация, Ханты-Мансийский автономный округ – Югра, город Сургут, Дачное некоммерческое товарищество «Алтай», участок  14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5. Земельному участку с кадастровым номером 86:10:0101180:69 – Российская Федерация, Ханты-Мансийский автономный округ – Югра, город Сургут, Дачное некоммерческое товарищество «Алтай», участок  14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6. Земельному участку с кадастровым номером 86:10:0101236:164 – Российская Федерация, Ханты-Мансийский автономный округ – Югра, город Сургут, Дачное некоммерческое товарищество «Алтай», участок  14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7. Земельному участку с кадастровым номером 86:10:0101180:67 – Российская Федерация, Ханты-Мансийский автономный округ – Югра, город Сургут, Дачное некоммерческое товарищество «Алтай», участок  1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8. Земельному участку с кадастровым номером 86:10:0101236:162 – Российская Федерация, Ханты-Мансийский автономный округ – Югра, город Сургут, Дачное некоммерческое товарищество «Алтай», участок  14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9. Земельному участку с кадастровым номером 86:10:0000000:19350 – Российская Федерация, Ханты-Мансийский автономный округ – Югра, город Сургут, Дачное некоммерческое товарищество «Алтай», участок  14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0. Земельному участку с кадастровым номером 86:10:0101236:159 – Российская Федерация, Ханты-Мансийский автономный округ – Югра, город Сургут, Дачное некоммерческое товарищество «Алтай», участок  15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1. Земельному участку с кадастровым номером 86:10:0101180:65 – Российская Федерация, Ханты-Мансийский автономный округ – Югра, город Сургут, Дачное некоммерческое товарищество «Алтай», участок  15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2. Земельному участку с кадастровым номером 86:10:0101236:157 – Российская Федерация, Ханты-Мансийский автономный округ – Югра, город Сургут, Дачное некоммерческое товарищество «Алтай», участок  15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3. Земельному участку с кадастровым номером 86:10:0101180:66 – Российская Федерация, Ханты-Мансийский автономный округ – Югра, город Сургут, Дачное некоммерческое товарищество «Алтай», участок  15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4. Земельному участку с кадастровым номером 86:10:0101236:155 – Российская Федерация, Ханты-Мансийский автономный округ – Югра, город Сургут, Дачное некоммерческое товарищество «Алтай», участок  15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5. Земельному участку с кадастровым номером 86:10:0101180:68 – Российская Федерация, Ханты-Мансийский автономный округ – Югра, город Сургут, Дачное некоммерческое товарищество «Алтай», участок  15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6. Земельному участку с кадастровым номером 86:10:0000000:19365 – Российская Федерация, Ханты-Мансийский автономный округ – Югра, город Сургут, Дачное некоммерческое товарищество «Алтай», участок  15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7. Земельному участку с кадастровым номером 86:10:0101180:64 – Российская Федерация, Ханты-Мансийский автономный округ – Югра, город Сургут, Дачное некоммерческое товарищество «Алтай», участок  15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8. Земельному участку с кадастровым номером 86:10:0000000:19364 – Российская Федерация, Ханты-Мансийский автономный округ – Югра, город Сургут, Дачное некоммерческое товарищество «Алтай», участок  15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9. Земельному участку с кадастровым номером 86:10:0101180:63 – Российская Федерация, Ханты-Мансийский автономный округ – Югра, город Сургут, Дачное некоммерческое товарищество «Алтай», участок  15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0.Земельному участку с кадастровым номером 86:10:0101143:656 – Российская Федерация, Ханты-Мансийский автономный округ – Югра, город Сургут, Дачное некоммерческое товарищество «Алтай», участок  16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1. Земельному участку с кадастровым номером 86:10:0000000:19349 – Российская Федерация, Ханты-Мансийский автономный округ – Югра, город Сургут, Дачное некоммерческое товарищество «Алтай», участок  16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2. Земельному участку с кадастровым номером 86:10:0101143:655 – Российская Федерация, Ханты-Мансийский автономный округ – Югра, город Сургут, Дачное некоммерческое товарищество «Алтай», участок  16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3. Земельному участку с кадастровым номером 86:10:0000000:19348 – Российская Федерация, Ханты-Мансийский автономный округ – Югра, город Сургут, Дачное некоммерческое товарищество «Алтай», участок  16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4. Земельному участку с кадастровым номером 86:10:0101143:654 – Российская Федерация, Ханты-Мансийский автономный округ – Югра, город Сургут, Дачное некоммерческое товарищество «Алтай», участок  16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5. Земельному участку с кадастровым номером 86:10:0101180:61 – Российская Федерация, Ханты-Мансийский автономный округ – Югра, город Сургут, Дачное некоммерческое товарищество «Алтай», участок  16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6. Земельному участку с кадастровым номером 86:10:0101143:657 – Российская Федерация, Ханты-Мансийский автономный округ – Югра, город Сургут, Дачное некоммерческое товарищество «Алтай», участок  16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7. Земельному участку с кадастровым номером 86:10:0101180:62 – Российская Федерация, Ханты-Мансийский автономный округ – Югра, город Сургут, Дачное некоммерческое товарищество «Алтай», участок  16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8. Земельному участку с кадастровым номером 86:10:0101143:658 – Российская Федерация, Ханты-Мансийский автономный округ – Югра, город Сургут, Дачное некоммерческое товарищество «Алтай», участок  16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9. Земельному участку с кадастровым номером 86:10:0101180:60 – Российская Федерация, Ханты-Мансийский автономный округ – Югра, город Сургут, Дачное некоммерческое товарищество «Алтай», участок  16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0. Земельному участку с кадастровым номером 86:10:0101143:660 – Российская Федерация, Ханты-Мансийский автономный округ – Югра, город Сургут, Дачное некоммерческое товарищество «Алтай», участок  17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1. Земельному участку с кадастровым номером 86:10:0000000:19347 – Российская Федерация, Ханты-Мансийский автономный округ – Югра, город Сургут, Дачное некоммерческое товарищество «Алтай», участок  17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2. Земельному участку с кадастровым номером 86:10:0101143:661 – Российская Федерация, Ханты-Мансийский автономный округ – Югра, город Сургут, Дачное некоммерческое товарищество «Алтай», участок  17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3. Земельному участку с кадастровым номером 86:10:0000000:19346 – Российская Федерация, Ханты-Мансийский автономный округ – Югра, город Сургут, Дачное некоммерческое товарищество «Алтай», участок  17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4. Земельному участку с кадастровым номером 86:10:0000000:19366 – Российская Федерация, Ханты-Мансийский автономный округ – Югра, город Сургут, Дачное некоммерческое товарищество «Алтай», участок  17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5. Земельному участку с кадастровым номером 86:10:0000000:19344 – Российская Федерация, Ханты-Мансийский автономный округ – Югра, город Сургут, Дачное некоммерческое товарищество «Алтай», участок  17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6. Земельному участку с кадастровым номером 86:10:0101236:160 – Российская Федерация, Ханты-Мансийский автономный округ – Югра, город Сургут, Дачное некоммерческое товарищество «Алтай», участок  17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7. Земельному участку с кадастровым номером 86:10:0000000:19345 – Российская Федерация, Ханты-Мансийский автономный округ – Югра, город Сургут, Дачное некоммерческое товарищество «Алтай», участок  17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8. Земельному участку с кадастровым номером 86:10:0101236:161 – Российская Федерация, Ханты-Мансийский автономный округ – Югра, город Сургут, Дачное некоммерческое товарищество «Алтай», участок  17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9. Земельному участку с кадастровым номером 86:10:0101180:59 – Российская Федерация, Ханты-Мансийский автономный округ – Югра, город Сургут, Дачное некоммерческое товарищество «Алтай», участок  17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0. Земельному участку с кадастровым номером 86:10:0101236:163 – Российская Федерация, Ханты-Мансийский автономный округ – Югра, город Сургут, Дачное некоммерческое товарищество «Алтай», участок  1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1. Земельному участку с кадастровым номером 86:10:0101180:58 – Российская Федерация, Ханты-Мансийский автономный округ – Югра, город Сургут, Дачное некоммерческое товарищество «Алтай», участок  18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2. Земельному участку с кадастровым номером 86:10:0101236:165 – Российская Федерация, Ханты-Мансийский автономный округ – Югра, город Сургут, Дачное некоммерческое товарищество «Алтай», участок  18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3. Земельному участку с кадастровым номером 86:10:0101180:56 – Российская Федерация, Ханты-Мансийский автономный округ – Югра, город Сургут, Дачное некоммерческое товарищество «Алтай», участок  18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4. Земельному участку с кадастровым номером 86:10:0101236:169 – Российская Федерация, Ханты-Мансийский автономный округ – Югра, город Сургут, Дачное некоммерческое товарищество «Алтай», участок  18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5. Земельному участку с кадастровым номером 86:10:0000000:19343 – Российская Федерация, Ханты-Мансийский автономный округ-Югра, город Сургут, Дачное некоммерческое  товарищество «Алтай», участок  18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6. Земельному участку с кадастровым номером 86:10:0101236:167 – Российская Федерация, Ханты-Мансийский автономный округ – Югра, город Сургут, Дачное некоммерческое товарищество «Алтай», участок  18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7. Земельному участку с кадастровым номером 86:10:0101146:1830 – Российская Федерация, Ханты-Мансийский автономный округ – Югра, город Сургут, Дачное некоммерческое товарищество «Алтай», участок  18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8. Земельному участку с кадастровым номером 86:10:0101236:166 – Российская Федерация, Ханты-Мансийский автономный округ – Югра, город Сургут, Дачное некоммерческое товарищество «Алтай», участок  18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9. Земельному участку с кадастровым номером 86:10:0101146:1828 – Российская Федерация, Ханты-Мансийский автономный округ – Югра, город Сургут, Дачное некоммерческое товарищество «Алтай», участок  18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0. Земельному участку с кадастровым номером 86:10:0000000:19368 – Российская Федерация, Ханты-Мансийский автономный округ – Югра, город Сургут, Дачное некоммерческое товарищество «Алтай», участок  19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1. Земельному участку с кадастровым номером 86:10:0101146:1829 – Российская Федерация, Ханты-Мансийский автономный округ – Югра, город Сургут, Дачное некоммерческое товарищество «Алтай», участок  19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2. Земельному участку с кадастровым номером 86:10:0000000:19367 – Российская Федерация, Ханты-Мансийский автономный округ – Югра, город Сургут, Дачное некоммерческое товарищество «Алтай», участок  19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3. Земельному участку с кадастровым номером 86:10:0000000:19342 – Российская Федерация, Ханты-Мансийский автономный округ – Югра, город Сургут, Дачное некоммерческое товарищество «Алтай», участок  19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4. Земельному участку с кадастровым номером 86:10:0101143:666 – Российская Федерация, Ханты-Мансийский автономный округ – Югра, город Сургут, Дачное некоммерческое товарищество «Алтай», участок  19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5. Земельному участку с кадастровым номером 86:10:0101180:55 – Российская Федерация, Ханты-Мансийский автономный округ – Югра, город Сургут, Дачное некоммерческое товарищество «Алтай», участок  19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6. Земельному участку с кадастровым номером 86:10:0101143:665 – Российская Федерация, Ханты-Мансийский автономный округ – Югра, город Сургут, Дачное некоммерческое товарищество «Алтай», участок  19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7. Земельному участку с кадастровым номером 86:10:0101180:57 – Российская Федерация, Ханты-Мансийский автономный округ – Югра, город Сургут, Дачное некоммерческое товарищество «Алтай», участок  19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8.Земельному участку с кадастровым номером 86:10:0101143:663 – Российская Федерация, Ханты-Мансийский автономный округ – Югра, город Сургут, Дачное некоммерческое товарищество «Алтай», участок  19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9. Земельному участку с кадастровым номером 86:10:0101180:54 – Российская Федерация, Ханты-Мансийский автономный округ – Югра, город Сургут, Дачное некоммерческое товарищество «Алтай», участок  19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0. Земельному участку с кадастровым номером 86:10:0101143:668 – Российская Федерация, Ханты-Мансийский автономный округ – Югра, город Сургут, Дачное некоммерческое товарищество «Алтай»», участок  2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1. Земельному участку с кадастровым номером 86:10:0101180:52 – Российская Федерация, Ханты-Мансийский автономный округ – Югра, город Сургут, Дачное некоммерческое товарищество «Алтай», участок  20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2. Земельному участку с кадастровым номером 86:10:0101143:670 – Российская Федерация, Ханты-Мансийский автономный округ – Югра, город Сургут, Дачное некоммерческое товарищество «Алтай», участок  20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3. Земельному участку с кадастровым номером 86:10:0000000:19341 – Российская Федерация, Ханты-Мансийский автономный округ – Югра, город Сургут, Дачное некоммерческое товарищество «Алтай», участок  20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4. Земельному участку с кадастровым номером 86:10:0101143:671 – Российская Федерация, Ханты-Мансийский автономный округ – Югра, город Сургут, Дачное некоммерческое товарищество «Алтай», участок  20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5. Земельному участку с кадастровым номером 86:10:0000000:19340 – Российская Федерация, Ханты-Мансийский автономный округ – Югра, город Сургут, Дачное некоммерческое товарищество «Алтай», участок  20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6. Земельному участку с кадастровым номером 86:10:0000000:19369 – Российская Федерация, Ханты-Мансийский автономный округ – Югра, город Сургут, Дачное некоммерческое товарищество «Алтай», участок  20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7. Земельному участку с кадастровым номером 86:10:0101146:1827 – Российская Федерация, Ханты-Мансийский автономный округ – Югра, город Сургут, Дачное некоммерческое товарищество «Алтай», участок  20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8. Земельному участку с кадастровым номером 86:10:0101236:168 – Российская Федерация, Ханты-Мансийский автономный округ – Югра, город Сургут, Дачное некоммерческое товарищество «Алтай», участок  20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9. Земельному участку с кадастровым номером 86:10:0101146:1826 – Российская Федерация, Ханты-Мансийский автономный округ – Югра, город Сургут, Дачное некоммерческое товарищество «Алтай», участок  20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0. Земельному участку с кадастровым номером 86:10:0101236:170 – Российская Федерация, Ханты-Мансийский автономный округ – Югра, город Сургут, Дачное некоммерческое товарищество «Алтай», участок  2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1. Земельному участку с кадастровым номером 86:10:0000000:19339 – Российская Федерация, Ханты-Мансийский автономный округ – Югра, город Сургут, Дачное некоммерческое товарищество «Алтай», участок  2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2. Земельному участку с кадастровым номером 86:10:0101236:171 – Российская Федерация, Ханты-Мансийский автономный округ – Югра, город Сургут, Дачное некоммерческое товарищество «Алтай», участок  2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3. Земельному участку с кадастровым номером 86:10:0101180:49 – Российская Федерация, Ханты-Мансийский автономный округ – Югра, город Сургут, Дачное некоммерческое товарищество «Алтай», участок  21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4. Земельному участку с кадастровым номером 86:10:0101236:173 – Российская Федерация, Ханты-Мансийский автономный округ – Югра, город Сургут, Дачное некоммерческое товарищество «Алтай», участок  2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5. Земельному участку с кадастровым номером 86:10:0101180:51 – Российская Федерация, Ханты-Мансийский автономный округ – Югра, город Сургут, Дачное некоммерческое товарищество «Алтай», участок  2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6. Земельному участку с кадастровым номером 86:10:0101236:172 – Российская Федерация, Ханты-Мансийский автономный округ – Югра, город Сургут, Дачное некоммерческое товарищество «Алтай», участок  21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7. Земельному участку с кадастровым номером 86:10:0101180:53 – Российская Федерация, Ханты-Мансийский автономный округ – Югра, город Сургут, Дачное некоммерческое товарищество «Алтай», участок  2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8. Земельному участку с кадастровым номером 86:10:0000000:19370 – Российская Федерация, Ханты-Мансийский автономный округ – Югра, город Сургут, Дачное некоммерческое товарищество «Алтай», участок  2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9. Земельному участку с кадастровым номером 86:10:0101180:50 – Российская Федерация, Ханты-Мансийский автономный округ – Югра, город Сургут, Дачное некоммерческое товарищество «Алтай», участок  21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0. Земельному участку с кадастровым номером 86:10:0000000:19371 – Российская Федерация, Ханты-Мансийский автономный округ – Югра, город Сургут, Дачное некоммерческое товарищество «Алтай», участок  2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1. Земельному участку с кадастровым номером 86:10:0101180:47 – Российская Федерация, Ханты-Мансийский автономный округ – Югра, город Сургут, Дачное некоммерческое товарищество «Алтай», участок  2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2. Земельному участку с кадастровым номером 86:10:0101143:673 – Российская Федерация, Ханты-Мансийский автономный округ – Югра, город Сургут, Дачное некоммерческое товарищество «Алтай», участок  2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3. Земельному участку с кадастровым номером 86:10:0101180:45 – Российская Федерация, Ханты-Мансийский автономный округ – Югра, город Сургут, Дачное некоммерческое товарищество «Алтай», участок  2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4. Земельному участку с кадастровым номером 86:10:0101143:676 – Российская Федерация, Ханты-Мансийский автономный округ – Югра, город Сургут, Дачное некоммерческое товарищество «Алтай», участок  2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5. Земельному участку с кадастровым номером 86:10:0000000:19338 – Российская Федерация, Ханты-Мансийский автономный округ – Югра, город Сургут, Дачное некоммерческое товарищество «Алтай», участок  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6. Земельному участку с кадастровым номером 86:10:0101143:675 – Российская Федерация, Ханты-Мансийский автономный округ – Югра, город Сургут, Дачное некоммерческое товарищество «Алтай», участок  22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7. Земельному участку с кадастровым номером 86:10:0101146:1825 – Российская Федерация, Ханты-Мансийский автономный округ – Югра, город Сургут, Дачное некоммерческое товарищество «Алтай», участок  22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8. Земельному участку с кадастровым номером 86:10:0101143:674 – Российская Федерация, Ханты-Мансийский автономный округ – Югра, город Сургут, Дачное некоммерческое товарищество «Алтай», участок  22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9. Земельному участку с кадастровым номером 86:10:0101146:1823 – Российская Федерация, Ханты-Мансийский автономный округ – Югра, город Сургут, Дачное некоммерческое товарищество «Алтай», участок  22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0. Земельному участку с кадастровым номером 86:10:0101143:672 – Российская Федерация, Ханты-Мансийский автономный округ – Югра, город Сургут, Дачное некоммерческое товарищество «Алтай», участок  23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1. Земельному участку с кадастровым номером 86:10:0101146:1824 – Российская Федерация, Ханты-Мансийский автономный округ – Югра, город Сургут, Дачное некоммерческое товарищество «Алтай», участок  23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2. Земельному участку с кадастровым номером 86:10:0101143:669 – Российская Федерация, Ханты-Мансийский автономный округ – Югра, город Сургут, Дачное некоммерческое товарищество «Алтай», участок  23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3. Земельному участку с кадастровым номером 86:10:0000000:19337 – Российская Федерация, Ханты-Мансийский автономный округ – Югра, город Сургут, Дачное некоммерческое товарищество «Алтай», участок  23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4. Земельному участку с кадастровым номером 86:10:0101143:667 – Российская Федерация, Ханты-Мансийский автономный округ – Югра, город Сургут, Дачное некоммерческое товарищество «Алтай», участок  23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5. Земельному участку с кадастровым номером 86:10:0101180:42 – Российская Федерация, Ханты-Мансийский автономный округ – Югра, город Сургут, Дачное некоммерческое товарищество «Алтай», участок  23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6. Земельному участку с кадастровым номером 86:10:0101143:664 – Российская Федерация, Ханты-Мансийский автономный округ – Югра, город Сургут, Дачное некоммерческое товарищество «Алтай», участок  23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7. Земельному участку с кадастровым номером 86:10:0101180:46 – Российская Федерация, Ханты-Мансийский автономный округ – Югра, город Сургут, Дачное некоммерческое товарищество «Алтай», участок  23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8. Земельному участку с кадастровым номером 86:10:0101143:662 – Российская Федерация, Ханты-Мансийский автономный округ – Югра, город Сургут, Дачное некоммерческое товарищество «Алтай», участок  23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9. Земельному участку с кадастровым номером 86:10:0101180:48 – Российская Федерация, Ханты-Мансийский автономный округ – Югра, город Сургут, Дачное некоммерческое товарищество «Алтай», участок  23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0. Земельному участку с кадастровым номером 86:10:0101143:659 – Российская Федерация, Ханты-Мансийский автономный округ – Югра, город Сургут, Дачное некоммерческое товарищество «Алтай», участок  24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1. Земельному участку с кадастровым номером 86:10:0101180:44 – Российская Федерация, Ханты-Мансийский автономный округ – Югра, город Сургут, Дачное некоммерческое товарищество «Алтай», участок  24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2. Земельному участку с кадастровым номером 86:10:0101180:41 – Российская Федерация, Ханты-Мансийский автономный округ – Югра, город Сургут, Дачное некоммерческое товарищество «Алтай», участок  24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3. Земельному участку с кадастровым номером 86:10:0101180:38 – Российская Федерация, Ханты-Мансийский автономный округ – Югра, город Сургут, Дачное некоммерческое товарищество «Алтай», участок  24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4. Земельному участку с кадастровым номером 86:10:0000000:19336 – Российская Федерация, Ханты-Мансийский автономный округ – Югра, город Сургут, Дачное некоммерческое товарищество «Алтай», участок  2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5. Земельному участку с кадастровым номером 86:10:0101146:1822 – Российская Федерация, Ханты-Мансийский автономный округ – Югра, город Сургут, Дачное некоммерческое товарищество «Алтай», участок  24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6. Земельному участку с кадастровым номером 86:10:0000000:19335 – Российская Федерация, Ханты-Мансийский автономный округ – Югра, город Сургут, Дачное некоммерческое товарищество «Алтай», участок  25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7. Земельному участку с кадастровым номером 86:10:0101180:37 – Российская Федерация, Ханты-Мансийский автономный округ-Югра, город Сургут, Дачное некоммерческое  товарищество «Алтай», участок  25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8. Земельному участку с кадастровым номером 86:10:0101180:40 – Российская Федерация, Ханты-Мансийский автономный округ-Югра, город Сургут, Дачное некоммерческое  товарищество «Алтай», участок  25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9. Земельному участку с кадастровым номером 86:10:0101180:43 – Российская Федерация, Ханты-Мансийский автономный округ-Югра, город Сургут, Дачное некоммерческое  товарищество «Алтай», участок  25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0. Земельному участку с кадастровым номером 86:10:0101180:39 – Российская Федерация, Ханты-Мансийский автономный округ-Югра, город Сургут, Дачное некоммерческое  товарищество «Алтай», участок  25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1. Земельному участку с кадастровым номером 86:10:0101180:35 – Российская Федерация, Ханты-Мансийский автономный округ-Югра, город Сургут, Дачное некоммерческое  товарищество «Алтай», участок  26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2. Земельному участку с кадастровым номером 86:10:0101180:32 – Российская Федерация, Ханты-Мансийский автономный округ-Югра, город Сургут, Дачное некоммерческое  товарищество «Алтай», участок  26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3. Земельному участку с кадастровым номером 86:10:0101180:33-  Российская Федерация, Ханты-Мансийский автономный округ-Югра, город Сургут, Дачное некоммерческое  товарищество «Алтай», участок  26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4. Земельному участку с кадастровым номером 86:10:0101180:36 – Российская Федерация, Ханты-Мансийский автономный округ-Югра, город Сургут, Дачное некоммерческое  товарищество «Алтай», участок  26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5. Земельному участку с кадастровым номером 86:10:0101180:34 – Российская Федерация, Ханты-Мансийский автономный округ-Югра, город Сургут, Дачное некоммерческое  товарищество «Алтай», участок  26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6. Земельному участку с кадастровым номером 86:10:0101180:30 – Российская Федерация, Ханты-Мансийский автономный округ-Югра, город Сургут, Дачное некоммерческое  товарищество «Алтай», участок  27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7. Земельному участку с кадастровым номером 86:10:0000000:19334– Российская Федерация, Ханты-Мансийский автономный округ-Югра, город Сургут, Дачное некоммерческое  товарищество «Алтай», участок  27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8. Земельному участку с кадастровым номером 86:10:0101180:28 – Российская Федерация, Ханты-Мансийский автономный округ-Югра, город Сургут, Дачное некоммерческое  товарищество «Алтай», участок  27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9. Земельному участку с кадастровым номером 86:10:0101180:31 – Российская Федерация, Ханты-Мансийский автономный округ-Югра, город Сургут, Дачное некоммерческое  товарищество «Алтай», участок  27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0. Земельному участку с кадастровым номером 86:10:0101180:29 – Российская Федерация, Ханты-Мансийский автономный округ-Югра, город Сургут, Дачное некоммерческое  товарищество «Алтай», участок  27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1. Земельному участку с кадастровым номером 86:10:0101180:26– Российская Федерация, Ханты-Мансийский автономный округ-Югра, город Сургут, Дачное некоммерческое  товарищество «Алтай», участок  28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2. Земельному участку с кадастровым номером 86:10:0101180:24 – Российская Федерация, Ханты-Мансийский автономный округ – Югра, город Сургут, Дачное некоммерческое товарищество «Алтай», участок  28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3. Земельному участку с кадастровым номером 86:10:0101180:27 – Российская Федерация, Ханты-Мансийский автономный округ – Югра, город Сургут, Дачное некоммерческое товарищество «Алтай», участок  28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4.Земельному участку с кадастровым номером 86:10:0101180:25 – Российская Федерация, Ханты-Мансийский автономный округ – Югра, город Сургут, Дачное некоммерческое товарищество «Алтай», участок  28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5. Земельному участку с кадастровым номером 86:10:0101180:21 – Российская Федерация, Ханты-Мансийский автономный округ – Югра, город Сургут, Дачное некоммерческое товарищество «Алтай», участок  28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6. Земельному участку с кадастровым номером 86:10:0000000:19333 – Российская Федерация, Ханты-Мансийский автономный округ – Югра, город Сургут, Дачное некоммерческое товарищество «Алтай»», участок  29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7. Земельному участку с кадастровым номером 86:10:0101180:23 – Российская Федерация, Ханты-Мансийский автономный округ – Югра, город Сургут, Дачное некоммерческое товарищество «Алтай», участок  29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8. Земельному участку с кадастровым номером 86:10:0101180:22 – Российская Федерация, Ханты-Мансийский автономный округ – Югра, город Сургут, Дачное некоммерческое товарищество «Алтай», участок  29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9. Земельному участку с кадастровым номером 86:10:0000000:19332 – Российская Федерация, Ханты-Мансийский автономный округ – Югра, город Сургут, Дачное некоммерческое товарищество «Алтай», участок  29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0. Земельному участку с кадастровым номером 86:10:0000000:19331 – Российская Федерация, Ханты-Мансийский автономный округ – Югра, город Сургут, Дачное некоммерческое товарищество «Алтай», участок  29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1. Земельному участку с кадастровым номером 86:10:0101180:20 – Российская Федерация, Ханты-Мансийский автономный округ – Югра, город Сургут, Дачное некоммерческое товарищество «Алтай», участок  30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2. Земельному участку с кадастровым номером 86:10:0101180:19 – Российская Федерация, Ханты-Мансийский автономный округ – Югра, город Сургут, Дачное некоммерческое товарищество «Алтай», участок  30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3. Земельному участку с кадастровым номером 86:10:0000000:19330 – Российская Федерация, Ханты-Мансийский автономный округ – Югра, город Сургут, Дачное некоммерческое товарищество «Алтай», участок  30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4. Земельному участку с кадастровым номером 86:10:0000000:19327 – Российская Федерация, Ханты-Мансийский автономный округ – Югра, город Сургут, Дачное некоммерческое товарищество «Алтай», участок  30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5. Земельному участку с кадастровым номером 86:10:0101180:18 – Российская Федерация, Ханты-Мансийский автономный округ – Югра, город Сургут, Дачное некоммерческое товарищество «Алтай», участок  30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6. Земельному участку с кадастровым номером 86:10:0101180:17 – Российская Федерация, Ханты-Мансийский автономный округ – Югра, город Сургут, Дачное некоммерческое товарищество «Алтай», участок  3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7.Земельному участку с кадастровым номером 86:10:0000000:19329 – Российская Федерация, Ханты-Мансийский автономный округ – Югра, город Сургут, Дачное некоммерческое товарищество «Алтай», участок  31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8. Земельному участку с кадастровым номером 86:10:0000000:19326 – Российская Федерация, Ханты-Мансийский автономный округ – Югра, город Сургут, Дачное некоммерческое товарищество «Алтай», участок  3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9. Земельному участку с кадастровым номером 86:10:0101180:15 – Российская Федерация, Ханты-Мансийский автономный округ – Югра, город Сургут, Дачное некоммерческое товарищество «Алтай», участок  3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80. Земельному участку с кадастровым номером 86:10:0101180:16 – Российская Федерация, Ханты-Мансийский автономный округ – Югра, город Сургут, Дачное некоммерческое товарищество «Алтай», участок  31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81. Земельному участку с кадастровым номером 86:10:0000000:19328 – Российская Федерация, Ханты-Мансийский автономный округ – Югра, город Сургут, Дачное некоммерческое товарищество «Алтай», участок  3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82. Земельному участку с кадастровым номером 86:10:0000000:19325 – Российская Федерация, Ханты-Мансийский автономный округ – Югра, город Сургут, Дачное некоммерческое товарищество «Алтай», участок  3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83. Земельному участку с кадастровым номером 86:10:0101180:14 – Российская Федерация, Ханты-Мансийский автономный округ – Югра, город Сургут, Дачное некоммерческое товарищество «Алтай», участок  3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84. Земельному участку с кадастровым номером 86:10:0101180:13 – Российская Федерация, Ханты-Мансийский автономный округ – Югра, город Сургут, Дачное некоммерческое товарищество «Алтай», участок  32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0T12:47:00Z</dcterms:modified>
  <cp:revision>2</cp:revision>
  <dc:subject/>
  <dc:title/>
</cp:coreProperties>
</file>