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ПОРЯЖЕНИЕ АДМИНИСТРАЦИИ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638 от 06.11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внесении изменения в 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дминистрации города от 22.08.201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986 «О разработке муницип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ограммы функционир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«Управление муниципальны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финансами города Сургу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2014 – 2030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оответствии с распоряжением Администрации города от 30.12.2005                </w:t>
      </w: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>№ 3686 «Об утверждении Регламента Администрации города» (с последующим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зменениями), постановлением Администрации города от 17.07.2013 № 5159 «Об утверждении порядка принятия решений о разработке, формирования                реализации муниципальных программ городского округа город Сургут»                         </w:t>
      </w:r>
      <w:r>
        <w:rPr>
          <w:rFonts w:eastAsia="Times New Roman" w:cs="Times New Roman" w:ascii="Times New Roman" w:hAnsi="Times New Roman"/>
          <w:spacing w:val="-6"/>
          <w:sz w:val="28"/>
          <w:szCs w:val="24"/>
          <w:lang w:eastAsia="ru-RU"/>
        </w:rPr>
        <w:t>(с последующими изменениями), в целях уточнения содержания муниципальной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рограммы функционирования департамента финансов Администрации города </w:t>
      </w:r>
      <w:r>
        <w:rPr>
          <w:rFonts w:eastAsia="Times New Roman" w:cs="Times New Roman" w:ascii="Times New Roman" w:hAnsi="Times New Roman"/>
          <w:spacing w:val="-8"/>
          <w:sz w:val="28"/>
          <w:szCs w:val="24"/>
          <w:lang w:eastAsia="ru-RU"/>
        </w:rPr>
        <w:t>«Управление муниципальными финансами города Сургута на 2014 – 2030 годы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Внести в распоряжение Администрации города от 22.08.2013 № 2986    «О разработке муниципальной программы функционирования «Управление муниципальными финансами города Сургута на 2014 – 2030 годы» (с изменениями от 04.10.2013 № 3465, 11.11.2013 № 3895, 09.10.2014 № 3217, 30.04.2015 № 1281, 14.09.2015 № 2238, 06.10.2015 № 2396) изменение, дополнив пункт 10 раздела «Ожидаемые результаты реализации программы» приложения к распоряжению словами «, путем функционирования отдельного интернет-портала «Бюджет для гражда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Настоящее распоряжение вступает в силу с 01.01.2016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Управлению информационной политики опубликовать настоящее               распоряжение в средствах массовой информ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 Контроль за выполнением распоряж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40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11-10T12:40:00Z</dcterms:modified>
  <cp:revision>2</cp:revision>
  <dc:subject/>
  <dc:title/>
</cp:coreProperties>
</file>