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4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40 от 06.11.2015</w:t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и силу </w:t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споряжением Администрации города от 30.12.2005                   № 3686 «Об утверждении Регламента Администрации города»                                        (с последующими изменениями), в целях приведения в соответствие с действующим законодательством муниципальных правовых актов Администрации               город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и силу распоряжения Администрации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0.05.2007 № 843 «Об утверждении Положения о порядке и условиях предоставления педагогическим работникам муниципальных образовательных учреждений городского округа город Сургут длительного отпуска сроком                    до одного го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от 13.01.2010 № 11 «О внесении изменения в распоряжени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от 10.05.2007 № 843 «Об утверждении Положения о порядке и условиях предоставления педагогическим работникам муниципальных образовательных учреждений городского округа город Сургут длительного отпуска сроком                      до одного го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2.02.2011 № 251 «О внесении изменения в распоряжение Администрации города от 10.05.2007 № 843 «Об утверждении Положения о порядке                 и условиях предоставления педагогическим работникам муниципальных образовательных учреждений городского округа город Сургут длительного отпуска сроком до одного го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5.08.2011 № 2223 «О внесении изменений в распоряжение Администрации города от 10.05.2007 № 843 «Об утверждении Положения о порядке                  и условиях предоставления педагогическим работникам муниципальных образовательных учреждений городского округа город Сургут длительного отпуска сроком до одного г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распоряжение в средствах массовой информации и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 Контроль за выполнением распоряж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 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8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11-10T12:58:00Z</dcterms:modified>
  <cp:revision>2</cp:revision>
  <dc:subject/>
  <dc:title/>
</cp:coreProperties>
</file>