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641 от 0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изменении адреса з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«Об 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                    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с последующими изменениями), распоряжением Администрации города от 30.12.2005 № 3686 «Об утверждении Регламента Администрации города» (с последующими изменениями), в целях упорядочения адресов     объектам адресации на территории города Сургута, учитывая заявление                    казённого учреждения Ханты-Мансийского автономного округа – Югры «Управление капитального строительств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исвоить адрес  зданию «Операционно-реанимационный корпус», расположенному на земельном участке с кадастровым номером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86:10:0101115:6276 – Российская Федерация, Ханты-Мансийский автоном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 – Югра, город Сургут, проспект Ленина, 69/1, корпус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изнать утратившим силу распоряжение Администрации города от 11.09.2015 № 2211 «О присвоении адреса объекту капитального строитель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распоряжения,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9:54:00Z</dcterms:modified>
  <cp:revision>2</cp:revision>
  <dc:subject/>
  <dc:title/>
</cp:coreProperties>
</file>