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642 от 0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 з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(с последующими изменениями), распоряжением Администрации города                 от 30.12.2005 № 3686 «Об утверждении Регламента Администрации города»                (с последующими изменениями), в целях упорядочения нумерации строений на территории города Сургута, учитывая заявление общества с ограниченной ответственностью «Торговый дом «ПСК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зданию КПП в составе проекта «Ж/д тупик с вспомогательным оборудованием для выгрузки и хранения стройматериалов в западном промрайоне по ул. Привокзальная в г. Сургуте.», расположенному на земельном участке с кадастровым номером 86:10:0101232:29, адрес – Российская Федерация, Ханты-Мансийский автономный округ – Югра, город Сургут, улица Привокзальная, 35/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бществу с ограниченной ответственностью «Торговый дом «ПСК», в случае корректировки проектной документации в части изменения местоположения, количества объектов капитального строительства, необходимо обр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титься в департамент архитектуры и градостроительства Администрации гор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 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3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9:52:00Z</dcterms:modified>
  <cp:revision>2</cp:revision>
  <dc:subject/>
  <dc:title/>
</cp:coreProperties>
</file>